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094" w:hRule="atLeas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ind w:left="34" w:right="-108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Приложение </w:t>
            </w:r>
          </w:p>
          <w:p>
            <w:pPr>
              <w:pStyle w:val="Normal"/>
              <w:suppressAutoHyphens w:val="true"/>
              <w:ind w:left="34" w:right="-108" w:hanging="0"/>
              <w:jc w:val="right"/>
              <w:rPr/>
            </w:pPr>
            <w:r>
              <w:rPr>
                <w:sz w:val="24"/>
              </w:rPr>
              <w:t xml:space="preserve">к постановлению Администрации города Обнинска </w:t>
            </w:r>
          </w:p>
          <w:p>
            <w:pPr>
              <w:pStyle w:val="Heading2"/>
              <w:suppressAutoHyphens w:val="true"/>
              <w:spacing w:before="0" w:after="0"/>
              <w:ind w:left="34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single"/>
                <w:lang w:val="ru-RU"/>
              </w:rPr>
              <w:t>от 11.03.2021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 №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single"/>
                <w:lang w:val="ru-RU"/>
              </w:rPr>
              <w:t>499-п</w:t>
            </w:r>
          </w:p>
          <w:p>
            <w:pPr>
              <w:pStyle w:val="Heading2"/>
              <w:suppressAutoHyphens w:val="true"/>
              <w:spacing w:before="0" w:after="0"/>
              <w:ind w:left="884" w:right="-108" w:firstLine="318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single"/>
                <w:lang w:val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е бюджетные образовательные учреждения,</w:t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ализующие основные образовательные программы  дошкольного образования, закрепленные за территориями микрорайонов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Город Обнинск»</w:t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54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52"/>
        <w:gridCol w:w="6148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У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закрепленных территорий   </w:t>
              <w:br/>
              <w:t>микрорайонов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БДОУ «ЦРР - детский сад «Россиянка» города Обнинска          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районы: 27, 32, 42, ЗОНА 2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К «Солнечная долина», «Зеленый остров», «Циолковский»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: Долгининская; Комарова; Королева д.д. 6б, 6в, 6г, 6д, 6е, с д. 13 по д. 31 (нечетная сторона); п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енина с д. 118 по д. 134, д. 137к.1, д.137к.2, д.137к.3, д.137к.4, д. 139;  пр. Маркса с д. 6 по д. 44; Усачев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ЦРР - детский сад №2 «Палех» города Обнинска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икрорайоны: 51, 51А, 52, 54, 56, «Белкино», «Экодолье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район «Заовражь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», территория Студгородок, проезд Спортивный.       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лицы: Белкинская с д. 43 по  д. 47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говая; Березова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орисоглебская; Боровская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урлиных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Васильковый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.И.Воронцова; Гагарина; Годунова; пер. Грибной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овая; Заречная; пер. Земляничный; пер. Зеленый; Иноземцева; пер. Клеверный; Кленовая, Космонавта Леонова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. Ленина с д. 144 по д. 230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есной хуторок;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опадная; Луговая; пер. Малиновый; Молодежная; пер. Новосельский; В.П. Обнинского; Отрадная; Полевая; пр-д Полянка; пер. Радужный; Раздольная; Рассветная; пер. Рябиновый; пер. Светлый; Серова; пер. Сиреневый; ул. Славского; пер. Солнечный; пер. Соловьиный; Сосновая; пр-д. Спортивный; Студенческая; тер. Студгородок; Тенистая; Усадебная; Хвойная; пер. Цветной, Экодоль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ЦРР - детский сад №4 «Чебурашка» города Обнинска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районы: 1, 2, 4, 6, 7, 8, 9А, 9Б, 11, 12, 14, 15, 16, ул. Дачна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ы: Блохинцева; Гоголя; Горького; Дачная; Комсомольская; Красных Зорь с д. 3 по д. 9; пр. Ленина с д. 1 по д. 56; Лермонтова; Менделеева; Мигунова; Парковая; Пирогова; Пушкина; Осипенко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ЦРР - детский сад №6 «Звездочка» города Обнинска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районы: 19, 20, 21, 25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ы: Жукова;  Курчатова с д. 2 по д. 14 (четная сторона); пр. Ленина д.д. 64, 66, с д. 68 по д. 83, д. 83а; Победы с д. 1 по д. 23; пл. Треугольная д. 1; Шацкого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Детский сад №9 «Солнечный» города Обнинска (ул. Осипенко, д. 8)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районы: 1, 2, 4, 5, 6 ,7, 8, 9А, 9Б, 11, 12, 14, 15, 17, 19, «Обнинское», ул. Дачная, Киевское шоссе, Коммунальный проез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ы: пер. Безымянный; Блохинцева; Гастелло; Гоголя; Горького; Дачная; Железнодорожная; Зои Космодемьянской; Киевская; ш. Киевское; пр-д Коммунальный; Комсомольская; Кончаловского; Красных Зорь с д. 1 по д. 9; Лейпунского; пр. Ленина с д. 1 по д. 83; Лесная; Лермонтова; Матросова; Маяковского; Менделеева; Мигунова; Московская; Олега Кошевого; Осипенко; Парковая; Пирогова; Пушкина; Садовая; Толстого; пл. Треугольная; Циолковского; Чайковского; Чкалова; Шацкого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Детский сад №9 «Солнечный» города Обнинска (ул. Пирогова, д.12)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крорайоны: 1, 2, 4, 6, 7, 8, 9А, 9Б, 11, 12, 14, 15, 16, 17, 19, 26, «Обнинское», Киевское шоссе, Коммунальный проезд, территория «Красный городок», садовые сообщества на территории города.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лицы: пер. Безымянный; Блохинцева; Глинки; Гастелло; Гоголя; Горького; Дачная; Железнодорожная; Киевская; ш. Киевское; Зои Космодемьянской; Комсомольская; пр-д Коммунальный; Кончаловского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Красный городок, Кутузова; пр. Ленина с д. 1 по д. 83; Лермонтова; Лесная, пер. Лесной; Матросова; Маяковского; Менделеева; Мигунова, Мичурина; Московская; Олега Кошевого; Осипенко; Парковая; Песчаная; пр-д. Пионерский; Пирогова; пр-д. Покровский; Пушкина; Садовая; Толстого; Труда; Циолковского; Чайковского; Чехова; Чкалова; Шацкого, Шоссейный проезд.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Детский сад №11 «Дюймовочка» города Обнинска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ул. Звездная, д.19)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ы: 38, 39, 40, 40а, 42, 45, 55, «Экодолье», жилой район «Заовражье»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ы: Академика Александрова; Аксенова с д. 4 по д. 13, д.15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л. Антонен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Беговая; Белкинская 2-6 (четная сторона)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имира Малых; Глазанова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Еловая; Заречная; Звездная с д. 2  по д. 21; Космонавта Леонова; Курчатова с д. 33 по д. 37 (нечетная сторона), 38, 40, 41, 41в, 42, 43, 45, 52; Левитана; Листопадная; пр. Маркса 78-87; Молодежная; Осенняя; Отрадная; Полевая; Поленова; Раздольная; Рассветная; Славского; Табулевича; Тенистая;  Хвойная; Экодолье; Энгельс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БДОУ «Детский сад №11 «Дюймовочка» города Обнинска 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(ул. Калужская, д.14)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районы: 38, 39, 46, 55, садовые общества на территории города.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ицы: Калужская; Курчатова с д. 41 по д. 51 (нечетная сторона), с д. 54 по д. 80; пр. Маркса д. 89, д. 91, д. 93, с д. 116 по д. 130;  Энгельса с д. 2 по д. 20 (четная сторона).</w:t>
            </w:r>
          </w:p>
        </w:tc>
      </w:tr>
      <w:tr>
        <w:trPr>
          <w:trHeight w:val="2616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Детский сад №12 «Колосок» города Обнинск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районы: 15, 16, 17, 19, 20, 23, «Обнинское», Киевское шоссе, Коммун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ный проезд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довые общества на территории город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ы: пер. Безымянный; Гастелло; Железнодорожная;  Жолио-Кюри; Зои Космодемьянской; Киевская; ш. Киевское; пр-д Коммунальный; Красных Зорь с д. 1 по д. 29; Курчатова с д. 1 по д. 10, д. 12; Лейпунского; пр. Ленина д.д. 46/1 – 83, д. 83а; Лесная; Матросова; Маяковского; Московская; Олега Кошевого; Победы д.д. 25, 27, 31, 33; Садовая; Толстого; ; пл. Треугольная; Циолковского; Чайковского; Чкалова; Шацкого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Детский сад №14 «Теремок» города Обнинска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районы: 20, 21, 22, 25, 27, 29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ы: Гурьянова д.д. 1, 5, 7; Жукова; Королева д.д. 1, 3, 5, 7; Курчатова с д. 2 по д. 12 (четная сторона), д. 11, с д. 14 по д. 26, д.д. 28, 28а, 30; Ляшенко; Мира; Победы с д. 1 по д. 23, д. 26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Детский сад «Муравушка» города Обнинска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ы: 51, 51А, 52, 56,«Белкино», жилой район «Заовражье»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ы: Академика Александров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. Антоненко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лкинская с д. 1 по д. 4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имира Малых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агарин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зан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Графская; Левитана; пр. Маркса с д. 49 по д. 77 (нечетная сторона); Осенняя; Поленова; Самсоновская; Славского; Табулевич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Детский сад №18 «Алёнушка» города Обнинска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крорайоны: 1, 2, 4, 6, 7, 8, 9А, 9Б, 11, 12, 14, 15,16, 17,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нинское», ул. Дачная, Киевское шоссе, Коммунальный проезд, садовые общества на территории города Обнинска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лицы: пер. Безымянный; Блохинцева; Гастелло; Гоголя; Горького; Дачная; Железнодорожная; Жолио-Кюри д.2, д.6; Зои Космодемьянской; Киевская; ш. Киевское; Комсомольская; Кончаловского; пр-д. Коммунальный; Красных Зорь с д. 3 по д. 17; Лейпунского; пр. Ленина с д. 1 по д., 63, 65, 67; Лермонтова; Лесная; Матросова; Маяковского; Менделеева; Мигунова;  Московская; Олега Кошевого; Осипенко; Парковая; Пирогова; Покровский пр-д; пер. Пушкина; Садовая; Толстого; пл. Треугольная, д.д. 2, 4, 6; Циолковского; Чайковского; Чкалова; пр-д. Шоссейный. 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11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Детский сад №19 «Капелька» города Обнинска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районы: 21, 25, 26, 27, 29, 35, «Экодолье»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ы: Беговая; Глинки; Гурьянова; Еловая; Жукова; Заводская; Заречная; Комарова; Космонавта Леонова; Кутузова; Листопадная; пр. Ленина с д. 88 по д. 124; пер. Лесной; Любого; Ляшенко; Мира с д. 4 по д. 12 (четная сторона), д. 5, д. 7; Мичурина; Молодежная; Отрадная; Песчаная; пр-д Пионерский; Полевая; Раздольная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ветная; пр-д Самсоновский; Тенистая; Труда; Хвойная; Чехова; Экодолье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ЦРР - Детский сад «Ласточка» города Обнинска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икрорайоны: 27, 32, 35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2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лнечная долина», «Зеленый остров», «Циолковский»).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ы: Гурьянова; Долгининская; Комарова; пр. Ленина с д. 88 по д. 13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137к.1, д.137к.2, д.137к.3, д.137к.4, д. 139; пр. Маркса с д. 6 по д. 28; пр-д Самсоновский; Усачев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ЦРР - Детский сад №22 «УМКА» города Обнинска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крорайоны: 29, 30, 46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ы: Королева д.д. 1, 3, 5, 7; Курчатова с д. 20 по д. 30; Ляшенко; Мира д.д. 16, 18, 20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Детский сад №24 «Звездный» города Обнинска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икрорайоны: 29,  30, 32, 40, 40А, 42, 45, 46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район «Заовражье».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ы: Академика Александрова; бул. Антоненко; Владимира Малых; Глазанова; Звездная; Королева; Курчатова д. 25, д. 25/1, д. 25/2, д. 25/3, д. 27, д. 27/1, д. 27/2; Левитана; пр. Маркса с д. 32 по д. 76; Осенняя; Поленова; Славского; Табулевича; Энгельса с д. 17 по д. 21 (нечетная сторона), д. 23/21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Детский сад №26 «Хрусталик» города Обнинск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крорайоны: 39, 40, 52, 55, «Экодолье».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ы: Беговая; Белкинская с д. 2 по д. 6 (четная сторона); Еловая; Заречная; Звездная д.д. 1а, 1б, 1в; Королева с д. 10 по д. 18 (четная сторона); Космонавта Леонова; Листопадная; пр. Маркса с д. 48 по д. 84 (четная сторона), д.д. 63, 73, 79, 81; Молодежная; Отрадная; Полевая; Раздольная; Рассветная; Тенистая; Хвойная; Экодолье; Энгельса с д. 17 по д. 21 (нечетная сторона), д.д. 23/21, 36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Детский сад №27 «Золотая рыбка» города Обнинск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районы: 38, 39, 40, 40а, 42, 45, 46, 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жилой район «Заовражье»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ицы: Академика Александрова; Аксенова д.д. 7, 9, 11, с д. 13 по д. 18; бул. Антоненко; Белкинская 2-6 (четная сторона); Владимира Малых; Глазанова; Звездная;  Курчатова д.д. 33, 35, 37, 43, 45, 47, 47/1, 47/2, 47/3; Левитана; пр. Маркса 78-87;  Осенняя; Поленова; Славского; Табулевича; Энгельса.</w:t>
            </w:r>
          </w:p>
        </w:tc>
      </w:tr>
      <w:tr>
        <w:trPr>
          <w:trHeight w:val="17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Детский сад №29 «Ладушка» города Обнинск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крорайоны: 26, 27, 35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ОНА 2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олнечная долина», «Зеленый остров», «Циолковский»)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ирный»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ы: Глинки; Долгининская; Заводская; Кутузова; пр. Ленина с д. 88 по д. 124 , д. 137к.1, д.137к.2, д.137к.3, д.137к.4,  д. 139;  пер. Лесной; Любого; Мичурина; Песчаная; пр-д Пионерский; пр-д. Самсоновский; Труда; Усачева; Чехов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ДОУ «Детский сад №29 «Ладушка» города Обнинска, группы компенсирующей направленности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города МО «Город Обнинск».</w:t>
            </w:r>
          </w:p>
        </w:tc>
      </w:tr>
      <w:tr>
        <w:trPr>
          <w:trHeight w:val="2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Детский сад  №31 «Забава» города Обнинск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крорайоны: 20, 21, 22, 23, «Обнинское», Киевское шоссе, Коммунальный проезд.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ы: пер. Безымянный; Гастелло; Железнодорожная; Жолио-Кюри с д.1 по д. 9 (нечетная сторона); Зои Космодемьянской; Киевская; ш. Киевское; пр-д Коммунальный; Красных Зорь с д. 19 по д. 29 (нечетная сторона); Курчатова с д. 1 по д. 19, д. 25, д. 25/1, д. 25/2, д. 25/3, д. 27, д. 27/1, д. 27/2; Лесная; Матросова; Маяковского; Мира с д. 9 по 21 (нечетная сторона); Московская; Олега Кошевого; Победы с д. 11 по д. 33; Садовая; Толстого; Циолковского; Чайковского; Чкалов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Детский сад №32 «Почемучка» города Обнинска (ул. Энгельса, д. 32)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крорайоны: 55, 39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ицы: Белкинская с д. 2 по д. 6 (четная сторона); пр. Маркса с д. 78 по д. 116 (четная сторона), с д. 79 по д. 87 (нечетная сторона); Энгельса с д. 16 по д. 36 (четная сторона)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Детский сад №32 «Почемучка» города Обнинска (Экодолье)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крорайон: «Экодолье»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ицы: Еловая; Беговая; Заречная; Космонавта Леонова;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стопадная; Молодежная; Отрадная; Полевая; Раздольная; Рассветная; Тенистая; Хвойная; Экодолье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Начальная школа — детский сад №35» города Обнинск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Микрорайоны: 39, 55, 38, 54, 56, территория Студгородок, </w:t>
            </w:r>
            <w:r>
              <w:rPr>
                <w:sz w:val="24"/>
              </w:rPr>
              <w:t>садовые общества на территории города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ы: Березовая; Борисоглебская; Боровская; Бутурлиных; В.П. Обнинского; Годунова; И.И.Воронцова; Иноземцева; Калужская; Кленовая; Курчатова с д. 54 по д. 80; Луговая; пер. Грибной; пр. Маркса д.д. 78, 80, с д. 82 по д. 130; пер. Васильковый; пер. Зеленый; пер. Землаяничный; пер. Клеверный; пер. Малиновый; пер. Новосельский; пер. Радужный; пер. Рябиновый; пер. Светлый; пер. Сиреневый; пер. Солнечный; пер. Соловьиный; пер. Цветной; пр-д Полянка; Серова; Сосновая; Студенческая; тер. Студгородок; Лесной Хуторок; Усадебная; Энгельса с д. 2 по д. 8 (четная сторона)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Начальная школа — детский сад №35» города Обнинска, группы компенсирующей направленности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Территория города МО «Город Обнинск</w:t>
            </w:r>
            <w:r>
              <w:rPr>
                <w:color w:val="000000"/>
                <w:sz w:val="24"/>
              </w:rPr>
              <w:t>»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Детский сад №38 «Калинка» города Обнинск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икрорайоны: 51, 51А, 52, ЗОНА 2 (ЖК «Циолковский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рай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«Заовражье», проезд Спортивный.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t>Улицы: Белкинская с д. 43 по  д. 47; Гагарина; пр. Ленина д. 137 к. 1, д. 137 к. 2, д. 137, к. 3, д. 137, к. 4, с  д. 144 по д. 230; пр. Маркса, д. 43; пр-д. Спортивный.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Детский сад №41 «Альтаир» города Обнинск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крорайоны: 38,42, 45, 46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ицы: Аксенова (четная сторона); ;  Звездная с д. 2 по д. 14 (четная сторона); Курчатова с д. 27 (в т.ч. д. 27/1 и д. 27/2) по д. 62; Энгельса с д. 1 по д. 8, д. 9/20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Детский сад №42 «Ярославна» города Обнинск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Микрорайоны: 51, 51А, 52, 56, </w:t>
            </w:r>
            <w:r>
              <w:rPr>
                <w:sz w:val="24"/>
              </w:rPr>
              <w:t>«Белкино»</w:t>
            </w:r>
            <w:r>
              <w:rPr>
                <w:color w:val="000000"/>
                <w:sz w:val="24"/>
              </w:rPr>
              <w:t>, жилой район «Заовражье»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ы: Академика Александрова; бул. Антоненко; Белкинская с д. 1 по д. 41; Владимира Малых; Гагарина; Глазанова; Графская; Левитана; пр. Маркса с д. 49 по д. 77 (нечетная сторона); Осенняя; Поленова; Самсоновская; Славского; Табулевича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ние строящегося дошкольного учреждения по адресу: ул. Пирогова, д. 14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крорайоны: 1, 2, 4, 5, 6 ,7, 8, 9А, 9Б, 11, 12, 14, 15, 17, 19, «Обнинское», ул. Дачная, Киевское шоссе, Коммунальный проезд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ы: пер. Безымянный; Блохинцева; Гастелло; Гоголя; Горького; Дачная; Железнодорожная; Зои Космодемьянской; Киевская; ш. Киевское; пр-д Коммунальный; Комсомольская; Кончаловского; Красных Зорь с д. 1 по д. 9; Лейпунского; пр. Ленина с д. 1 по д. 83; Лесная; Лермонтова; Матросова; Маяковского; Менделеева; Мигунова; Московская; Олега Кошевого; Осипенко; Парковая; Пирогова; Пушкина; Садовая; Толстого; пл. Треугольная; Циолковского; Чайковского; Чкалова; Шацкого.</w:t>
            </w:r>
          </w:p>
        </w:tc>
      </w:tr>
      <w:tr>
        <w:trPr>
          <w:trHeight w:val="1433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ние строящегося дошкольного учреждения в ЖК «Солнечная Долина»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крорайоны: ЗОНА 2 (ЖК «Солнечная долина», «Зеленый остров», «Циолковский»), СНТ Самсонов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ы: Долгининская; пр. Ленина д. 137к.1, д.137к.2, д.137к.3, д.137к.4,  д. 139;  Усачева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11:00Z</dcterms:created>
  <dc:creator>admin</dc:creator>
  <dc:description/>
  <cp:keywords/>
  <dc:language>en-US</dc:language>
  <cp:lastModifiedBy>press</cp:lastModifiedBy>
  <cp:lastPrinted>2021-03-03T10:59:00Z</cp:lastPrinted>
  <dcterms:modified xsi:type="dcterms:W3CDTF">2021-03-16T06:11:00Z</dcterms:modified>
  <cp:revision>2</cp:revision>
  <dc:subject/>
  <dc:title/>
</cp:coreProperties>
</file>