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4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Обнинска от  25.03.2019 № 497-п</w:t>
      </w:r>
    </w:p>
    <w:p>
      <w:pPr>
        <w:pStyle w:val="ConsPlusNonformat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 ________________</w:t>
      </w:r>
    </w:p>
    <w:p>
      <w:pPr>
        <w:pStyle w:val="ConsPlusNonformat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главного распорядителя </w:t>
      </w:r>
    </w:p>
    <w:p>
      <w:pPr>
        <w:pStyle w:val="ConsPlusNonformat"/>
        <w:ind w:left="9540" w:hanging="0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, Ф.И.О.)</w:t>
      </w:r>
    </w:p>
    <w:p>
      <w:pPr>
        <w:pStyle w:val="ConsPlusNonformat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34"/>
      <w:bookmarkStart w:id="1" w:name="Par1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 год и плановый период ____ и ____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региональному перечн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 качество  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*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80"/>
        <w:gridCol w:w="1980"/>
        <w:gridCol w:w="1800"/>
        <w:gridCol w:w="1440"/>
        <w:gridCol w:w="1500"/>
        <w:gridCol w:w="1440"/>
        <w:gridCol w:w="1440"/>
        <w:gridCol w:w="120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ачества муниципальной услуг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отклонения от установленных показателей качества муниципальной </w:t>
            </w:r>
          </w:p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*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 по ОКЕ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</w:t>
              <w:br/>
              <w:t>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  <w:br/>
              <w:t>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й год </w:t>
              <w:br/>
              <w:t>планового пери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620"/>
        <w:gridCol w:w="1080"/>
        <w:gridCol w:w="1080"/>
        <w:gridCol w:w="1260"/>
        <w:gridCol w:w="1260"/>
        <w:gridCol w:w="1260"/>
        <w:gridCol w:w="1260"/>
        <w:gridCol w:w="1260"/>
        <w:gridCol w:w="108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 *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отклонения от установленных показателей качества муниципальной </w:t>
            </w:r>
          </w:p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**</w:t>
            </w:r>
          </w:p>
        </w:tc>
      </w:tr>
      <w:tr>
        <w:trPr>
          <w:trHeight w:val="1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  <w:br/>
              <w:t>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й год </w:t>
              <w:br/>
              <w:t>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й год </w:t>
              <w:br/>
              <w:t>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акты, устанавливающие размер платы (цены, тарифы) либо порядок её (его)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160"/>
        <w:gridCol w:w="2160"/>
        <w:gridCol w:w="1980"/>
        <w:gridCol w:w="270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5.1.   Нормативные    правовые    акты,    регулирующие   порядок 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номер, наименование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  Порядок  информирования  потенциальных    потребителей  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720"/>
        <w:gridCol w:w="306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" w:hanging="0"/>
              <w:rPr/>
            </w:pPr>
            <w:r>
              <w:rPr/>
              <w:t>Способ 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б оказываемых работах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аботы     _____________________________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региональному перечн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работы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**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680"/>
        <w:gridCol w:w="1380"/>
        <w:gridCol w:w="1440"/>
        <w:gridCol w:w="1440"/>
        <w:gridCol w:w="1440"/>
        <w:gridCol w:w="900"/>
        <w:gridCol w:w="1260"/>
      </w:tblGrid>
      <w:tr>
        <w:trPr>
          <w:trHeight w:val="6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(по справочник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выполнения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ачества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отклонения от установленных показателей качества работы **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 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</w:t>
              <w:br/>
              <w:t>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  <w:br/>
              <w:t>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й год </w:t>
              <w:br/>
              <w:t>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800"/>
        <w:gridCol w:w="180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6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(по справочник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выполнения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объем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 *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отклонения от установленных показателей объема работы *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</w:t>
              <w:br/>
              <w:t>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  <w:br/>
              <w:t>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й год </w:t>
              <w:br/>
              <w:t>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</w:t>
              <w:br/>
              <w:t>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  <w:br/>
              <w:t>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й год </w:t>
              <w:br/>
              <w:t>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060"/>
        <w:gridCol w:w="450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ганы, осуществляющие контроль за</w:t>
              <w:br/>
              <w:t>выполнением муниципального зада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 выполнении муниципального зада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ериодичность и сроки представления отчетов о выполнении муниципального зад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Иные показатели, связанные с выполн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ind w:right="-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__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главным распорядителем бюджетных средст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__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__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5462</dc:creator>
  <dc:description/>
  <cp:keywords/>
  <dc:language>en-US</dc:language>
  <cp:lastModifiedBy>kab321 4</cp:lastModifiedBy>
  <cp:lastPrinted>2019-03-26T08:22:00Z</cp:lastPrinted>
  <dcterms:modified xsi:type="dcterms:W3CDTF">2019-03-26T12:15:00Z</dcterms:modified>
  <cp:revision>3</cp:revision>
  <dc:subject/>
  <dc:title> </dc:title>
</cp:coreProperties>
</file>