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дставления, рассмотрения и оценки предложений граждан, организаций о включении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общественной территории, подлежащей благоустройству</w:t>
      </w:r>
    </w:p>
    <w:p>
      <w:pPr>
        <w:pStyle w:val="ConsPlus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</w:t>
      </w:r>
      <w:r>
        <w:rPr>
          <w:bCs/>
          <w:sz w:val="26"/>
          <w:szCs w:val="26"/>
        </w:rPr>
        <w:t xml:space="preserve">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</w:t>
      </w:r>
      <w:r>
        <w:rPr>
          <w:sz w:val="26"/>
          <w:szCs w:val="26"/>
        </w:rPr>
        <w:t>(далее - подпрограмма)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2. В рамках настоящего Порядка под общественной территорией понимаются места,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в том числе площади, набережные, улицы, пешеходные зоны, береговые полосы водных объектов, скверы, парки, бульвары и т.д)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3. Администрация города Обнинска публикует на официальном сайте Администрации города в сети «Интернет» извещение о начале приема предложений граждан, организаций о включении в подпрограмму общественной территории, подлежащей благоустройству (далее - Предложение), с указанием периода и места приема Предложений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4. Подавать Предложения о включении в подпрограмму общественной территории вправе: граждане, зарегистрированные на территории муниципального образования «Город Обнинск», старше 18-ти лет и организации, зарегистрированные на территории муниципального образования «Город Обнинск» (далее – заявители), в соответствии с настоящим Порядком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>5. Предложение о включении в подпрограмму общественной территории подается нарочно в виде заявки в двух экземплярах или по электронной почте в одном экземпляре по форме согласно приложению 1 к настоящему Порядку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6. Предложения принимаются </w:t>
      </w:r>
      <w:r>
        <w:rPr>
          <w:sz w:val="26"/>
          <w:szCs w:val="26"/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</w:t>
      </w:r>
      <w:r>
        <w:rPr>
          <w:bCs/>
          <w:sz w:val="26"/>
          <w:szCs w:val="26"/>
        </w:rPr>
        <w:t xml:space="preserve"> подпрограмму на 2017 год </w:t>
      </w:r>
      <w:r>
        <w:rPr>
          <w:sz w:val="26"/>
          <w:szCs w:val="26"/>
          <w:shd w:fill="FFFFFF" w:val="clear"/>
        </w:rPr>
        <w:t>дворовых территорий и общественных территорий, подлежащих благоустройству (далее - Комиссия)</w:t>
      </w:r>
      <w:r>
        <w:rPr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/>
        <w:tab/>
      </w:r>
      <w:r>
        <w:rPr>
          <w:sz w:val="26"/>
          <w:szCs w:val="26"/>
        </w:rPr>
        <w:t xml:space="preserve">- на адрес электронной почты: </w:t>
      </w:r>
      <w:hyperlink r:id="rId2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3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Предложения принимаются до 28.04.2017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7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, фамилии, имени, отчества (для физических лиц и индивидуальных предпринимателей), наименования организации (для юридических лиц). На Предложении проставляется регистрационный номер и дата представления Предложения. Один экземпляр Предложения возвращается заявителю.</w:t>
      </w:r>
    </w:p>
    <w:p>
      <w:pPr>
        <w:pStyle w:val="Default"/>
        <w:spacing w:before="0" w:after="34"/>
        <w:jc w:val="both"/>
        <w:rPr/>
      </w:pPr>
      <w:r>
        <w:rPr/>
        <w:tab/>
      </w:r>
      <w:r>
        <w:rPr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9. Предложение о включении общественной территории в подпрограмму должно отвечать критериям по форме согласно приложению 1 к настоящему Порядку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0. Заявитель в Предложении указывает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Предложения по размещению на общественной территории видов оборудования, малых архитектурных форм, иных некапитальных объектов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Предложения по организации различных по функциональному назначению зон на общественной территории, предлагаемой к благоустройству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4. Предложения по стилевому решению, в том числе по типам озеленения общественной территории, освещения и осветительного оборудов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0.5. Проблемы, на решение которых направлены мероприятия по благоустройству общественной территории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2. Для обобщения и оценки Предложений создается комиссия по контролю за реализацией подпрограммы, рассмотрению, оценке и отбору предложений граждан, организаций о включении </w:t>
      </w:r>
      <w:r>
        <w:rPr>
          <w:bCs/>
          <w:sz w:val="26"/>
          <w:szCs w:val="26"/>
        </w:rPr>
        <w:t>в подпрограмму на 2017 год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и общественных территорий, подлежащих благоустройству, состав которой утверждается согласно приложению 4 к настоящему постановлению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3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ритерии оценки Предложений указаны в приложении 2 к настоящему Порядку.</w:t>
      </w:r>
    </w:p>
    <w:p>
      <w:pPr>
        <w:pStyle w:val="Normal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Использование иных критериев оценки Предложений не допускаетс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5. Комиссия осуществляет рассмотрение и оценку Предложений заинтересованных лиц на предмет соответствия Предложений установленным настоящим Порядком требованиям, по бальной системе, исходя из критериев оценки, </w:t>
      </w:r>
      <w:r>
        <w:rPr>
          <w:sz w:val="26"/>
          <w:szCs w:val="26"/>
          <w:shd w:fill="FFFFFF" w:val="clear"/>
        </w:rPr>
        <w:t>в срок не более пяти рабочих дней с даты окончания подачи таких Предложений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В результате оценки представленных Предложений осуществляется формирование перечня общественных территорий, подлежащих благоустройству,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Отбор признается несостоявшимся в случаях, если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лонены все Предложения на участие в отборе;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ано ни одного Предложения на участие в отборе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8.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9. Сформированный в результате отбора перечень общественных территорий на территории муниципального образования «Город Обнинск», подлежащих  благоустройству, утверждается правовым актом Администрации города Обнинска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20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Администрация города Обнинска вправе самостоятельно определить (дополнить) перечень общественных территорий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21. В случае если Предложений по благоустройству общественных территорий, соответствующих установленным требованиям и получивших одобрение Комиссии, поступит на сумму большую чем предусмотрено подпрограммой, Администрация города Обнинска формирует отдельный перечень таких Предложений для их первоочередного включения в финансирование на 2018-2022 годы либо для финансирования в 2017 году в случае предоставления дополнительных средств из бюджета субъекта Российской Федерации.</w:t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1 к Порядку представления, рассмотрения и оценки предложений граждан, организац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общественной территории, подлежаще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«Формирование  современ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й среды» муниципальной программы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«Город Обнинск» «Благоустройство город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» на 2017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Заместителю главы Администрации города по вопросам городск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от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адрес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телефон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 о включении 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общественной территории, подлежащей благо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4751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правление реализации проекта 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проекта, адрес или описание местоположения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ект соответствует нормам безопасности и законодательству Российской Федерации (да/нет)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ощадь, на которой реализуется проект, кв. м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ь и задачи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явитель проекта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ая группа: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человек, заинтересованных в реализации проекта,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удовое участие (да/нет), доля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писание проекта (не более 3-х страниц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писание проблемы и обоснование ее актуальности для жителей город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характеристика существующей ситуации и описание решаемой пробле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обходимость выполнения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ктуальность решаемой проблемы для поселения, общественная значимост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Мероприятия по реализации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особы привлечения населения для реализации проекта (формы и методы работы с местным население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жидаемые результаты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актические результаты, которые планируется достичь в ходе выполнения проекта. Результаты, характеризующие решение заявленной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енные показат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:</w:t>
      </w:r>
      <w:r>
        <w:rPr>
          <w:rFonts w:cs="Times New Roman" w:ascii="Times New Roman" w:hAnsi="Times New Roman"/>
          <w:sz w:val="24"/>
        </w:rPr>
        <w:t>_____________</w:t>
        <w:tab/>
        <w:tab/>
        <w:tab/>
        <w:t xml:space="preserve">                  </w:t>
        <w:tab/>
        <w:tab/>
        <w:t>____________/____________</w:t>
      </w:r>
    </w:p>
    <w:p>
      <w:pPr>
        <w:pStyle w:val="ConsPlusNormal"/>
        <w:spacing w:before="0" w:after="34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Ф.И.О.)</w:t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к Порядку представления, рассмотрения и оценки предложений граждан, организаций 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ении общественной территории, подлежащ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у в рамк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Формирование  современной 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Город Обнинск» «Благоустройство город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инска» на 2017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ценки общественной территории, подлежащей благоустройству </w:t>
      </w:r>
      <w:r>
        <w:rPr>
          <w:b/>
          <w:bCs/>
          <w:sz w:val="26"/>
          <w:szCs w:val="26"/>
        </w:rPr>
        <w:t>в рамках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5533"/>
        <w:gridCol w:w="3168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лльная оценка, балл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34"/>
              <w:jc w:val="both"/>
              <w:rPr/>
            </w:pPr>
            <w:r>
              <w:rPr/>
              <w:t>Соответствие территории градостроительной документации в части ее функционального зонирован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ный проект благоустройства и озеленения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34"/>
              <w:jc w:val="both"/>
              <w:rPr/>
            </w:pPr>
            <w:r>
              <w:rPr/>
              <w:t>Предложения по стилевому решению благоустройства общественной территори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тротуаров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ройства парковочных карманов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/ремонт ограждений (заборы, ограды)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установке наружного искусственного освещен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ля трудового участия участников отбора от общего объема работ по благоустройству общественной территории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1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з трудового участи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2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 2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 2% до 4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 4% до 6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 6% до 8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 8% до 10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олее 10%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я, рассмотрения и оценки предложений заинтересованных лиц о включении дворовой территории </w:t>
      </w:r>
      <w:r>
        <w:rPr>
          <w:b/>
          <w:bCs/>
          <w:sz w:val="26"/>
          <w:szCs w:val="26"/>
        </w:rPr>
        <w:t>в 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ab/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тоящий Порядок определяет последовательность действий и сроки представления, рассмотрения и оценки предложений заинтересованных лиц о включении дворовой территории, подлежащей благоустройству, в </w:t>
      </w:r>
      <w:r>
        <w:rPr>
          <w:bCs/>
          <w:sz w:val="26"/>
          <w:szCs w:val="26"/>
        </w:rPr>
        <w:t>подпрограмму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  <w:r>
        <w:rPr>
          <w:color w:val="000000"/>
          <w:sz w:val="26"/>
          <w:szCs w:val="26"/>
        </w:rPr>
        <w:t xml:space="preserve"> (далее - под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одавших предложения на включение дворовой территории в под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инимальный перечень видов работ по благоустройству дворовых территор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асфальтобетонного покрытия дворовых территорий и  про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рудование детских и (или) спортивн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ка скамеек, урн для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орудование автомобильных парк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свещения двор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зеленение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редложения, оформленные в виде протокола общего собрания собственников помещений  многоквартирного дома (далее - Предложение), от представителей заинтересованных лиц (далее - заявитель) о включении дворовой территории в подпрограмму (приложение 1 к настоящему Порядку) принимаются </w:t>
      </w:r>
      <w:r>
        <w:rPr>
          <w:color w:val="000000"/>
          <w:sz w:val="26"/>
          <w:szCs w:val="26"/>
          <w:shd w:fill="FFFFFF" w:val="clear"/>
        </w:rPr>
        <w:t>комиссией по контролю за реализацией подпрограммы, рассмотрению, оценке и отбору предложений граждан, организаций о включении в подпрограмму дворовых территорий и общественных территорий, подлежащих благоустройству (далее - Комиссия)</w:t>
      </w:r>
      <w:r>
        <w:rPr>
          <w:color w:val="000000"/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- на адрес электронной почты: </w:t>
      </w:r>
      <w:hyperlink r:id="rId4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5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ринимаются до 28.04.2017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. На экземплярах Предложения проставляется регистрационный номер и дата представления Предложения. Один экземпляр Предложения возвращается заявителю.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7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8. Предложения, оформленные в виде протокола общего собрания собственников помещений в каждом многоквартирном доме, решений собственников помещений в многоквартирном доме, должен содержать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ение состава счет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о включении дворовой территории в подпрограм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хемы благоустройства дворов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/доля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формировании границ земельного участка под многоквартирным домом и постановке его на государственный кадастровы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</w:t>
      </w:r>
      <w:r>
        <w:rPr>
          <w:color w:val="000000"/>
          <w:sz w:val="26"/>
          <w:szCs w:val="26"/>
        </w:rPr>
        <w:t xml:space="preserve">бобщение и оценку Предложений заинтересованных лиц о включении дворовой территории в подпрограмму осуществляет Комиссия. 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 xml:space="preserve">10. Для обобщения и оценки Предложений создается Комиссия по контролю за реализацией подпрограммы, рассмотрению, оценке и отбору предложений граждан, организаций о включении </w:t>
      </w:r>
      <w:r>
        <w:rPr>
          <w:rFonts w:eastAsia="Times New Roman"/>
          <w:color w:val="000000"/>
          <w:sz w:val="26"/>
          <w:szCs w:val="26"/>
        </w:rPr>
        <w:t>в подп</w:t>
      </w:r>
      <w:r>
        <w:rPr>
          <w:bCs/>
          <w:sz w:val="26"/>
          <w:szCs w:val="26"/>
        </w:rPr>
        <w:t>рограмму на 2017 год</w:t>
      </w:r>
      <w:r>
        <w:rPr>
          <w:sz w:val="26"/>
          <w:szCs w:val="26"/>
        </w:rPr>
        <w:t xml:space="preserve"> дворовых территорий и общественных территорий, подлежащих благоустройству, состав которой утверждается согласно приложению 4 к настоящему постановлению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Комиссия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 </w:t>
      </w:r>
      <w:r>
        <w:rPr>
          <w:sz w:val="26"/>
          <w:szCs w:val="26"/>
          <w:shd w:fill="FFFFFF" w:val="clear"/>
        </w:rPr>
        <w:t>в срок не более пяти рабочих дней с даты окончания подачи таких Предложений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В результате оценки представленных Предложений осуществляется формирование перечня дворовых территорий, подлежащих благоустройству, из участников отбора в порядке очередности, в зависимости от присвоенного порядкового номера в порядке возраст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Отбор признается несостоявшимся в случаях, если: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лонены все Предложения на участие в отборе;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подано ни одного Предложения на участие в отборе.</w:t>
      </w:r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14.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.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Сформированный в результате отбора перечень дворовых территорий, подлежащих благоустройству, утверждается правовым актом Администрации города.</w:t>
      </w:r>
    </w:p>
    <w:p>
      <w:pPr>
        <w:pStyle w:val="Default"/>
        <w:spacing w:before="0" w:after="34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6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Администрация города Обнин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праве самостоятельно определить (дополнить) перечень дворовы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7. В случае если Предложений по благоустройству дворовых территорий, соответствующих установленным требованиям и получивших одобрение Комиссии, поступит на сумму большую чем предусмотрено подпрограммой, Администрация города Обнинска формирует отдельный перечень таких предложений для их первоочередного включения в финансирование на 2018-2022 годы либо для финансирования в 2017 году в случае предоставления дополнительных средств из бюджета субъекта Российской Федерации.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к Порядку представления, рассмотрения и оцен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едложений заинтересованных лиц о включен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дворово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дпрограмму «Формирование  современной городской среды»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Благоустройство города Обнинска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Cs/>
          <w:sz w:val="20"/>
        </w:rPr>
      </w:pPr>
      <w:r>
        <w:rPr>
          <w:b/>
        </w:rPr>
        <w:t>по адресу: г. Обнинск, ул. 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форме очно-заочного голосования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бнинск                                                                                                                    _____________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Дата начала голосования:        «__» __________20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та окончания голосования: «__» __________ 20__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405"/>
        <w:gridCol w:w="38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и нежилых помещ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лощадь жилых помещений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кв.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_кв. м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 находящихся в частной собственности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____________кв. м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помещений, находящихся в собственности МО «Город Обнинск»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__________кв. 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ведомлено: ____% собственников помещен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иняли участие в голосовании:  </w:t>
      </w:r>
      <w:r>
        <w:rPr>
          <w:b/>
          <w:bCs/>
          <w:sz w:val="22"/>
          <w:szCs w:val="22"/>
          <w:u w:val="single"/>
        </w:rPr>
        <w:t>_____________кв. м  -  ____%</w:t>
      </w:r>
    </w:p>
    <w:p>
      <w:pPr>
        <w:pStyle w:val="TextBody"/>
        <w:rPr/>
      </w:pPr>
      <w:r>
        <w:rPr>
          <w:sz w:val="22"/>
          <w:szCs w:val="22"/>
        </w:rPr>
        <w:t>Собрание правомочно/не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 процентов по принятым решениям собственников произведен от площади жилых и нежилых помещ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включении дворовой территории в подпрограмм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перечня работ по благоустройству дворовой территории, сформированного исходя из минимального перечня работ по благоустройству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хемы благоустройства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/доля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формировании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места хранения документов общего собрания собственников помещений в многоквартирном доме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3"/>
        <w:gridCol w:w="1979"/>
        <w:gridCol w:w="1980"/>
        <w:gridCol w:w="20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счетной коми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3"/>
              </w:numPr>
              <w:ind w:left="720" w:right="57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______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ятие решения о включении дворовой территории в подпрограмм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. 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ие схемы благоустройства дворовой территор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рудового участия заинтересованных лиц в реализации мероприятий по благоустройству дворовой территор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Покраска бордюров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Участие в посадке зеленых насаждений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  <w:u w:val="single"/>
              </w:rPr>
              <w:t>____</w:t>
            </w:r>
            <w:r>
              <w:rPr>
                <w:b w:val="false"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___________________ 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___________________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формировании границ земельного участка под многоквартирным домом и постановке его на государственный кадастровый уч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счет накопленных средств, предназначенных на текущий ремонт общего имуществ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22"/>
              </w:rPr>
              <w:t>Установить для собственников помещений плату в размере ________ руб/кв.м                          на период ________ ме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 w:val="false"/>
                <w:sz w:val="17"/>
                <w:szCs w:val="17"/>
              </w:rPr>
              <w:t>___   % 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  <w:sz w:val="17"/>
                <w:szCs w:val="17"/>
              </w:rPr>
              <w:t xml:space="preserve">  </w:t>
            </w:r>
            <w:r>
              <w:rPr>
                <w:bCs w:val="false"/>
                <w:sz w:val="17"/>
                <w:szCs w:val="17"/>
                <w:u w:val="single"/>
              </w:rPr>
              <w:t>____</w:t>
            </w:r>
            <w:r>
              <w:rPr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</w:t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________________  </w:t>
            </w:r>
          </w:p>
          <w:p>
            <w:pPr>
              <w:pStyle w:val="21"/>
              <w:numPr>
                <w:ilvl w:val="0"/>
                <w:numId w:val="4"/>
              </w:numPr>
              <w:ind w:left="720" w:right="57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</w:t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места хранения документов общего собрания собственников помещений в многоквартирном дом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риант ре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г.Обнинск, ул. 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___  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, принявших участие в собрании</w:t>
            </w:r>
          </w:p>
          <w:p>
            <w:pPr>
              <w:pStyle w:val="21"/>
              <w:rPr/>
            </w:pPr>
            <w:r>
              <w:rPr>
                <w:b w:val="false"/>
              </w:rPr>
              <w:t xml:space="preserve">  </w:t>
            </w:r>
            <w:r>
              <w:rPr>
                <w:bCs w:val="false"/>
                <w:u w:val="single"/>
              </w:rPr>
              <w:t>____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% </w:t>
            </w:r>
            <w:r>
              <w:rPr>
                <w:b w:val="false"/>
                <w:sz w:val="18"/>
                <w:szCs w:val="20"/>
              </w:rPr>
              <w:t>от общего числа голосов собственников помещений в многоквартирном доме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Решили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четную комиссию в составе 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инять решения о включении дворовой территории </w:t>
      </w:r>
      <w:r>
        <w:rPr/>
        <w:t>в подпрограм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работ по благоустройству дворовой территории, сформированный исходя из минимального перечня работ по благоустрой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хему благоустройства дворовой территор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форму трудового участия заинтересованных лиц в реализации мероприятий по благоустройству дворовой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формировании границ земельного участка под многоквартирным домом и постановке его на государственный кадастровый уч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 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уполномоченным лицом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 ______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место хранения документов общего собрания собственников помещений в многоквартирном доме __________________________________________________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общего собрания: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Собственник помещений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_____________________________________________________________________ </w:t>
      </w:r>
    </w:p>
    <w:p>
      <w:pPr>
        <w:pStyle w:val="21"/>
        <w:rPr>
          <w:lang w:eastAsia="ru-RU"/>
        </w:rPr>
      </w:pPr>
      <w:r>
        <w:rPr>
          <w:b w:val="false"/>
          <w:sz w:val="22"/>
          <w:szCs w:val="22"/>
        </w:rPr>
        <w:tab/>
        <w:t xml:space="preserve">Члены счетной комисс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1134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34"/>
        <w:rPr>
          <w:lang w:eastAsia="ru-RU"/>
        </w:rPr>
      </w:pPr>
      <w:r>
        <w:rPr>
          <w:lang w:eastAsia="ru-RU"/>
        </w:rPr>
        <w:tab/>
        <w:t xml:space="preserve">_____________________________________________________________________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ого обсуждения проекта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 Настоящий Порядок разработан в целях установления процедуры и последовательности общественного обсуждения </w:t>
      </w:r>
      <w:r>
        <w:rPr>
          <w:rFonts w:cs="Times New Roman" w:ascii="13;Times New Roman" w:hAnsi="13;Times New Roman"/>
          <w:bCs/>
          <w:sz w:val="26"/>
          <w:szCs w:val="26"/>
        </w:rPr>
        <w:t xml:space="preserve">проекта подпрограммы «Формирование  современной городской среды» муниципальной программы муниципального образования «Город Обнинск» «Благоустройство города Обнинска» на 2017 год </w:t>
      </w:r>
      <w:r>
        <w:rPr>
          <w:rFonts w:cs="Times New Roman" w:ascii="Times New Roman" w:hAnsi="Times New Roman"/>
          <w:sz w:val="26"/>
          <w:szCs w:val="26"/>
        </w:rPr>
        <w:t>(далее - проект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города Обнинска публикует на официальном сайте Администрации города в сети «Интернет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 о проведении общественного обсуждения с указанием даты, времени и места проведения общественного обсуждения проекта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авать предложения об изменении (дополнении) проекта подпрограммы вправе: граждане, зарегистрированные на территории муниципального образования «Город Обнинск», старше 18-ти лет, индивидуальные предприниматели и организации, зарегистрированные на территории муниципального образования «Город Обнинск», в соответствии с настоящим Порядком и по установл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об изменении (дополнении) проекта подпрограммы от участников общественного обсуждения проекта подпрограммы принимаются в течение 30 дней со дня опубликования извещения о приеме предлож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едложения принимаю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иссией по контролю за реализацией 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 (далее - Комисс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Default"/>
        <w:spacing w:before="0" w:after="34"/>
        <w:jc w:val="both"/>
        <w:rPr>
          <w:rStyle w:val="InternetLink"/>
          <w:rFonts w:cs="Helv"/>
          <w:color w:val="000000"/>
          <w:sz w:val="26"/>
          <w:szCs w:val="26"/>
          <w:u w:val="none"/>
          <w:lang w:val="ru-RU"/>
        </w:rPr>
      </w:pPr>
      <w:r>
        <w:rPr/>
        <w:tab/>
      </w:r>
      <w:r>
        <w:rPr>
          <w:sz w:val="26"/>
          <w:szCs w:val="26"/>
        </w:rPr>
        <w:t xml:space="preserve">- на адрес электронной почты: </w:t>
      </w:r>
      <w:hyperlink r:id="rId8">
        <w:r>
          <w:rPr>
            <w:rStyle w:val="InternetLink"/>
            <w:sz w:val="26"/>
            <w:szCs w:val="26"/>
            <w:lang w:val="en-US" w:eastAsia="zh-CN" w:bidi="ar-SA"/>
          </w:rPr>
          <w:t>belikov</w:t>
        </w:r>
        <w:r>
          <w:rPr>
            <w:rStyle w:val="InternetLink"/>
            <w:sz w:val="26"/>
            <w:szCs w:val="26"/>
            <w:lang w:val="ru-RU" w:eastAsia="zh-CN" w:bidi="ar-SA"/>
          </w:rPr>
          <w:t>@</w:t>
        </w:r>
        <w:r>
          <w:rPr>
            <w:rStyle w:val="InternetLink"/>
            <w:sz w:val="26"/>
            <w:szCs w:val="26"/>
            <w:lang w:val="en-US" w:eastAsia="zh-CN" w:bidi="ar-SA"/>
          </w:rPr>
          <w:t>admobnin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</w:hyperlink>
      <w:r>
        <w:rPr>
          <w:rStyle w:val="InternetLink"/>
          <w:rFonts w:cs="Helv"/>
          <w:color w:val="000000"/>
          <w:sz w:val="26"/>
          <w:szCs w:val="26"/>
          <w:u w:val="none"/>
          <w:lang w:val="ru-RU"/>
        </w:rPr>
        <w:t xml:space="preserve">; </w:t>
      </w:r>
      <w:hyperlink r:id="rId9">
        <w:r>
          <w:rPr>
            <w:rStyle w:val="InternetLink"/>
            <w:rFonts w:cs="Helv"/>
            <w:sz w:val="26"/>
            <w:szCs w:val="26"/>
            <w:lang w:val="en-US"/>
          </w:rPr>
          <w:t>pinchugina</w:t>
        </w:r>
        <w:r>
          <w:rPr>
            <w:rStyle w:val="InternetLink"/>
            <w:rFonts w:cs="Helv"/>
            <w:sz w:val="26"/>
            <w:szCs w:val="26"/>
            <w:lang w:val="ru-RU"/>
          </w:rPr>
          <w:t>@</w:t>
        </w:r>
        <w:r>
          <w:rPr>
            <w:rStyle w:val="InternetLink"/>
            <w:rFonts w:cs="Helv"/>
            <w:sz w:val="26"/>
            <w:szCs w:val="26"/>
            <w:lang w:val="en-US"/>
          </w:rPr>
          <w:t>admobninsk</w:t>
        </w:r>
        <w:r>
          <w:rPr>
            <w:rStyle w:val="InternetLink"/>
            <w:rFonts w:cs="Helv"/>
            <w:sz w:val="26"/>
            <w:szCs w:val="26"/>
            <w:lang w:val="ru-RU"/>
          </w:rPr>
          <w:t>.</w:t>
        </w:r>
        <w:r>
          <w:rPr>
            <w:rStyle w:val="InternetLink"/>
            <w:rFonts w:cs="Helv"/>
            <w:sz w:val="26"/>
            <w:szCs w:val="26"/>
            <w:lang w:val="en-US"/>
          </w:rPr>
          <w:t>ru</w:t>
        </w:r>
      </w:hyperlink>
    </w:p>
    <w:p>
      <w:pPr>
        <w:pStyle w:val="Default"/>
        <w:spacing w:before="0" w:after="34"/>
        <w:jc w:val="both"/>
        <w:rPr/>
      </w:pPr>
      <w:r>
        <w:rPr>
          <w:sz w:val="26"/>
          <w:szCs w:val="26"/>
        </w:rPr>
        <w:tab/>
        <w:t>- нарочно в рабочие дни с 8.00 часов до 17.00 часов, в пятницу с 8.00 часов до 15.45 часов (перерыв с 13.00 часов до 14.00 часов) по адресу: г. Обнинск, пл. Преображения, д.1,  кабинет № 103.</w:t>
      </w:r>
    </w:p>
    <w:p>
      <w:pPr>
        <w:pStyle w:val="Default"/>
        <w:spacing w:before="0" w:after="34"/>
        <w:ind w:firstLine="567"/>
        <w:jc w:val="both"/>
        <w:rPr/>
      </w:pPr>
      <w:r>
        <w:rPr>
          <w:sz w:val="26"/>
          <w:szCs w:val="26"/>
        </w:rPr>
        <w:t>6. Предложения об изменении (дополнении) проекта подпрограммы от участников общественного обсуждения проекта подпрограммы подлежат обяза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каз в регистрации предложений и (или) замечаний допускается только при наличии в предложен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ложения об изменении (дополнении) проекта подпрограммы, полученные в ходе общественного обсуждения проекта подпрограммы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епоступление предложений об изменении (дополнении) проекта подпрограммы в установленный срок, отведенный для общественного обсуждения проекта подпрограммы, не является препятствием для е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обобщения и оценки предложений об изменении (дополнении) проекта подпрограммы создается комисс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ссия анализирует предложения об изменении (дополнении) проекта подпрограммы, поступившие в рамках общественного обсуждения проекта подпрограммы, принимает решение о целесообразности, обоснованности и возможности их учета и, в случае необходимости, принимает решение о доработке проекта под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бликация итоговой версии проекта подпрограммы с пояснениями о том, какие изменения по итогам общественных обсуждений были внесены в проект подпрограммы и каким образом учтено мнение граждан, должна быть осуществлена на официальном сайте Администрации города в течение 5 рабочих дней после завершения приема предложений  об изменении (дополнении) проекта под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34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к Порядку общественного обсуждения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одпрограммы «Формирование  современ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й среды»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Город Обнинск» 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«Благоустройство города Обнинска» на 2017 год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ложения об изменении (дополнении) проекта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ные данные (для физического лица, ИП)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учив проект подпрограммы предлага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(дополнения)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ратко изложить суть предложения, обоснования необходимости его принятия, включая описание проб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1134" w:top="14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(подпись, фамилия, имя, отчество подписавшего предложение по проекту подпрограммы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4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став комиссии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14"/>
      </w:tblGrid>
      <w:tr>
        <w:trPr>
          <w:trHeight w:val="29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:</w:t>
            </w:r>
          </w:p>
        </w:tc>
      </w:tr>
      <w:tr>
        <w:trPr>
          <w:trHeight w:val="5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пша Владислав Валер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глава Администрации города Обнинска</w:t>
            </w:r>
          </w:p>
        </w:tc>
      </w:tr>
      <w:tr>
        <w:trPr>
          <w:trHeight w:val="46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комиссии: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ельцов Дмитрий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 xml:space="preserve">- заместитель главы Администрации города по вопросам городского хозяйства </w:t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: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иков Андрей Юр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6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тахов Валерий Иван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поселок Мирный» (по согласованию)</w:t>
            </w:r>
          </w:p>
        </w:tc>
      </w:tr>
      <w:tr>
        <w:trPr>
          <w:trHeight w:val="6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ракса Евгений Евген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меститель директора МП «Коммунальное хозяйство» (по согласованию)</w:t>
            </w:r>
          </w:p>
        </w:tc>
      </w:tr>
      <w:tr>
        <w:trPr>
          <w:trHeight w:val="6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ретенникова Яна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яликова Елена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29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кин Иван Александр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поселок Обнинское» (по согласованию), депутат Обнинского городского Собрания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ёмина Анна Валер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Управления городского хозяйства Администрации города Обнинска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ев Алексей Иван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 Регионального штаба (Общероссийский Народный Фронт)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юкина Нина Иван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40-40А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ылова Оксана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 Регионального штаба (Общероссийский Народный Фронт)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нилова Елена Иван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депутат Обнинского городского Собрания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чеватов Алексей Геннади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45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шкина Наталья Михайл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Старый город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нецов Анатолий Анатол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27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ов Владимир Васил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32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ямлина Елена Гаврил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26-35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жкова Надежда Георги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51-52 мкр.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шников Михаил Анатол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 депутат Обнинского городского Собрания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лецкий Евгений Вячеслав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38-39 мкр.» (по согласованию), депутат Обнинского городского Собрания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ru-RU"/>
              </w:rPr>
              <w:t>Шевцова Татьяна Евгень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дседатель ТОС «Центральный» (по согласованию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suppressAutoHyphens w:val="false"/>
        <w:ind w:right="-1" w:hanging="0"/>
        <w:jc w:val="right"/>
        <w:outlineLvl w:val="1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 xml:space="preserve">05.04.2017 </w:t>
      </w: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u w:val="single"/>
          <w:lang w:eastAsia="ru-RU"/>
        </w:rPr>
        <w:t xml:space="preserve"> 493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омисс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Комисс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на 2017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воровых территорий и общественных территорий, подлежащих благоустройству</w:t>
      </w:r>
      <w:r>
        <w:rPr>
          <w:rFonts w:cs="Times New Roman" w:ascii="Times New Roman" w:hAnsi="Times New Roman"/>
          <w:sz w:val="26"/>
          <w:szCs w:val="26"/>
        </w:rPr>
        <w:t xml:space="preserve"> (далее — Комиссия), создается в целях формирования адресного перечня дворовых территорий на проведение работ по благоустройству дворовых территорий и общественных территорий на территории муниципального образования «Город Обнинск»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уководство Комиссией осуществляет председатель, а в его отсутствие - заместитель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Комиссия в соответствии с критериями, определенными Порядками отбора согласно приложениям 1 и 2 к настоящему постановлению, осуществляет оценку представленных на рассмотрение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 случае необходимости на заседания Комиссии могут привлекаться представители организаций, осуществляющих разработку проектов (дизайн - проектов) благоустройства дворовых территорий многоквартирных домов и общественной территории муниципального образования «Город Обнинск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-х экземплярах, один из которых остается 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. Протокол оценки подписывается всеми членами Комиссии, присутствовавшими на заседании, и размещается на официальном сайте Администрации города Обнинска в информационно-телекоммуникационной сети «Интернет» в течение десяти рабочих дней с момента его подписа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1134" w:top="14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3600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ov@admobninsk.ru" TargetMode="External"/><Relationship Id="rId3" Type="http://schemas.openxmlformats.org/officeDocument/2006/relationships/hyperlink" Target="mailto:pinchugina@admobninsk.ru" TargetMode="External"/><Relationship Id="rId4" Type="http://schemas.openxmlformats.org/officeDocument/2006/relationships/hyperlink" Target="mailto:belikov@admobninsk.ru" TargetMode="External"/><Relationship Id="rId5" Type="http://schemas.openxmlformats.org/officeDocument/2006/relationships/hyperlink" Target="mailto:pinchugina@admobni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belikov@admobninsk.ru" TargetMode="External"/><Relationship Id="rId9" Type="http://schemas.openxmlformats.org/officeDocument/2006/relationships/hyperlink" Target="mailto:pinchugina@admobninsk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kabanova</dc:creator>
  <dc:description/>
  <dc:language>en-US</dc:language>
  <cp:lastModifiedBy>Воробьев Артем Анатольевич</cp:lastModifiedBy>
  <cp:lastPrinted>2017-04-25T11:50:00Z</cp:lastPrinted>
  <dcterms:modified xsi:type="dcterms:W3CDTF">2017-05-26T12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