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76"/>
        <w:ind w:left="4820" w:right="140"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4820" w:right="140"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4820" w:right="140"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Обнинск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4820" w:right="140" w:hanging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3.2020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№ 490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</w:t>
      </w:r>
    </w:p>
    <w:p>
      <w:pPr>
        <w:pStyle w:val="Normal"/>
        <w:ind w:left="4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реализации Стратегии социально-экономического развития города Обнинска как наукограда Российской Федерации на 2017-2025 годы</w:t>
      </w:r>
    </w:p>
    <w:p>
      <w:pPr>
        <w:pStyle w:val="Normal"/>
        <w:spacing w:lineRule="exact" w:line="317"/>
        <w:ind w:left="4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7"/>
        <w:ind w:left="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Normal"/>
        <w:spacing w:lineRule="exact" w:line="317"/>
        <w:ind w:left="4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40" w:right="4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</w:rPr>
        <w:t>города Обнинска как наукограда Российской Федерации на 2017-2025 годы</w:t>
      </w:r>
      <w:r>
        <w:rPr>
          <w:rFonts w:cs="Times New Roman" w:ascii="Times New Roman" w:hAnsi="Times New Roman"/>
          <w:color w:val="000000"/>
        </w:rPr>
        <w:t xml:space="preserve"> (далее – План мероприятий) представляет собой документ стратегического планирования, содержащий комплекс мероприятий, инициируемых, разрабатываемых, утверждаемых и осуществляемых органами местного самоуправления и обеспечивающих эффективное решение задач в области социально-экономического развития города. План мероприятий разработан на основе положений Стратегии социально-экономического развития </w:t>
      </w:r>
      <w:r>
        <w:rPr>
          <w:rFonts w:cs="Times New Roman" w:ascii="Times New Roman" w:hAnsi="Times New Roman"/>
        </w:rPr>
        <w:t>города Обнинска как наукограда Российской Федерации на 2017-2025 годы</w:t>
      </w:r>
      <w:r>
        <w:rPr>
          <w:rFonts w:cs="Times New Roman" w:ascii="Times New Roman" w:hAnsi="Times New Roman"/>
          <w:color w:val="000000"/>
        </w:rPr>
        <w:t>, утвержденной постановлением Главы Администрации № 1901-п от 28 ноября 2016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разработан на основании требований п.2. статьи 2.1. Федерального закона от 20.04.2015 г.№100-ФЗ «О внесении изменений в Федеральный закон «О статусе наукограда Российской Федерации» и Федеральный закон «О науке и государственной научно-технической политике», в соответствии с:</w:t>
      </w:r>
    </w:p>
    <w:p>
      <w:pPr>
        <w:pStyle w:val="13"/>
        <w:numPr>
          <w:ilvl w:val="0"/>
          <w:numId w:val="1"/>
        </w:numPr>
        <w:ind w:left="0" w:firstLine="709"/>
        <w:rPr>
          <w:rFonts w:cs="Times New Roman"/>
          <w:color w:val="00000A"/>
        </w:rPr>
      </w:pPr>
      <w:r>
        <w:rPr>
          <w:color w:val="00000A"/>
        </w:rPr>
        <w:t xml:space="preserve">Федеральным законом от 06.10.2003 г. № 131-ФЗ «Об общих принципах </w:t>
      </w:r>
      <w:r>
        <w:rPr>
          <w:rFonts w:cs="Times New Roman"/>
          <w:color w:val="00000A"/>
        </w:rPr>
        <w:t xml:space="preserve">организации местного самоуправления в Российской Федерации»; </w:t>
      </w:r>
    </w:p>
    <w:p>
      <w:pPr>
        <w:pStyle w:val="13"/>
        <w:numPr>
          <w:ilvl w:val="0"/>
          <w:numId w:val="1"/>
        </w:numPr>
        <w:ind w:left="0" w:firstLine="709"/>
        <w:rPr>
          <w:rFonts w:cs="Times New Roman"/>
          <w:color w:val="00000A"/>
        </w:rPr>
      </w:pPr>
      <w:r>
        <w:rPr>
          <w:rFonts w:cs="Times New Roman"/>
          <w:color w:val="00000A"/>
        </w:rPr>
        <w:t>Указом Президента Российской Федерации от 06.05.2000 № 821 «О присвоении статуса наукограда Российской Федерации г. Обнинску Калужской  области»;</w:t>
      </w:r>
    </w:p>
    <w:p>
      <w:pPr>
        <w:pStyle w:val="13"/>
        <w:numPr>
          <w:ilvl w:val="0"/>
          <w:numId w:val="1"/>
        </w:numPr>
        <w:ind w:left="0" w:firstLine="709"/>
        <w:rPr>
          <w:rFonts w:cs="Times New Roman"/>
          <w:color w:val="00000A"/>
        </w:rPr>
      </w:pPr>
      <w:r>
        <w:rPr>
          <w:rFonts w:cs="Times New Roman"/>
          <w:color w:val="00000A"/>
        </w:rPr>
        <w:t>Постановлением Правительства РФ от 15.04.2014 № 301</w:t>
        <w:br/>
        <w:t>«Об утверждении государственной программы Российской Федерации «Развитие науки и технологий» на 2013 - 2020 годы»;</w:t>
      </w:r>
    </w:p>
    <w:p>
      <w:pPr>
        <w:pStyle w:val="13"/>
        <w:numPr>
          <w:ilvl w:val="0"/>
          <w:numId w:val="1"/>
        </w:numPr>
        <w:ind w:left="0" w:firstLine="709"/>
        <w:rPr>
          <w:rFonts w:cs="Times New Roman"/>
          <w:color w:val="00000A"/>
        </w:rPr>
      </w:pPr>
      <w:r>
        <w:rPr>
          <w:rFonts w:cs="Times New Roman"/>
          <w:color w:val="00000A"/>
        </w:rPr>
        <w:t>Стратегией научно-технологического развития Российской Федерации на долгосрочный период, версия от 23.07.2016;</w:t>
      </w:r>
    </w:p>
    <w:p>
      <w:pPr>
        <w:pStyle w:val="13"/>
        <w:numPr>
          <w:ilvl w:val="0"/>
          <w:numId w:val="1"/>
        </w:numPr>
        <w:ind w:left="0" w:firstLine="709"/>
        <w:rPr/>
      </w:pPr>
      <w:r>
        <w:rPr>
          <w:rFonts w:cs="Times New Roman"/>
        </w:rPr>
        <w:t xml:space="preserve">Прогнозом </w:t>
      </w:r>
      <w:hyperlink r:id="rId2">
        <w:r>
          <w:rPr>
            <w:rStyle w:val="Style14"/>
            <w:rFonts w:cs="Times New Roman"/>
            <w:u w:val="none"/>
          </w:rPr>
          <w:t>социально-экономического развития Российской Федерации на 2016 год и на плановый период 2017 и 2018 годов</w:t>
        </w:r>
      </w:hyperlink>
      <w:r>
        <w:rPr>
          <w:rFonts w:cs="Times New Roman"/>
        </w:rPr>
        <w:t>;</w:t>
      </w:r>
    </w:p>
    <w:p>
      <w:pPr>
        <w:pStyle w:val="13"/>
        <w:numPr>
          <w:ilvl w:val="0"/>
          <w:numId w:val="1"/>
        </w:numPr>
        <w:ind w:left="0" w:firstLine="709"/>
        <w:rPr/>
      </w:pPr>
      <w:r>
        <w:rPr>
          <w:rFonts w:cs="Times New Roman"/>
          <w:color w:val="00000A"/>
        </w:rPr>
        <w:t>Концепцией Стратегии социально-экономического развития Российской Федерации на долгосрочный период (в соответствии со ст. 16 Федерального закона от 28 июня 2014 г. №172-ФЗ «</w:t>
      </w:r>
      <w:r>
        <w:fldChar w:fldCharType="begin"/>
      </w:r>
      <w:r>
        <w:rPr>
          <w:rStyle w:val="Style14"/>
          <w:u w:val="none"/>
          <w:rFonts w:cs="Times New Roman"/>
          <w:color w:val="00000A"/>
        </w:rPr>
        <w:instrText xml:space="preserve"> HYPERLINK "http://base.garant.ru/70684666/4/" \l "block_16"</w:instrText>
      </w:r>
      <w:r>
        <w:rPr>
          <w:rStyle w:val="Style14"/>
          <w:u w:val="none"/>
          <w:rFonts w:cs="Times New Roman"/>
          <w:color w:val="00000A"/>
        </w:rPr>
        <w:fldChar w:fldCharType="separate"/>
      </w:r>
      <w:r>
        <w:rPr>
          <w:rStyle w:val="Style14"/>
          <w:rFonts w:cs="Times New Roman"/>
          <w:color w:val="00000A"/>
          <w:u w:val="none"/>
        </w:rPr>
        <w:t>О стратегическом планировании в Российской Федерации</w:t>
      </w:r>
      <w:r>
        <w:rPr>
          <w:rStyle w:val="Style14"/>
          <w:u w:val="none"/>
          <w:rFonts w:cs="Times New Roman"/>
          <w:color w:val="00000A"/>
        </w:rPr>
        <w:fldChar w:fldCharType="end"/>
      </w:r>
      <w:r>
        <w:rPr>
          <w:rFonts w:cs="Times New Roman"/>
          <w:color w:val="00000A"/>
        </w:rPr>
        <w:t>»);</w:t>
      </w:r>
    </w:p>
    <w:p>
      <w:pPr>
        <w:pStyle w:val="13"/>
        <w:numPr>
          <w:ilvl w:val="0"/>
          <w:numId w:val="1"/>
        </w:numPr>
        <w:ind w:left="0" w:firstLine="709"/>
        <w:rPr>
          <w:rFonts w:cs="Times New Roman"/>
          <w:color w:val="00000A"/>
        </w:rPr>
      </w:pPr>
      <w:r>
        <w:rPr>
          <w:rFonts w:cs="Times New Roman"/>
          <w:color w:val="00000A"/>
        </w:rPr>
        <w:t>Постановлением Правительства Калужской области от 29.06.2009 № 250 «О Стратегии социально-экономического развития Калужской области до 2030 года».</w:t>
      </w:r>
    </w:p>
    <w:p>
      <w:pPr>
        <w:pStyle w:val="Normal"/>
        <w:spacing w:lineRule="auto" w:line="360"/>
        <w:ind w:left="40" w:right="4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 мероприятий базируется на анализе предшествующего периода, оценке тенденций и прогнозов социально-экономического развития города Обнинска и учитывает особенности текущего периода развития Калужской области, Центрального федерального округа и Российской Федерации в целом.</w:t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мероприятий и представляет собой систему действий органов местного самоуправления и других исполнителей по реализации стратегических целей, задач по приоритетным направлениям социально-экономического развития Обнинска.</w:t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ind w:left="60" w:right="60"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ind w:lef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Стратегии социально-экономического развития города Обнинска как наукограда Российской Федерации на 2017-2025 годы</w:t>
      </w:r>
    </w:p>
    <w:p>
      <w:pPr>
        <w:pStyle w:val="Normal"/>
        <w:ind w:left="4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78" w:type="dxa"/>
        <w:jc w:val="left"/>
        <w:tblInd w:w="-5" w:type="dxa"/>
        <w:tblLayout w:type="fixed"/>
        <w:tblCellMar>
          <w:top w:w="15" w:type="dxa"/>
          <w:left w:w="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565"/>
        <w:gridCol w:w="3846"/>
        <w:gridCol w:w="1659"/>
        <w:gridCol w:w="1670"/>
        <w:gridCol w:w="1372"/>
        <w:gridCol w:w="1656"/>
        <w:gridCol w:w="3309"/>
      </w:tblGrid>
      <w:tr>
        <w:trPr>
          <w:tblHeader w:val="true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NewRomanPS" w:hAnsi="TimesNewRomanPS"/>
                <w:b/>
                <w:bCs/>
                <w:sz w:val="22"/>
                <w:szCs w:val="22"/>
              </w:rPr>
              <w:t>NN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NewRomanPS" w:hAnsi="TimesNewRomanPS"/>
                <w:b/>
                <w:bCs/>
                <w:sz w:val="22"/>
                <w:szCs w:val="22"/>
              </w:rPr>
              <w:t>Наименования разделов, подразделов мероприятии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" w:hAnsi="TimesNewRomanPS" w:cs="Times New Roman"/>
                <w:b/>
                <w:b/>
                <w:bCs/>
              </w:rPr>
            </w:pPr>
            <w:r>
              <w:rPr>
                <w:rFonts w:cs="Times New Roman" w:ascii="TimesNewRomanPS" w:hAnsi="TimesNewRomanPS"/>
                <w:b/>
                <w:bCs/>
                <w:sz w:val="22"/>
                <w:szCs w:val="22"/>
              </w:rPr>
              <w:t>Основные участники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NewRomanPS" w:hAnsi="TimesNewRomanPS"/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NewRomanPS" w:hAnsi="TimesNewRomanPS"/>
                <w:b/>
                <w:bCs/>
                <w:sz w:val="22"/>
                <w:szCs w:val="22"/>
              </w:rPr>
              <w:t>Сроки реализации, годы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NewRomanPS" w:hAnsi="TimesNewRomanPS"/>
                <w:b/>
                <w:bCs/>
                <w:sz w:val="22"/>
                <w:szCs w:val="22"/>
              </w:rPr>
              <w:t>Ресурсное обеспечение, млн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NewRomanPS" w:hAnsi="TimesNewRomanPS"/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NewRomanPS" w:hAnsi="TimesNewRomanPS"/>
                <w:b/>
                <w:bCs/>
                <w:sz w:val="22"/>
                <w:szCs w:val="22"/>
              </w:rPr>
              <w:t>Ожидаемы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й</w:t>
            </w:r>
            <w:r>
              <w:rPr>
                <w:rFonts w:cs="Times New Roman" w:ascii="TimesNewRomanPS" w:hAnsi="TimesNewRomanPS"/>
                <w:b/>
                <w:bCs/>
                <w:sz w:val="22"/>
                <w:szCs w:val="22"/>
              </w:rPr>
              <w:t xml:space="preserve"> результа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1.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b/>
              </w:rPr>
              <w:t xml:space="preserve">Развитие </w:t>
            </w:r>
            <w:r>
              <w:rPr>
                <w:rStyle w:val="Tgc"/>
                <w:b/>
                <w:iCs/>
              </w:rPr>
              <w:t>ядерных и радиационных технологий</w:t>
            </w:r>
            <w:r>
              <w:rPr>
                <w:b/>
              </w:rPr>
              <w:t xml:space="preserve">, в т.ч. технологий </w:t>
            </w:r>
            <w:r>
              <w:rPr>
                <w:rStyle w:val="Tgc"/>
                <w:b/>
                <w:iCs/>
              </w:rPr>
              <w:t>неэнергетического приме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78" w:right="127" w:hanging="0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здание Центра нейтронной терапии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РНЦ, ГНЦ РФ ФЭ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МРНЦ и ФЭИ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27" w:right="164" w:hanging="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эксплуатацию </w:t>
            </w:r>
            <w:r>
              <w:rPr>
                <w:rFonts w:ascii="Times New Roman" w:hAnsi="Times New Roman"/>
                <w:sz w:val="20"/>
                <w:szCs w:val="20"/>
              </w:rPr>
              <w:t>комплекса. Пропускная способность 200 человек в год с перспективой увеличения её до 1 000 пациентов в год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78" w:right="12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здание Центра радиационных технологий для сельского хозяйства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НИИРАЭ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ВНИИРАЭ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мышленных образцов установок с использованием радиационной обработки в технологических процессах производства, переработки и хранения сельскохозяйственного сырья и пищевой продукции. Разработка национальных стандартов и технологических регламентов радиационной обработки в сельском хозяйстве и пищевой промышленно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78" w:right="12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азвитие Центра протонно-ионной терапии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РНЦ, ЗАО «Протом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МРНЦ и ЗАО «Протом»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27" w:right="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 в эксплуатацию комплекса, подготовка медицинских кадров для эксплуатации аналогичных комплексов в других городах. Пропускная способность 200-300 человек в год с перспективой увеличения ее до 1 500 пациентов в год на один синхротрон.</w:t>
            </w:r>
          </w:p>
        </w:tc>
      </w:tr>
      <w:tr>
        <w:trPr>
          <w:trHeight w:val="799" w:hRule="atLeast"/>
        </w:trPr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84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Создание Центра доклинических исследований лекарственных средств</w:t>
            </w:r>
          </w:p>
        </w:tc>
        <w:tc>
          <w:tcPr>
            <w:tcW w:w="96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right="164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 соответствии с подразделом 2.2 Плана меропри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.5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78" w:right="127" w:hanging="0"/>
              <w:rPr>
                <w:rFonts w:ascii="Times New Roman" w:hAnsi="Times New Roman" w:cs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Создание Инновационного научно-технологического центра (ИНТЦ) Калужской области на базе филиала НИЯУ МИФИ в городе Обнинске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Правительство Калужской области, ГК Росатом, НИЦ Курчатовский институт, Фонд «Центр стратегических разработок «Северо-Запад»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НИЯУ МИФ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" w:hAnsi="Times"/>
                <w:color w:val="auto"/>
                <w:sz w:val="22"/>
                <w:szCs w:val="22"/>
              </w:rPr>
              <w:t>Согласно бюджетам участников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5" w:right="164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2018 год – создание концепции ИНТЦ базе филиала НИЯУ МИФИ в городе Обнинске (концепция подготовлена и направлена ).</w:t>
            </w:r>
          </w:p>
          <w:p>
            <w:pPr>
              <w:pStyle w:val="Normal"/>
              <w:widowControl w:val="false"/>
              <w:ind w:left="127" w:right="164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2025 год – создание ИНТЦ базе филиала НИЯУ МИФИ в городе Обнинске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.6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крытие учебной лаборатории радиационного контроля и дозиметрии «Доза»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НИЯУ МИФИ , организации НПК город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НИЯУ МИФ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8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" w:hAnsi="Times"/>
                <w:color w:val="auto"/>
                <w:sz w:val="22"/>
                <w:szCs w:val="22"/>
              </w:rPr>
              <w:t>5,0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5" w:right="164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Действующая лаборатор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.7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78" w:right="127" w:hanging="0"/>
              <w:rPr>
                <w:rFonts w:ascii="Times New Roman" w:hAnsi="Times New Roman" w:cs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Открытие ресурсного центра по освоению компетенций работы на объектах неэнергетического применения ядерных технологий и формированию культуры безопасности на предприятиях ЯЭК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НИЯУ МИФИ , организации НПК город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НИЯУ МИФ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8-2019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" w:hAnsi="Times"/>
                <w:color w:val="auto"/>
                <w:sz w:val="22"/>
                <w:szCs w:val="22"/>
              </w:rPr>
              <w:t>25,5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5" w:right="164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Действующий ресурсный центр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2.</w:t>
            </w:r>
          </w:p>
        </w:tc>
        <w:tc>
          <w:tcPr>
            <w:tcW w:w="1351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Style21"/>
              <w:widowControl w:val="false"/>
              <w:spacing w:lineRule="auto" w:line="240" w:before="120" w:after="0"/>
              <w:ind w:hanging="0"/>
              <w:rPr>
                <w:b/>
                <w:b/>
                <w:color w:val="00000A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lang w:val="ru-RU"/>
              </w:rPr>
              <w:t>Кластерное развитие: образование, фармацевтика и биомедицина, новые материалы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" w:hAnsi="TimesNewRomanPS" w:cs="Times New Roman"/>
                <w:b/>
                <w:b/>
                <w:bCs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2.1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Style21"/>
              <w:widowControl w:val="false"/>
              <w:spacing w:lineRule="auto" w:line="240" w:before="120" w:after="0"/>
              <w:ind w:hanging="0"/>
              <w:rPr>
                <w:rFonts w:cs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lang w:val="ru-RU"/>
              </w:rPr>
              <w:t>Создание и развитие образовательного кластер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1.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здание Детского технопарка «Кванториум» в рамках реализации федерального проекта «Успех каждого ребёнка» национального проекта «Образование»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дминистрация г.Обнинск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рганизации НПК город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инистерство образования и науки Калужской области (по согласованию), 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2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еализация системы инженерного образования учащихся по современным программам, обеспечивающим достижение образовательных результатов, необходимых для жизни и работы в инновационной экономике. Выстраивание сетевого взаимодействия в рамках инженерного образования учащихся. Расширение форм сотрудничества с ВУЗами и ООСПО, представителями бизнес-сообществ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1.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здание и развитие на территории города Обнинска распределённого детского технологического парка с вовлечённостью в его работу всех учебных заведений, работающих на территории города, а также государственных научных центров, НИИ и технологических предприятий города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дминистрация г.Обнинск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рганизации НПК город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инистерство образования и науки Калужской области (по согласованию), 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5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Создание:</w:t>
            </w:r>
          </w:p>
          <w:p>
            <w:pPr>
              <w:pStyle w:val="Normal"/>
              <w:widowControl w:val="false"/>
              <w:ind w:left="127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- 50 рабочих мест,</w:t>
            </w:r>
          </w:p>
          <w:p>
            <w:pPr>
              <w:pStyle w:val="Normal"/>
              <w:widowControl w:val="false"/>
              <w:ind w:left="127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- 2000 вовлечённых в реализацию проекта школьник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-51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1.3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Строительство детских дошкольных учреждений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инистерство образования и науки Калужской области (по согласованию), 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1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40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сключение дефицита мест в дошкольных образовательных учреждениях.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color w:val="aut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вод в эксплуатацию ДДУ на ул. Пирогова, д.12 и д.1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1.4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Строительство общеобразовательных школ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инистерство образования и науки Калужской области (по согласованию), 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100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сключение второй смены в образовательных учреждениях.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1.5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Развитие Инженерно-физического института биомедицины НИЯУ МИФИ.</w:t>
            </w:r>
          </w:p>
        </w:tc>
        <w:tc>
          <w:tcPr>
            <w:tcW w:w="96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соответствии с подразделом 2.2 Плана меропри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1.6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Организация Научно-образовательного центра </w:t>
            </w:r>
            <w:r>
              <w:rPr>
                <w:rFonts w:cs="Times New Roman" w:ascii="Times New Roman" w:hAnsi="Times New Roman"/>
                <w:bCs/>
                <w:color w:val="auto"/>
              </w:rPr>
              <w:t>«Технологии материалов фотоники и композитов»</w:t>
            </w:r>
          </w:p>
        </w:tc>
        <w:tc>
          <w:tcPr>
            <w:tcW w:w="966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соответствии с подразделом 2.3 Плана меропри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.1.7.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рганизация системы подготовки кадров совместно с Европейским керамическим кластером (ЕКК)</w:t>
            </w:r>
          </w:p>
        </w:tc>
        <w:tc>
          <w:tcPr>
            <w:tcW w:w="966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" w:hAnsi="TimesNewRomanPS" w:cs="Times New Roman"/>
                <w:b/>
                <w:b/>
                <w:bCs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2.2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14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кластера: «Фармацевтика, биотехнологии и биомедицина»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Создание Центра доклинических исследований лекарственных средств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РНЦ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МРНЦ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 в эксплуатацию центра общей площадью 13000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пуск 15 инновационных готовых лекарственных форм, 5 инновационных лекарственных препаратов. Опытное производство до 10 000 штук/год «холодных наборов» генераторов радиофарпрепаратов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лаборатории по моделированию производства радиофармпрепаратов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ЯУ МИФИ, АИРКО,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У МИФ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НИЯУ МИФИ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 в эксплуатацию лаборатории в составе Центра практического обучения работников фармацевтической промышленности НИЯУ МИФИ  для выпуска специалистов по магистерской программе «Фармацевтическое и радиофармацевтическое материаловедение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ьно-аналитической лаборатор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х  и экологических  измерений предприятий КФК-кластера</w:t>
            </w:r>
          </w:p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ники КФК-кластер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активных молеку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участников КФК-кластера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 возможных последствий в части экологической экспертизы для строящихся предприятий фармацевтического кластера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проблемы эксплуатации опасных объектов, взаимодействия с опасными и ядовитыми веществами  при реализации требований замкнутых принципов производства на малых и средних фармацевтических предприятиях КФК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iCs/>
                <w:color w:val="00000A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</w:rPr>
              <w:t>Создание Научно-технологического делового центра «Инновационные медицинские разработки».</w:t>
            </w:r>
          </w:p>
        </w:tc>
        <w:tc>
          <w:tcPr>
            <w:tcW w:w="96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дразделом 2.4 Плана меропри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витие Инженерно-физического института биомедицины НИЯУ МИФИ.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ИЯУ МИФ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НИЯУ МИФИ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уск востребованных  специалистов, способных работать на стыке высокотехнологичной инженерии и медицины; сокращение разрыва между образованием, наукой, производством и практической медициной; интегрированность в мировой научный и образовательный процесс в области биомедицинских технологий; создание Центра трансляционной медицины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  <w:t>Проведение ежегодного  международного форума Фармэволюция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ники КФК-кластер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РКО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АИРКО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мен информацией о новых технологиях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ток новых инвестиций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инвестиционной привлекательности отрасл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2.8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Развитие научно-образовательного центра «Инновационная биофармацевтика»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КГУ им. К.Э. Циолковского, участники КФК-кластер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НП АК «ПАМ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9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" w:hAnsi="Times"/>
                <w:color w:val="auto"/>
                <w:sz w:val="22"/>
                <w:szCs w:val="22"/>
              </w:rPr>
              <w:t xml:space="preserve">Согласно бюджету 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КГУ им. К.Э. Циолковского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Создание  на территории КФК-кластера «уникальных» для РФ центров превосходства по прорывным технологиям нанотераностики для ядерной медицины, разработке методов материалов для ранней диагностики и терапии онкологических заболеваний, разработке методов получения и контроля качества радионуклидов на основе 90Y и 188Re.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2.9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Реализация не менее 5 новых инвестиционных проектов по расширению кластера до 2020 года</w:t>
            </w:r>
          </w:p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Участники КФК-кластер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АИРКО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9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" w:hAnsi="Times"/>
                <w:color w:val="auto"/>
                <w:sz w:val="22"/>
                <w:szCs w:val="22"/>
              </w:rPr>
              <w:t>Согласно бюджету участников КФК-кластера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Создание не менее 5 новых производств в составе КФК-кластера.</w:t>
            </w:r>
          </w:p>
        </w:tc>
      </w:tr>
      <w:tr>
        <w:trPr>
          <w:trHeight w:val="456" w:hRule="atLeas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2.10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Развитие исследовательского научно-образовательного центра «Виртуальные и симуляционные технологии в медицинском образовании»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Участники КФК-кластер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НИЯУ «МИФИ», АИРКО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9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" w:hAnsi="Times"/>
                <w:color w:val="auto"/>
                <w:sz w:val="22"/>
                <w:szCs w:val="22"/>
              </w:rPr>
              <w:t xml:space="preserve">Согласно бюджету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НИЯУ «МИФИ»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Подготовка врачей-специалистов (особенно хирургов и специалистов неонатальных центров) должно основываться на многократной отработке практических навыков в условиях, приближенных к врачебному кабинету (операционной), но безопасной для пациентов. Только такой подход может гарантировать бюджетную эффективность и внедрение новых, безопасных для пациентов технологий.</w:t>
            </w:r>
          </w:p>
        </w:tc>
      </w:tr>
      <w:tr>
        <w:trPr>
          <w:trHeight w:val="793" w:hRule="atLeas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2.1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Организация программ подготовки кадров и повышения квалификации  (в рамках плана деятельности специализированной организации кластера,  центра кластерного развития Калужской области)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Участники КФК-кластер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АИРКО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9-2021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" w:hAnsi="Times"/>
                <w:color w:val="auto"/>
                <w:sz w:val="22"/>
                <w:szCs w:val="22"/>
              </w:rPr>
              <w:t>Согласно бюджетам предприятий на обучение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еализация мероприятия предполагает обучение сотрудников предприятий-участников в ведущих профильных образовательных учреждениях РФ, в том числе: «Научный центр экспертизы средств медицинского применения», «Российский университет дружбы народов», «Санкт-Петербургская химико-фармацевтическая академия», «Российская медицинская академия последипломного образования» МЗ РФ и т.д. Планируется подготовить и переподготовить в интересах участников кластера не менее 100 человек ежегодно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TimesNewRomanPS" w:hAnsi="TimesNewRomanPS" w:cs="Times New Roman"/>
                <w:b/>
                <w:b/>
                <w:bCs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2.3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кластера: «Авиационно-космических технологий полимерных композиционных материалов и конструкций»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здание Калужского керамического центра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 АКОТЕХ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ЭКОН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" w:hAnsi="Times"/>
                <w:sz w:val="22"/>
                <w:szCs w:val="22"/>
              </w:rPr>
              <w:t xml:space="preserve"> </w:t>
            </w:r>
            <w:r>
              <w:rPr>
                <w:rFonts w:cs="Times New Roman" w:ascii="Times" w:hAnsi="Times"/>
                <w:sz w:val="22"/>
                <w:szCs w:val="22"/>
              </w:rPr>
              <w:t>ЗАО «Э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вод в эксплуатацию здания площадью  500 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 Создание 20-30 новых технологий изготовления изделий из различных керамических материалов для обеспечения потребностей базовых отраслей промышленно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звитие Регионального выставочного центра продукции из композиционных материалов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 АКОТЕХ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П «Полет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" w:hAnsi="Times"/>
                <w:sz w:val="22"/>
                <w:szCs w:val="22"/>
              </w:rPr>
              <w:t xml:space="preserve"> </w:t>
            </w:r>
            <w:r>
              <w:rPr>
                <w:rFonts w:cs="Times New Roman" w:ascii="Times" w:hAnsi="Times"/>
                <w:sz w:val="22"/>
                <w:szCs w:val="22"/>
              </w:rPr>
              <w:t>НПП «Пол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мен информацией о новых технологиях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ток новых инвестиций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инвестиционной привлекательности отрасл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рганизация Научно-образовател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color w:val="00000A"/>
              </w:rPr>
              <w:t xml:space="preserve"> центра </w:t>
            </w:r>
            <w:r>
              <w:rPr>
                <w:rFonts w:cs="Times New Roman" w:ascii="Times New Roman" w:hAnsi="Times New Roman"/>
                <w:bCs/>
                <w:color w:val="00000A"/>
              </w:rPr>
              <w:t>«Технологии материалов фотоники и композитов»</w:t>
            </w:r>
          </w:p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ЯУ МИФИ, участники кластера АКОТЕХ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У МИФ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НИЯУ МИФИ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20 специалистов в год, начиная с 2017 года. Развитие методик исследований и разработок композитов широкого назначения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подготовки специализированных кадров по полимерным композиционным материалам и керамике для предприятий АКОТЕХ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S31"/>
                <w:rFonts w:ascii="Times New Roman" w:hAnsi="Times New Roman"/>
                <w:color w:val="000000"/>
                <w:sz w:val="22"/>
                <w:szCs w:val="22"/>
              </w:rPr>
              <w:t>АКОТЕХ, ИАТЭ НИЯУ МИФИ, Калужский филиал МГТУ им.Н.Э.Бауман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АКОТЕХ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5 специалистов в год, начиная с 2019 год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TimesNewRomanPS" w:hAnsi="TimesNewRomanPS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NewRomanPS" w:hAnsi="TimesNewRomanPS"/>
                <w:b/>
                <w:bCs/>
                <w:lang w:val="en-US"/>
              </w:rPr>
              <w:t>2.4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оздание и развитие инфраструктуры для инновационного бизнеса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Создание Бизнес-инкубатора Технопарка в сфере высоких технологий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ИРКО, Технопарк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РКО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 в эксплуатацию здания площадью  7500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 предназначенного для инкубирования начинающих инновационных компаний.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здание 300 новых рабочих мест, размещение до 50 компаний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A"/>
              </w:rPr>
              <w:t>Создание Научно-технологического делового центра «Инновационные медицинские разработки»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арк активных молекул, АИРКО, предприятия НПК город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арк активных молеку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2020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х инновационных компаний. Выведение на рынок не мене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х препаратов ежегодно. Привлечение инвестиций из различных источников д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млн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. Создание вивария для животных. Создание д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 высоко-квалифицированных рабочих 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2020 году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3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оздание Калужского керамического центра</w:t>
            </w:r>
          </w:p>
        </w:tc>
        <w:tc>
          <w:tcPr>
            <w:tcW w:w="96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16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дразделом 2.3 Плана меропри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4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ascii="Times New Roman" w:hAnsi="Times New Roman"/>
              </w:rPr>
              <w:t>Развитие деятельности регионального инжинирингового центра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ники КФК кластер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арк активных молеку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КФК-кластера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24 проектов по созданию лекарственных средств на базе новых активных молекул. Создание не менее 10 новых инновационных стартапов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5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Развитие Обнинского индустриального парка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весторы, предприятия фармкластер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 предприятий НПК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вод в эксплуатацию промышленной «гостиницы для предприятий». Ввод в эксплуатацию не менее 10 новых производственных площадок с объёмом инвестиций 10 млрд. руб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6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Создание музея мировой атомной энергетики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ВАО АЭС, ГК «Росатом», Администрация город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8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" w:hAnsi="Times"/>
                <w:color w:val="auto"/>
                <w:sz w:val="22"/>
                <w:szCs w:val="22"/>
              </w:rPr>
              <w:t>Согласно бюджету предприятий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color w:val="aut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Создание мирового объекта высокотехнологического наследия — Музея мировой атомной энергети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7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Развитие Зоны инновационного развития по ул. Красных Зорь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Инновационные предприятия  город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" w:hAnsi="Times"/>
                <w:color w:val="auto"/>
                <w:sz w:val="22"/>
                <w:szCs w:val="22"/>
              </w:rPr>
              <w:t>Согласно бюджету предприятий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азмещение в Зоне 10 новых инновационных компаний с объёмом инвестиций 1 млрд. руб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8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Создание новых зон инновационного развития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9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гласно бюджету города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 рамках проекта расширения границ города ввод в эксплуатацию с инфраструктурой не менее 50 га новых инновационных площадок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9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Создание специализированного центра компетенций по развитию телемедицины на базе Медицинского радиологического научного центра им. А.Ф. Цыба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РНЦ им.А.Ф.Цыба филиал ФГБУ НМИЦ радиологии», КБ-8 ФМБА РФ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гласно бюджету предприятий-участников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Министерством экономического развития Калужской области сделано проектное предложение «Цифровая экономика в Калужской области».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Пилотной площадкой для отработки ключевых проектов цифровизации станет территория города Обнинска, Боровского, Жуковского и Малоярославецкого районов.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На данной территории будет создана «Цифровая агломерация», одним из проектов которой станет создание специализированного центра компетенций по развитию телемедицины на базе МРНЦим. А.Ф. Цыб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10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Развитие научно-образовательного центра «Инновационная биофармацевтика»</w:t>
            </w:r>
          </w:p>
        </w:tc>
        <w:tc>
          <w:tcPr>
            <w:tcW w:w="96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соответствии с подразделом 2.2  Плана меропри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1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Развитие исследовательского научно-образовательного центра «Виртуальные и симуляционные технологии в медицинском образовании»</w:t>
            </w:r>
          </w:p>
        </w:tc>
        <w:tc>
          <w:tcPr>
            <w:tcW w:w="96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соответствии с подразделом 2.2  Плана меропри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1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Организация программ подготовки кадров и повышения квалификации  (в рамках плана деятельности специализированной организации кластера,  центра кластерного развития Калужской области)</w:t>
            </w:r>
          </w:p>
        </w:tc>
        <w:tc>
          <w:tcPr>
            <w:tcW w:w="96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соответствии с подразделом 2.2  Плана меропри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4.13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Запуск образовательных курсов «Технологическое предпринимательство» и «Интернет-предпринимательство» и акселерационной программы по развитию студенческого предпринимательства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АТЭ НИЯУ МИФИ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ИЯУ МИФ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8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гласно бюджету ИАТЭ НИЯУ МИФИ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лючевая цель проекта -  акселерация студенческих стартапов в сфере высоких технологий. Осуществляется выполнение бизнес-кейсов по заданиям индустриальных партнёров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3.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</w:tcPr>
          <w:p>
            <w:pPr>
              <w:pStyle w:val="Style21"/>
              <w:widowControl w:val="false"/>
              <w:spacing w:lineRule="auto" w:line="240" w:before="120" w:after="0"/>
              <w:ind w:hanging="0"/>
              <w:rPr>
                <w:b/>
                <w:b/>
                <w:color w:val="00000A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lang w:val="ru-RU"/>
              </w:rPr>
              <w:t>Обнинск – город удобный для жизн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" w:hAnsi="TimesNewRomanPS" w:cs="Times New Roman"/>
                <w:b/>
                <w:b/>
                <w:bCs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3.1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</w:tcPr>
          <w:p>
            <w:pPr>
              <w:pStyle w:val="Style21"/>
              <w:widowControl w:val="false"/>
              <w:spacing w:lineRule="auto" w:line="240" w:before="120" w:after="0"/>
              <w:ind w:hanging="0"/>
              <w:rPr>
                <w:rFonts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  <w:t>Обнинск – умный город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ние Аппаратно–программного комплекса «Городская информационная система»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ИКТ-кластер; Администрация г. Обнинс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О Домофон; НП ГИЦ «Безопасный город»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ОО Обнинск – Телеком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жилых домов и административных зданий города сетевыми комплексами контроля доступа, охраны, диспетчеризации, оповещения. Разработка и внедрение проекта «Универсальная электронная карта горожанина». Создание единой многофункциональной электронной карты города.  Создание на базе АПК ГИС, ЕДДС и Службы 112 единой системы «Безопасный город»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нинск – город цифровой персонализированной медицин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едприятия НПК город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активных молеку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«электронной поликлиники», работающей через сеть Интернет, с возможностью персональных врачебных консультаций, обслуживающей не менее 10 000 пациентов.  Предоставление пациентам  доступа к «картам здоровья». Внедрение «электронного рецепта»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" w:hAnsi="TimesNewRomanPS" w:cs="Times New Roman"/>
                <w:b/>
                <w:b/>
                <w:bCs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3.2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</w:tcPr>
          <w:p>
            <w:pPr>
              <w:pStyle w:val="Style21"/>
              <w:widowControl w:val="false"/>
              <w:spacing w:lineRule="auto" w:line="240" w:before="120" w:after="0"/>
              <w:ind w:hanging="0"/>
              <w:rPr>
                <w:rFonts w:cs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lang w:val="ru-RU"/>
              </w:rPr>
              <w:t>Обнинск – чистый и уютный город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по улучшению архитектурного облика города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у города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лавной пешеходной улицы на пр. Маркса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зоны «Старого города» в рекреационную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граммы «Двор без машин»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ти автомоек самообслуживания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«Курс на чистый Обнинск»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 xml:space="preserve">Соглас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у города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widowControl w:val="false"/>
              <w:spacing w:lineRule="auto" w:line="240"/>
              <w:ind w:left="127" w:right="164" w:hanging="0"/>
              <w:rPr/>
            </w:pPr>
            <w:r>
              <w:rPr>
                <w:rFonts w:cs="Times New Roman"/>
                <w:sz w:val="20"/>
                <w:szCs w:val="20"/>
              </w:rPr>
              <w:t>Утверждение плана по своевременной уборке лесных зон города;</w:t>
            </w:r>
          </w:p>
          <w:p>
            <w:pPr>
              <w:pStyle w:val="13"/>
              <w:widowControl w:val="false"/>
              <w:spacing w:lineRule="auto" w:line="240"/>
              <w:ind w:left="127" w:right="164" w:hanging="0"/>
              <w:rPr/>
            </w:pPr>
            <w:r>
              <w:rPr>
                <w:rFonts w:cs="Times New Roman"/>
                <w:sz w:val="20"/>
                <w:szCs w:val="20"/>
              </w:rPr>
              <w:t>Утверждение карты перспективного озеленения города;</w:t>
            </w:r>
          </w:p>
          <w:p>
            <w:pPr>
              <w:pStyle w:val="13"/>
              <w:widowControl w:val="false"/>
              <w:spacing w:lineRule="auto" w:line="240"/>
              <w:ind w:left="127" w:right="164" w:hanging="0"/>
              <w:rPr/>
            </w:pPr>
            <w:r>
              <w:rPr>
                <w:rFonts w:cs="Times New Roman"/>
                <w:sz w:val="20"/>
                <w:szCs w:val="20"/>
              </w:rPr>
              <w:t>Внедрение системы раздельного сбора мусор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азработка технологической платформы для создания территориальных систем экологического мониторинга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О «Тайфун», ВНИИРАЭ, ВНИИСХМ, ВНИИГМИ МЦД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О «Тайфун»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Согласно бюджет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предприятий НПК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ind w:left="127" w:righ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истемы наблюдения за загрязнением атмосферного воздуха и р. Протва. Готовая технологическая платформа системы экологического мониторинга для распространения в других муниципальных образованиях РФ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ьно-аналитической лаборатор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х  и экологических  измерений предприятий КФК-кластера</w:t>
            </w:r>
          </w:p>
        </w:tc>
        <w:tc>
          <w:tcPr>
            <w:tcW w:w="96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дразделом 2.2 Плана меропри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" w:hAnsi="TimesNewRomanPS" w:cs="Times New Roman"/>
                <w:b/>
                <w:b/>
                <w:bCs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3.3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</w:tcPr>
          <w:p>
            <w:pPr>
              <w:pStyle w:val="Style21"/>
              <w:widowControl w:val="false"/>
              <w:spacing w:lineRule="auto" w:line="240" w:before="120" w:after="0"/>
              <w:ind w:hanging="0"/>
              <w:rPr>
                <w:rFonts w:cs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lang w:val="ru-RU"/>
              </w:rPr>
              <w:t>Обнинск – город с развитой инфраструктуро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.3.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Строительство сервисной инфраструктуры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Инвесторы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редства инвесторов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вод в эксплуатацию гостиницы на 1000 мест в Спорткомплексе Олимп;</w:t>
            </w:r>
          </w:p>
          <w:p>
            <w:pPr>
              <w:pStyle w:val="Normal"/>
              <w:widowControl w:val="false"/>
              <w:ind w:left="127" w:right="164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вод в эксплуатацию ТРЦ в районе Белкинских прудов.</w:t>
            </w:r>
          </w:p>
        </w:tc>
      </w:tr>
      <w:tr>
        <w:trPr>
          <w:trHeight w:val="316" w:hRule="atLeas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.3.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Строительство инфраструктуры для технопарка «Обнинск»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авительство  Калужской област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19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гласно бюджета Калужской области, федеральному бюджету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вод в эксплуатацию инженерных сетей и транспортных коммуникаций площадки № 1 технопарка «Обнинск»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.3.3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Строительство жилья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редства инвесторов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гласно бюджету инвесторов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Ввод в эксплуатацию не менее 900000 м</w:t>
            </w:r>
            <w:r>
              <w:rPr>
                <w:rFonts w:ascii="Times New Roman" w:hAnsi="Times New Roman"/>
                <w:color w:val="auto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 к концу 2025 год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.3.4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widowControl w:val="false"/>
              <w:ind w:left="78" w:right="127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Расширение существующей городской системы водоснабжения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70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Ввод в эксплуатацию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одозаборов: участок №1 «Спас-Загорский»  ~28 тыс.м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/сут и участок №2 «Анисимовский» ~18тыс.м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/сут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.3.5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Строительство городского хозфекального коллектора ( от КНС мкр. 51 через ул. Белкинская, Энгельса и Красных Зорь до городских очистных сооружений)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инистерство образования и науки Калужской области (по согласованию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359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Ввод в эксплуатацию магистрального хоз. коллектора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этап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6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Строительство муниципальной магистральной улицы общегородского назначения в продолжение проспекта Ленина от пересечения с улицей Белкинской до пересечения с улицей Владимира Малых в жилом районе «Заовражье» в г. Обнинске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18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51,3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color w:val="aut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Ввод в эксплуатацию улицы </w:t>
            </w:r>
            <w:r>
              <w:rPr>
                <w:rFonts w:cs="Times New Roman" w:ascii="Times New Roman" w:hAnsi="Times New Roman"/>
                <w:color w:val="auto"/>
                <w:spacing w:val="-2"/>
                <w:sz w:val="20"/>
                <w:szCs w:val="20"/>
              </w:rPr>
              <w:t>в продолжение просп. Ленина в мкр. «Заовражье»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7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Строительство объектов коммунальной инфраструктуры в развитие Зоны инновационного развития по ул. Красных Зорь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2,0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вод в эксплуатацию продолжения улицы в зоне инновационного развития по ул. Красных Зорь. Организация Северного въезда в город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8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  <w:color w:val="auto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Развитие и совершенствование транспортной инфраструктуры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инистерство строительства и жилищно-коммунального хозяйства Калужской области (по согласованию), 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9-2024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71,4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Улучшение состояния дорожного полотна и благоустройства городских улиц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9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  <w:color w:val="auto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Комплекс мероприятий по благоустройству дворовых территорий и общественных мест (озеленение, ландшафтная пластика, освещение, ограждение, украшение, установка малых архитектурных форм и т.д.) в г. Обнинске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инистерство строительства и жилищно-коммунального хозяйства Калужской области (по согласованию), 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9-2024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0,5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лагоустроенная и благоприятная, комфортная среда придомовых и общественных территорий. Комфортные условия проживания и проведения досуга насел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3.10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  <w:color w:val="auto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Модернизация футбольного поля стадиона «Труд»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инистерство спорта Калужской области (по согласованию), 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9,6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овышение качества предоставляемой услуги.   Увеличение количества занимающихс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" w:hAnsi="TimesNewRomanPS" w:cs="Times New Roman"/>
                <w:b/>
                <w:b/>
                <w:bCs/>
              </w:rPr>
            </w:pPr>
            <w:r>
              <w:rPr>
                <w:rFonts w:cs="Times New Roman" w:ascii="TimesNewRomanPS" w:hAnsi="TimesNewRomanPS"/>
                <w:b/>
                <w:bCs/>
              </w:rPr>
              <w:t>3.4</w:t>
            </w:r>
          </w:p>
        </w:tc>
        <w:tc>
          <w:tcPr>
            <w:tcW w:w="1351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FEFEF" w:val="clear"/>
          </w:tcPr>
          <w:p>
            <w:pPr>
              <w:pStyle w:val="Style21"/>
              <w:widowControl w:val="false"/>
              <w:spacing w:lineRule="auto" w:line="240" w:before="120" w:after="0"/>
              <w:ind w:hanging="0"/>
              <w:rPr>
                <w:rFonts w:cs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lang w:val="ru-RU"/>
              </w:rPr>
              <w:t>Обнинск – город общего культурного и социального пространств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.4.1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здание общественно-культурных  центров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вод в эксплуатацию филиала ГДК «Дом офицеров»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еконструкция и ввод в эксплуатацию краеведческого музея «Дача Морозовой»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рганизация общественного центра  «Стекляшка»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.4.2</w:t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78" w:right="12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Формирование общественных групп, включая влияние на систему управления городом</w:t>
            </w:r>
          </w:p>
        </w:tc>
        <w:tc>
          <w:tcPr>
            <w:tcW w:w="33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2"/>
                <w:szCs w:val="22"/>
              </w:rPr>
              <w:t>Активные горожане, Администрация г.Обнинск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17-202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127" w:right="164" w:hanging="0"/>
              <w:jc w:val="both"/>
              <w:rPr>
                <w:rStyle w:val="Tgc"/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азвитие клуба</w:t>
            </w:r>
            <w:r>
              <w:rPr>
                <w:rStyle w:val="Tgc"/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«Обнинская инициатива»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Style w:val="Tgc"/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Style w:val="Tgc"/>
                <w:rFonts w:cs="Times New Roman" w:ascii="Times New Roman" w:hAnsi="Times New Roman"/>
                <w:color w:val="auto"/>
                <w:sz w:val="20"/>
                <w:szCs w:val="20"/>
              </w:rPr>
              <w:t>Создание Агентства городского развития;</w:t>
            </w:r>
          </w:p>
          <w:p>
            <w:pPr>
              <w:pStyle w:val="Normal"/>
              <w:widowControl w:val="false"/>
              <w:ind w:left="127" w:right="164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Style w:val="Tgc"/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«Городского молодёжного арт-кластера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9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P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4445" distL="118745" distR="11684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75895"/>
              <wp:effectExtent l="635" t="635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fillcolor="white" stroked="f" o:allowincell="f" style="position:absolute;margin-left:450.8pt;margin-top:0.05pt;width:7.6pt;height:13.8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Cambri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719"/>
    <w:pPr>
      <w:widowControl/>
      <w:bidi w:val="0"/>
      <w:spacing w:before="0" w:after="0"/>
      <w:jc w:val="left"/>
    </w:pPr>
    <w:rPr>
      <w:rFonts w:ascii="Cambria" w:hAnsi="Cambria" w:eastAsia="MS Mincho" w:cs="Cambria"/>
      <w:color w:val="00000A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тп_список1 Знак"/>
    <w:uiPriority w:val="99"/>
    <w:qFormat/>
    <w:locked/>
    <w:rsid w:val="00461ec0"/>
    <w:rPr>
      <w:rFonts w:ascii="Times New Roman" w:hAnsi="Times New Roman" w:cs="Arial Unicode MS"/>
      <w:color w:val="000000"/>
      <w:u w:val="none" w:color="000000"/>
    </w:rPr>
  </w:style>
  <w:style w:type="character" w:styleId="Style14" w:customStyle="1">
    <w:name w:val="Интернет-ссылка"/>
    <w:uiPriority w:val="99"/>
    <w:qFormat/>
    <w:rsid w:val="00461ec0"/>
    <w:rPr>
      <w:u w:val="single"/>
    </w:rPr>
  </w:style>
  <w:style w:type="character" w:styleId="VisitedInternetLink">
    <w:name w:val="FollowedHyperlink"/>
    <w:uiPriority w:val="99"/>
    <w:semiHidden/>
    <w:rsid w:val="00461ec0"/>
    <w:rPr>
      <w:rFonts w:cs="Times New Roman"/>
      <w:color w:val="800080"/>
      <w:u w:val="single"/>
    </w:rPr>
  </w:style>
  <w:style w:type="character" w:styleId="Style15" w:customStyle="1">
    <w:name w:val="тп-обычный Знак"/>
    <w:uiPriority w:val="99"/>
    <w:qFormat/>
    <w:rsid w:val="00461ec0"/>
    <w:rPr>
      <w:rFonts w:ascii="Times New Roman" w:hAnsi="Times New Roman" w:cs="Arial Unicode MS"/>
      <w:color w:val="000000"/>
      <w:u w:val="none" w:color="000000"/>
      <w:lang w:val="en-US"/>
    </w:rPr>
  </w:style>
  <w:style w:type="character" w:styleId="Tgc" w:customStyle="1">
    <w:name w:val="_tgc"/>
    <w:uiPriority w:val="99"/>
    <w:qFormat/>
    <w:rsid w:val="00461ec0"/>
    <w:rPr>
      <w:lang w:val="ru-RU"/>
    </w:rPr>
  </w:style>
  <w:style w:type="character" w:styleId="2" w:customStyle="1">
    <w:name w:val="Основной текст 2 Знак"/>
    <w:uiPriority w:val="99"/>
    <w:qFormat/>
    <w:locked/>
    <w:rsid w:val="00461ec0"/>
    <w:rPr>
      <w:rFonts w:cs="Times New Roman"/>
    </w:rPr>
  </w:style>
  <w:style w:type="character" w:styleId="Style16" w:customStyle="1">
    <w:name w:val="Абзац списка Знак"/>
    <w:uiPriority w:val="99"/>
    <w:qFormat/>
    <w:locked/>
    <w:rsid w:val="00461ec0"/>
    <w:rPr>
      <w:rFonts w:cs="Times New Roman"/>
    </w:rPr>
  </w:style>
  <w:style w:type="character" w:styleId="S31" w:customStyle="1">
    <w:name w:val="s31"/>
    <w:uiPriority w:val="99"/>
    <w:qFormat/>
    <w:rsid w:val="00461ec0"/>
    <w:rPr>
      <w:rFonts w:cs="Times New Roman"/>
    </w:rPr>
  </w:style>
  <w:style w:type="character" w:styleId="Style17" w:customStyle="1">
    <w:name w:val="Нижний колонтитул Знак"/>
    <w:uiPriority w:val="99"/>
    <w:qFormat/>
    <w:rsid w:val="00461ec0"/>
    <w:rPr>
      <w:rFonts w:cs="Times New Roman"/>
    </w:rPr>
  </w:style>
  <w:style w:type="character" w:styleId="Pagenumber">
    <w:name w:val="page number"/>
    <w:uiPriority w:val="99"/>
    <w:semiHidden/>
    <w:qFormat/>
    <w:rsid w:val="00461ec0"/>
    <w:rPr>
      <w:rFonts w:cs="Times New Roman"/>
    </w:rPr>
  </w:style>
  <w:style w:type="character" w:styleId="Style18" w:customStyle="1">
    <w:name w:val="Текст выноски Знак"/>
    <w:uiPriority w:val="99"/>
    <w:semiHidden/>
    <w:qFormat/>
    <w:rsid w:val="00461ec0"/>
    <w:rPr>
      <w:rFonts w:ascii="Tahoma" w:hAnsi="Tahoma" w:cs="Tahoma"/>
      <w:sz w:val="16"/>
      <w:szCs w:val="16"/>
    </w:rPr>
  </w:style>
  <w:style w:type="character" w:styleId="Style19" w:customStyle="1">
    <w:name w:val="Основной текст Знак"/>
    <w:uiPriority w:val="99"/>
    <w:semiHidden/>
    <w:qFormat/>
    <w:locked/>
    <w:rsid w:val="00af41c8"/>
    <w:rPr>
      <w:rFonts w:cs="Times New Roman"/>
      <w:color w:val="00000A"/>
      <w:sz w:val="24"/>
      <w:szCs w:val="24"/>
    </w:rPr>
  </w:style>
  <w:style w:type="character" w:styleId="21" w:customStyle="1">
    <w:name w:val="Основной текст 2 Знак1"/>
    <w:link w:val="BodyText2"/>
    <w:uiPriority w:val="99"/>
    <w:semiHidden/>
    <w:qFormat/>
    <w:locked/>
    <w:rsid w:val="00af41c8"/>
    <w:rPr>
      <w:rFonts w:cs="Times New Roman"/>
      <w:color w:val="00000A"/>
      <w:sz w:val="24"/>
      <w:szCs w:val="24"/>
    </w:rPr>
  </w:style>
  <w:style w:type="character" w:styleId="11" w:customStyle="1">
    <w:name w:val="Нижний колонтитул Знак1"/>
    <w:link w:val="Footer"/>
    <w:uiPriority w:val="99"/>
    <w:semiHidden/>
    <w:qFormat/>
    <w:locked/>
    <w:rsid w:val="00af41c8"/>
    <w:rPr>
      <w:rFonts w:cs="Times New Roman"/>
      <w:color w:val="00000A"/>
      <w:sz w:val="24"/>
      <w:szCs w:val="24"/>
    </w:rPr>
  </w:style>
  <w:style w:type="character" w:styleId="12" w:customStyle="1">
    <w:name w:val="Текст выноски Знак1"/>
    <w:link w:val="BalloonText"/>
    <w:uiPriority w:val="99"/>
    <w:semiHidden/>
    <w:qFormat/>
    <w:locked/>
    <w:rsid w:val="00af41c8"/>
    <w:rPr>
      <w:rFonts w:ascii="Times New Roman" w:hAnsi="Times New Roman" w:cs="Times New Roman"/>
      <w:color w:val="00000A"/>
      <w:sz w:val="2"/>
    </w:rPr>
  </w:style>
  <w:style w:type="character" w:styleId="ConsPlusNormal" w:customStyle="1">
    <w:name w:val="ConsPlusNormal Знак"/>
    <w:link w:val="ConsPlusNormal1"/>
    <w:qFormat/>
    <w:locked/>
    <w:rsid w:val="001148e5"/>
    <w:rPr>
      <w:rFonts w:ascii="Times New Roman" w:hAnsi="Times New Roman" w:eastAsia="Calibri" w:cs="Times New Roman"/>
      <w:i/>
      <w:iCs/>
      <w:sz w:val="28"/>
      <w:szCs w:val="2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rsid w:val="0078671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786719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uiPriority w:val="99"/>
    <w:qFormat/>
    <w:rsid w:val="00786719"/>
    <w:pPr>
      <w:keepNext w:val="true"/>
      <w:spacing w:before="240" w:after="120"/>
    </w:pPr>
    <w:rPr>
      <w:rFonts w:ascii="Liberation Sans" w:hAnsi="Liberation Sans" w:cs="Lohit Devanagari"/>
      <w:sz w:val="28"/>
      <w:szCs w:val="28"/>
    </w:rPr>
  </w:style>
  <w:style w:type="paragraph" w:styleId="Caption1">
    <w:name w:val="caption"/>
    <w:basedOn w:val="Normal"/>
    <w:uiPriority w:val="99"/>
    <w:qFormat/>
    <w:rsid w:val="00786719"/>
    <w:pPr>
      <w:suppressLineNumbers/>
      <w:spacing w:before="120" w:after="120"/>
    </w:pPr>
    <w:rPr>
      <w:rFonts w:cs="Lohit Devanagari"/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461ec0"/>
    <w:pPr>
      <w:ind w:left="240" w:hanging="240"/>
    </w:pPr>
    <w:rPr/>
  </w:style>
  <w:style w:type="paragraph" w:styleId="Indexheading">
    <w:name w:val="index heading"/>
    <w:basedOn w:val="Normal"/>
    <w:uiPriority w:val="99"/>
    <w:qFormat/>
    <w:rsid w:val="00786719"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99"/>
    <w:qFormat/>
    <w:rsid w:val="00461ec0"/>
    <w:pPr>
      <w:spacing w:before="0" w:after="0"/>
      <w:ind w:left="720" w:hanging="0"/>
      <w:contextualSpacing/>
    </w:pPr>
    <w:rPr/>
  </w:style>
  <w:style w:type="paragraph" w:styleId="13" w:customStyle="1">
    <w:name w:val="тп_список1"/>
    <w:basedOn w:val="Normal"/>
    <w:uiPriority w:val="99"/>
    <w:qFormat/>
    <w:rsid w:val="00461ec0"/>
    <w:pPr>
      <w:tabs>
        <w:tab w:val="clear" w:pos="708"/>
        <w:tab w:val="left" w:pos="1134" w:leader="none"/>
      </w:tabs>
      <w:spacing w:lineRule="auto" w:line="360"/>
      <w:ind w:firstLine="709"/>
      <w:jc w:val="both"/>
    </w:pPr>
    <w:rPr>
      <w:rFonts w:ascii="Times New Roman" w:hAnsi="Times New Roman" w:cs="Arial Unicode MS"/>
      <w:color w:val="000000"/>
      <w:u w:val="none" w:color="000000"/>
    </w:rPr>
  </w:style>
  <w:style w:type="paragraph" w:styleId="Style21" w:customStyle="1">
    <w:name w:val="тп-обычный"/>
    <w:uiPriority w:val="99"/>
    <w:qFormat/>
    <w:rsid w:val="00461ec0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Arial Unicode MS" w:eastAsia="MS Mincho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14" w:customStyle="1">
    <w:name w:val="Текст1"/>
    <w:uiPriority w:val="99"/>
    <w:qFormat/>
    <w:rsid w:val="00461ec0"/>
    <w:pPr>
      <w:widowControl/>
      <w:bidi w:val="0"/>
      <w:spacing w:before="0" w:after="0"/>
      <w:jc w:val="left"/>
    </w:pPr>
    <w:rPr>
      <w:rFonts w:ascii="Arial Unicode MS" w:hAnsi="Arial Unicode MS" w:cs="Arial Unicode MS" w:eastAsia="MS Mincho"/>
      <w:color w:val="000000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1"/>
    <w:uiPriority w:val="99"/>
    <w:qFormat/>
    <w:rsid w:val="00461ec0"/>
    <w:pPr>
      <w:spacing w:lineRule="auto" w:line="480" w:before="0" w:after="120"/>
    </w:pPr>
    <w:rPr/>
  </w:style>
  <w:style w:type="paragraph" w:styleId="CenturyGothic9pt0073" w:customStyle="1">
    <w:name w:val="Стиль Century Gothic 9 pt по ширине Слева:  -007 см После:  3 ..."/>
    <w:basedOn w:val="Normal"/>
    <w:autoRedefine/>
    <w:uiPriority w:val="99"/>
    <w:qFormat/>
    <w:rsid w:val="00461ec0"/>
    <w:pPr>
      <w:spacing w:before="0" w:after="60"/>
      <w:jc w:val="center"/>
    </w:pPr>
    <w:rPr>
      <w:rFonts w:ascii="Times New Roman" w:hAnsi="Times New Roman" w:cs="Times New Roman"/>
      <w:sz w:val="20"/>
      <w:szCs w:val="14"/>
    </w:rPr>
  </w:style>
  <w:style w:type="paragraph" w:styleId="NormalWeb">
    <w:name w:val="Normal (Web)"/>
    <w:basedOn w:val="Normal"/>
    <w:uiPriority w:val="99"/>
    <w:qFormat/>
    <w:rsid w:val="00461ec0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Style22" w:customStyle="1">
    <w:name w:val="Основной текст документа"/>
    <w:basedOn w:val="Normal"/>
    <w:uiPriority w:val="99"/>
    <w:qFormat/>
    <w:rsid w:val="00461ec0"/>
    <w:pPr>
      <w:widowControl w:val="false"/>
      <w:spacing w:before="40" w:after="120"/>
      <w:ind w:firstLine="720"/>
      <w:jc w:val="both"/>
    </w:pPr>
    <w:rPr>
      <w:rFonts w:ascii="Times New Roman" w:hAnsi="Times New Roman" w:cs="Times New Roman"/>
    </w:rPr>
  </w:style>
  <w:style w:type="paragraph" w:styleId="NoSpacing">
    <w:name w:val="No Spacing"/>
    <w:uiPriority w:val="99"/>
    <w:qFormat/>
    <w:rsid w:val="00461ec0"/>
    <w:pPr>
      <w:widowControl/>
      <w:bidi w:val="0"/>
      <w:spacing w:before="0" w:after="0"/>
      <w:jc w:val="left"/>
    </w:pPr>
    <w:rPr>
      <w:rFonts w:ascii="Cambria" w:hAnsi="Cambria" w:eastAsia="MS Mincho" w:cs="Cambria"/>
      <w:color w:val="00000A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1"/>
    <w:uiPriority w:val="99"/>
    <w:rsid w:val="00461e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12"/>
    <w:uiPriority w:val="99"/>
    <w:semiHidden/>
    <w:qFormat/>
    <w:rsid w:val="00461ec0"/>
    <w:pPr/>
    <w:rPr>
      <w:rFonts w:ascii="Tahoma" w:hAnsi="Tahoma" w:cs="Tahoma"/>
      <w:sz w:val="16"/>
      <w:szCs w:val="16"/>
    </w:rPr>
  </w:style>
  <w:style w:type="paragraph" w:styleId="Style23" w:customStyle="1">
    <w:name w:val="Содержимое врезки"/>
    <w:basedOn w:val="Normal"/>
    <w:uiPriority w:val="99"/>
    <w:qFormat/>
    <w:rsid w:val="00786719"/>
    <w:pPr/>
    <w:rPr/>
  </w:style>
  <w:style w:type="paragraph" w:styleId="Style24" w:customStyle="1">
    <w:name w:val="Содержимое таблицы"/>
    <w:basedOn w:val="Normal"/>
    <w:uiPriority w:val="99"/>
    <w:qFormat/>
    <w:rsid w:val="00786719"/>
    <w:pPr/>
    <w:rPr/>
  </w:style>
  <w:style w:type="paragraph" w:styleId="Style25" w:customStyle="1">
    <w:name w:val="Заголовок таблицы"/>
    <w:basedOn w:val="Style24"/>
    <w:uiPriority w:val="99"/>
    <w:qFormat/>
    <w:rsid w:val="00786719"/>
    <w:pPr/>
    <w:rPr/>
  </w:style>
  <w:style w:type="paragraph" w:styleId="ConsPlusNormal1" w:customStyle="1">
    <w:name w:val="ConsPlusNormal"/>
    <w:link w:val="ConsPlusNormal"/>
    <w:qFormat/>
    <w:rsid w:val="001148e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iCs/>
      <w:color w:val="auto"/>
      <w:kern w:val="0"/>
      <w:sz w:val="28"/>
      <w:szCs w:val="28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gov.ru/wps/wcm/connect/fb93efc7-d9ad-4f63-8d51-f0958ae58d3e/1-%25D0%259F%25D1%2580%25D0%25BE%25D0%25B3%25D0%25BD%25D0%25BE%25D0%25B7+%25D0%25BD%25D0%25B0+2016-2018+%25D0%25B3%25D0%25BE%25D0%25B4%25D1%258B.pdf?MOD=AJPERES&amp;CACHEID=fb93efc7-d9ad-4f63-8d51-f0958ae58d3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4</Pages>
  <Words>3420</Words>
  <Characters>19499</Characters>
  <CharactersWithSpaces>2287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6:00Z</dcterms:created>
  <dc:creator>Evgeny Pashin</dc:creator>
  <dc:description/>
  <dc:language>en-US</dc:language>
  <cp:lastModifiedBy>User</cp:lastModifiedBy>
  <cp:lastPrinted>2020-03-24T12:49:00Z</cp:lastPrinted>
  <dcterms:modified xsi:type="dcterms:W3CDTF">2020-03-24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