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18.01.2021 </w:t>
      </w:r>
      <w:r>
        <w:rPr/>
        <w:t xml:space="preserve">№  </w:t>
      </w:r>
      <w:r>
        <w:rPr>
          <w:u w:val="single"/>
        </w:rPr>
        <w:t>4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Перечень, финансовое обеспечение 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"/>
        <w:gridCol w:w="3059"/>
        <w:gridCol w:w="34"/>
        <w:gridCol w:w="10"/>
        <w:gridCol w:w="906"/>
        <w:gridCol w:w="42"/>
        <w:gridCol w:w="34"/>
        <w:gridCol w:w="850"/>
        <w:gridCol w:w="16"/>
        <w:gridCol w:w="50"/>
        <w:gridCol w:w="927"/>
        <w:gridCol w:w="19"/>
        <w:gridCol w:w="1681"/>
        <w:gridCol w:w="67"/>
        <w:gridCol w:w="1031"/>
        <w:gridCol w:w="41"/>
        <w:gridCol w:w="964"/>
        <w:gridCol w:w="28"/>
        <w:gridCol w:w="62"/>
        <w:gridCol w:w="1029"/>
        <w:gridCol w:w="43"/>
        <w:gridCol w:w="949"/>
        <w:gridCol w:w="43"/>
        <w:gridCol w:w="1090"/>
        <w:gridCol w:w="44"/>
        <w:gridCol w:w="1089"/>
        <w:gridCol w:w="45"/>
        <w:gridCol w:w="1134"/>
        <w:gridCol w:w="62"/>
      </w:tblGrid>
      <w:tr>
        <w:trPr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5,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8 481,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97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500,7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4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2019-2020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96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389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1,7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4,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1,1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5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76,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48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706,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, содержание улично-дорожной сети города в рамках заключенного КЖЦ по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6,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,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 760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6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75,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, установка новых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91627,1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4558,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69,0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7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154,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0,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4,1</w:t>
            </w:r>
          </w:p>
        </w:tc>
      </w:tr>
      <w:tr>
        <w:trPr>
          <w:trHeight w:val="2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1,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247,5</w:t>
            </w:r>
          </w:p>
        </w:tc>
      </w:tr>
      <w:tr>
        <w:trPr>
          <w:trHeight w:val="3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601,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 658,2</w:t>
            </w:r>
          </w:p>
        </w:tc>
      </w:tr>
      <w:tr>
        <w:trPr>
          <w:trHeight w:val="4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6 043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409,8</w:t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разработка проектно-сметной документации на 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975,0</w:t>
            </w:r>
          </w:p>
        </w:tc>
      </w:tr>
      <w:tr>
        <w:trPr>
          <w:trHeight w:val="3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 900,0</w:t>
            </w:r>
          </w:p>
        </w:tc>
      </w:tr>
      <w:tr>
        <w:trPr>
          <w:trHeight w:val="2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проект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одготовка проектно-сметной документ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3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152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2-му этапу строительства улицы в жилой застройке в зоне 2 общественного центра города по адресу: Калужская обл., г. Обнинск, район ЦНТ и ЭОУ «Эврика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8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840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48488,6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6,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0465,2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88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9197,4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5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26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62"/>
        <w:gridCol w:w="360"/>
        <w:gridCol w:w="900"/>
        <w:gridCol w:w="21"/>
        <w:gridCol w:w="828"/>
        <w:gridCol w:w="21"/>
        <w:gridCol w:w="962"/>
        <w:gridCol w:w="21"/>
        <w:gridCol w:w="1599"/>
        <w:gridCol w:w="21"/>
        <w:gridCol w:w="1291"/>
        <w:gridCol w:w="21"/>
        <w:gridCol w:w="1299"/>
        <w:gridCol w:w="21"/>
        <w:gridCol w:w="1299"/>
        <w:gridCol w:w="21"/>
        <w:gridCol w:w="1299"/>
        <w:gridCol w:w="21"/>
        <w:gridCol w:w="1377"/>
        <w:gridCol w:w="21"/>
      </w:tblGrid>
      <w:tr>
        <w:trPr>
          <w:trHeight w:val="3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,3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4,5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72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2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93,8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 8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8 8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75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7 3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43 097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содержание улично-дорожной сети города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, в том числе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рамках реализации национального проекта "Жилье  и городская среда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3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8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9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2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68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808,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автомобильной дороги ул.Красных Зорь на участке от ООО «Марк -4» до ул.Северна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649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649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i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 576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 21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16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 907,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91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57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11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 551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82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64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524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832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832,2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Приложение № 2  к  постановлению </w:t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  <w:u w:val="single"/>
          <w:lang w:eastAsia="ru-RU"/>
        </w:rPr>
        <w:t>18.01.2021</w:t>
      </w:r>
      <w:r>
        <w:rPr>
          <w:rFonts w:eastAsia="Times New Roman"/>
          <w:sz w:val="26"/>
          <w:szCs w:val="26"/>
          <w:lang w:eastAsia="ru-RU"/>
        </w:rPr>
        <w:t xml:space="preserve">    №  </w:t>
      </w:r>
      <w:r>
        <w:rPr>
          <w:rFonts w:eastAsia="Times New Roman"/>
          <w:sz w:val="26"/>
          <w:szCs w:val="26"/>
          <w:u w:val="single"/>
          <w:lang w:eastAsia="ru-RU"/>
        </w:rPr>
        <w:t>4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outlineLvl w:val="2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6. Информация о реализации национальных проектов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орожное хозяйство города Обнинс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6133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9"/>
        <w:gridCol w:w="1793"/>
        <w:gridCol w:w="1893"/>
        <w:gridCol w:w="2268"/>
        <w:gridCol w:w="709"/>
        <w:gridCol w:w="859"/>
        <w:gridCol w:w="1437"/>
        <w:gridCol w:w="850"/>
        <w:gridCol w:w="964"/>
        <w:gridCol w:w="992"/>
        <w:gridCol w:w="851"/>
        <w:gridCol w:w="992"/>
        <w:gridCol w:w="709"/>
        <w:gridCol w:w="709"/>
      </w:tblGrid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НП, Ф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роект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&lt;1&gt;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74" w:right="-74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вое   значение показателя</w:t>
            </w:r>
          </w:p>
        </w:tc>
      </w:tr>
      <w:tr>
        <w:trPr>
          <w:trHeight w:val="5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циональный проект «Безопасные и качественные автомобильные дороги» федерального проекта «Дорожная сеть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ные дороги по улицам Белкинская, Мира, Гагарина (нечетная сторона), от пр. Ленина д. 40 до пр. Ленина д. 63, Пионерский проезд (участок Любого - Кутузова),пр. Маркса (участок ул. Курчатова - пр. Маркса д. 108) , ул. Любого (участок Пионерский проезд - Самсоновский проезд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л. Жолио-Кюри (четная сторона, участок ул. Курчатова - ул. Красных Зорь)  ул. Менделеева через Кончаловские горы, ж/д тоннель с выездом на шоссе Москва – Варшава (ул. Дачная), ул. Гурьянова (участок ул. Мира - ул. Комарова), пр. Ленина (дублер) участок от пр. Маркса до пр. Ленина д.63, ул. Мира (участок на пересечении ул.Мира -ул.Гурьяно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5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втомобильные дороги по улицам пр-т Маркса (участок пр-т Маркса 79 - пр-т Маркса 108), по ул. Блохинцева (от ул. Пирогова  до ул. Ленина), по ул. Комсомольска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ул. Белкинская (от ул. Гагарина до ул. Борисоглебской)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ул. Королева (четная сторона, участок пр. Маркса-ул. Курчатова)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зервные объекты: по ул. Шацкого; перекресток с круговым движением по пр. Маркса, ул. Гагарина, ул. Корол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0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д. из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циональный проект «Жилье и городская среда» федерального проекта «Жилье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еконструкции автомобильной дороги общего пользования местного значения по ул. Лесная в г. Обнинске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6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Протяженность построен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F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циональный проект «Жилье и городская среда» федерального проекта «Жилье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-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9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1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6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Протяженность построен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F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циональный проект «Жилье и городская среда» федерального проекта «Жилье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44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0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Протяженность построен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07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3">
    <w:name w:val="Знак Знак"/>
    <w:qFormat/>
    <w:rPr>
      <w:rFonts w:ascii="Tahoma" w:hAnsi="Tahoma" w:cs="Tahoma"/>
      <w:sz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b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6:00Z</dcterms:created>
  <dc:creator>admin</dc:creator>
  <dc:description/>
  <dc:language>en-US</dc:language>
  <cp:lastModifiedBy>admin</cp:lastModifiedBy>
  <dcterms:modified xsi:type="dcterms:W3CDTF">2021-01-18T16:46:00Z</dcterms:modified>
  <cp:revision>1</cp:revision>
  <dc:subject/>
  <dc:title/>
</cp:coreProperties>
</file>