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 № __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579,3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634,9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780,4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81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7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06,9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2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52,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4,6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4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32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Righ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89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</w:tr>
      <w:tr>
        <w:trPr>
          <w:trHeight w:val="1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35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562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35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8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7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1081</w:t>
            </w:r>
            <w:r>
              <w:rPr>
                <w:b/>
                <w:sz w:val="20"/>
                <w:szCs w:val="20"/>
              </w:rPr>
              <w:t>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83,9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5,0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8,4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0,5</w:t>
            </w:r>
          </w:p>
        </w:tc>
      </w:tr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,4</w:t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8,9</w:t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95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25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18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8,9</w:t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5592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1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075,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396,5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8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487,7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90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1:00Z</dcterms:created>
  <dc:creator>ivanitskaya</dc:creator>
  <dc:description/>
  <dc:language>en-US</dc:language>
  <cp:lastModifiedBy>Воробьев Артем Анатольевич</cp:lastModifiedBy>
  <cp:lastPrinted>2018-01-23T08:40:00Z</cp:lastPrinted>
  <dcterms:modified xsi:type="dcterms:W3CDTF">2018-01-23T14:41:00Z</dcterms:modified>
  <cp:revision>2</cp:revision>
  <dc:subject/>
  <dc:title>Наименование ВЦП</dc:title>
</cp:coreProperties>
</file>