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 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4.03.2020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486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381"/>
        <w:gridCol w:w="963"/>
        <w:gridCol w:w="679"/>
        <w:gridCol w:w="795"/>
        <w:gridCol w:w="1333"/>
        <w:gridCol w:w="850"/>
        <w:gridCol w:w="964"/>
        <w:gridCol w:w="850"/>
        <w:gridCol w:w="906"/>
        <w:gridCol w:w="1078"/>
        <w:gridCol w:w="1562"/>
        <w:gridCol w:w="172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оэффициент индикатор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6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многоквартирного жилого дома и/или приобретение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 94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 541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Фонд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 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 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 85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 857,6</w:t>
            </w:r>
          </w:p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000,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 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 6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вартир), расселяемых аварийных многоквартирн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6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квидация аварийного жилищного фонда путем сноса аварийных многоквартирных жилых дом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несенных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349"/>
      <w:bookmarkEnd w:id="0"/>
      <w:r>
        <w:rPr>
          <w:rFonts w:cs="Times New Roman" w:ascii="Times New Roman" w:hAnsi="Times New Roman"/>
          <w:szCs w:val="22"/>
        </w:rPr>
        <w:t>&lt;*&gt; В процессе реализации муниципальной программы данные будут уточняться в связи с субъективными, непрогнозируемыми и семейными обстоятельствами переселяемых граждан.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00444</dc:creator>
  <dc:description/>
  <cp:keywords/>
  <dc:language>en-US</dc:language>
  <cp:lastModifiedBy>Admin</cp:lastModifiedBy>
  <cp:lastPrinted>1995-11-21T17:41:00Z</cp:lastPrinted>
  <dcterms:modified xsi:type="dcterms:W3CDTF">2020-03-26T08:02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