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N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widowControl/>
        <w:jc w:val="center"/>
        <w:rPr/>
      </w:pPr>
      <w:r>
        <w:rPr/>
        <w:t xml:space="preserve">ОРГАНИЗАЦИОННОГО КОМИТЕТА В </w:t>
      </w:r>
      <w:r>
        <w:rPr>
          <w:sz w:val="26"/>
          <w:szCs w:val="26"/>
        </w:rPr>
        <w:t>РАМКАХ РАЗРАБОТКИ ПЛАНА МЕРОПРИЯТИЙ ПО РАЗВИТИЮ ГОРОДА ОБНИНСКА НА 2023-2024 ГГ. ПО ЧЕТЫРЕМ НАПРАВЛЕНИЯМ ПРОГРАММЫ ГОСКОРПОРАЦИИ «РОСАТОМ» «ЛЮДИ И ГОРОД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онова Татьяна Николаевн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ind w:left="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лава Администрации города Обнин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: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аместитель главы Администрации города Обнинска по вопросам управления делам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6"/>
                <w:szCs w:val="26"/>
              </w:rPr>
              <w:t>Секретарь оргкомитета: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неглазова Виктория Юрьевна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темьев Геннадий Юр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глава городского самоуправления, председатель Обнинского городского Собр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лнистова Татьяна Валерьевна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заместитель главы Администрации города в сфере образования, начальник Управления общего образов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ерасимова Анна Михайловна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начальник отдела по делам молодежи Администрации города Обнинск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анков Павел Юр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енеральный директор АО «Агентство инновационного развития – центр кластерного развития Калужской области»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ев Вадим Алексе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ученик 11 класса ФТШ города Обнинска (по согласованию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 Сергей Анатол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директор МРНЦ имени А.Ф. Цыба – филиала ФГБУ «НМИЦ радиологии» Минздрава России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пенко Евгений Игор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директор ФГБНУ ВНИИРАЭ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злов Андрей Петро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заместитель главы Администрации города по вопросам архитектуры и градостроительств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онов Олег Евген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енеральный директор АО «НИФХИ им. Л.Я. Карпова» (по согласованию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>Лебезов Андр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енеральный директор АО «ГНЦ РФ – ФЭИ» (по согласованию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омнящих Георг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преподаватель ИАТЭ НИЯУ МИФИ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плавская Елена Евгеньевна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генеральный директор АНО «АГРО» (по согласованию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пова Татьяна Сергеевна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аместитель главы Администрации города Обнинска по социальным вопросам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ыжов Иван Валер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студент 3 курса ИАТЭ НИЯУ МИФИ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удуве Игорь Винцентасо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заместитель главы Администрации города по вопросам городского хозяйства 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одионов Валентин Яковл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генеральный директор ПАО «ПЗ «Сигнал»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манцев Илья Серге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b w:val="false"/>
                <w:sz w:val="26"/>
                <w:szCs w:val="26"/>
              </w:rPr>
              <w:t>ученик 10 класса школы МАРС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>Самбуров Дмитрий Анатол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езнёв Юрий Никола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ректор АНО ДПО «Техническая академия Росатома» (по согласованию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лкин Андрей Никола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енеральный директор АО «ОНПП «Технология им. А.Г.Ромашина»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офимова Татьяна Борисовна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енеральный директор ООО «ПРОЕКТ «МАРС» (по согласованию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оров Михаил Игор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руководитель проектного офиса «Содействие развитию системы образования и взаимодействие с профессиональным сообществом» (ПО СРСОВПС) департамента международного сотрудничества и развития международного бизнеса АНО ДПО «Техническая академия Росатома» (по согласованию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урин 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и.о. директора МБУ «ОМЦ» (по согласованию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уркин Евгений Геннадьевич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заместитель директора ИАТЭ НИЯУ МИФИ (по согласованию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7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06T16:57:00Z</dcterms:modified>
  <cp:revision>1</cp:revision>
  <dc:subject/>
  <dc:title/>
</cp:coreProperties>
</file>