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постановлению Администрации гор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2128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8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21285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1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9.5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1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т 09.03.2021</w:t>
      </w:r>
      <w:r>
        <w:rPr>
          <w:rFonts w:cs="Calibri" w:ascii="Calibri" w:hAnsi="Calibri"/>
          <w:sz w:val="22"/>
          <w:szCs w:val="22"/>
        </w:rPr>
        <w:t xml:space="preserve"> № </w:t>
      </w:r>
      <w:r>
        <w:rPr>
          <w:rFonts w:cs="Calibri" w:ascii="Calibri" w:hAnsi="Calibri"/>
          <w:sz w:val="22"/>
          <w:szCs w:val="22"/>
          <w:u w:val="single"/>
        </w:rPr>
        <w:t>472-п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СТАВ КОНКУРСНОЙ КОМИССИИ ПО ОПРЕДЕЛЕНИЮ ПОЛУЧАТЕЛЕЙ СУБСИДИЙ ЗА СЧЕТ СРЕДСТВ БЮДЖЕТА ГОРОДА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7"/>
        <w:gridCol w:w="494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Шеберов Дмитрий Викторо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 начальник Управления экономики и инновационного развития Администрации города, председатель комисс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Зинченко Валентина Павловна</w:t>
            </w:r>
          </w:p>
        </w:tc>
        <w:tc>
          <w:tcPr>
            <w:tcW w:w="4944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Астапов Сергей Виталье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 директор ООО «Модель Спектор» (по согласованию)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Гранков Павел Юрьевич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генеральный директор АО «Агентство инновационного развития - центр кластерного развития Калужской области» (по согласованию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Желнина Виктория Юрьевн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 главны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ков Вячеслав Владимирови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езидент Обнинской торгово-промышленной палаты, депутат Обнинского городского Собрания (по согласованию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лавская Елена Владимир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иректор АНО «Обнинский Бизнес Инкубатор» (по согласованию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пенко Алина Виктор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директор департамента поддержки инновационных предприятий и проектов АО "Агентство инновационного развития - центр кластерного развития Калужской области" (по согласованию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4:00Z</dcterms:created>
  <dc:creator>User</dc:creator>
  <dc:description/>
  <dc:language>en-US</dc:language>
  <cp:lastModifiedBy>User-PC</cp:lastModifiedBy>
  <dcterms:modified xsi:type="dcterms:W3CDTF">2021-03-09T13:54:00Z</dcterms:modified>
  <cp:revision>3</cp:revision>
  <dc:subject/>
  <dc:title/>
</cp:coreProperties>
</file>