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. Обнинска</w:t>
      </w:r>
    </w:p>
    <w:p>
      <w:pPr>
        <w:pStyle w:val="Normal"/>
        <w:spacing w:lineRule="exact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1.2017 № 46-п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проведении 20-го  межрегионального  мотокросса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из Первого наукограда России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мотоциклетного спорта и пропаганды здорового образа жизни, повышения спортивного мастерства,  выявления сильнейших спортсме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уководство соревнованиям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ами соревнований являются Комитет по физической культуре и спорту Администрации города Обнинска и професиональное образовательное учреждение «Обнинский учебно-спортивный центр ДОСААФ Росс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подготовкой и проведением соревнований осуществляется Комитетом по физической культуре и спорту Администрации гор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ПОУ  «Обнинский учебно-спортивный центр ДОСААФ России» (по согласованию), МАОУ ДО «СДЮСШОР «Квант», Мото-клуб «Обнинск» (по согласованию) и главную судейскую коллегию (ГСК), которую утверждает оргкомитет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, место и порядок провед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28</w:t>
      </w:r>
      <w:r>
        <w:rPr>
          <w:rFonts w:cs="Times New Roman" w:ascii="Times New Roman" w:hAnsi="Times New Roman"/>
          <w:bCs/>
          <w:sz w:val="26"/>
          <w:szCs w:val="26"/>
        </w:rPr>
        <w:t xml:space="preserve"> января 2017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г</w:t>
      </w:r>
      <w:r>
        <w:rPr>
          <w:rFonts w:cs="Times New Roman" w:ascii="Times New Roman" w:hAnsi="Times New Roman"/>
          <w:sz w:val="26"/>
          <w:szCs w:val="26"/>
        </w:rPr>
        <w:t>. Обнинске, на спортивных трассах в районе плотины на р. Протва (площадка напротив АБ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ндатная комиссия (регистрация участников) с</w:t>
      </w:r>
      <w:r>
        <w:rPr>
          <w:rFonts w:cs="Times New Roman" w:ascii="Times New Roman" w:hAnsi="Times New Roman"/>
          <w:bCs/>
          <w:sz w:val="26"/>
          <w:szCs w:val="26"/>
        </w:rPr>
        <w:t xml:space="preserve"> 8.00 до 09.3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нировки по классам: с 9.30 до 11.3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роение и приветствие участников соревнований: в 11.4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чало заездов: 12.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соревнований, классы мотоциклов, время и условия заез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ревнованиям допускаются спортсмены-разрядники, а также спортсмены без разряда при наличии соответствующих лицензий и страховок на сумму не менее 100 000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в два заезда  для каждого класса  мотоциклов в соответствии с правилами проведения соревнований по мотокроссу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е порядка проведения  и  регламента соревнований допускаются только по решению ГС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смен, заявившийся в двух классах, в одном из классов  выступает вне зачёта, по его решению до начала  соревнован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определяется  по наименьшей цифровой сумме за место. В случае равенства очков – по лучшему результату во втором заез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767"/>
      </w:tblGrid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ы  мотоциклов  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заездов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куб. см. (шипы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куб. см. (шипы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куб. см. (шипы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вободный) 35+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тераны» (группа А,Б,С) с 45 лет (без шипов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вободный) /шипы/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вободный) /без шипов/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 мин + 1 кр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арковки, закрытый пар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участники и зрители паркуют автомобильный транспорт только в специально отведённых мест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зда на мотоцикле по закрытому парку запрещена. Все участники обязаны принять все возможные меры для защиты окружающей среды и убрать  за собой территорию стоян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мотокросса имеют право не допускать к соревнованиям участников, не выполнивших правила данного пун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е и награждение:</w:t>
      </w:r>
    </w:p>
    <w:p>
      <w:pPr>
        <w:pStyle w:val="TextBodyIndent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Финансовые расходы по подготовке, проведению и награждению производятся за счет средств городского бюджета и внебюджетных средств. </w:t>
      </w:r>
    </w:p>
    <w:p>
      <w:pPr>
        <w:pStyle w:val="TextBodyIndent"/>
        <w:ind w:left="0" w:firstLine="851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спортсменов в соревнованиях (проезд, питание, проживание) осуществляют командирующие организации.</w:t>
      </w:r>
    </w:p>
    <w:p>
      <w:pPr>
        <w:pStyle w:val="TextBodyIndent"/>
        <w:ind w:left="0" w:firstLine="851"/>
        <w:rPr>
          <w:sz w:val="26"/>
          <w:szCs w:val="26"/>
        </w:rPr>
      </w:pPr>
      <w:r>
        <w:rPr>
          <w:sz w:val="26"/>
          <w:szCs w:val="26"/>
        </w:rPr>
        <w:t>Спортсмены, занявшие с 1 по 3 места в каждом классе мотоциклов, награждаются призами, дипломами и Куб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просы, связанные с подготовкой, порядком проведения соревнований, справочная информация предоставляется Комитетом по физической культуре и спорту Администрации г. Обнинска по тел.: (484)-395-76-36 и мото-клубом «Обнинск» (Алексей Быков) по тел.: 8-910-522-87-63 и 8-953-335-38-21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9:00Z</dcterms:created>
  <dc:creator>Тюриков</dc:creator>
  <dc:description/>
  <dc:language>en-US</dc:language>
  <cp:lastModifiedBy>Журавлева</cp:lastModifiedBy>
  <cp:lastPrinted>2017-01-20T10:38:00Z</cp:lastPrinted>
  <dcterms:modified xsi:type="dcterms:W3CDTF">2017-01-20T12:59:00Z</dcterms:modified>
  <cp:revision>2</cp:revision>
  <dc:subject/>
  <dc:title/>
</cp:coreProperties>
</file>