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152"/>
        <w:rPr>
          <w:sz w:val="24"/>
          <w:szCs w:val="24"/>
        </w:rPr>
      </w:pPr>
      <w:r>
        <w:rPr>
          <w:sz w:val="24"/>
          <w:szCs w:val="24"/>
        </w:rPr>
        <w:t>города Обнинска</w:t>
      </w:r>
    </w:p>
    <w:p>
      <w:pPr>
        <w:pStyle w:val="Normal"/>
        <w:ind w:firstLine="615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5.04.2017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69-п</w:t>
      </w:r>
    </w:p>
    <w:p>
      <w:pPr>
        <w:pStyle w:val="Normal"/>
        <w:ind w:left="4395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95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sz w:val="24"/>
          <w:szCs w:val="24"/>
        </w:rPr>
        <w:t>противопожарных мероприятий в весенне-летний период 2017 год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3"/>
        <w:gridCol w:w="3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>Издание приказов и распоряжений о проведении месячника пожарной безопасности, по подготовке предприятий, организаций и учреждений в противопожарном отношении к весенне-летнему пожароопас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 13 апр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ы со средствами массовой информации по информированию населения по мерам пожарной безопасности и действиям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дел по взаимодействию со СМИ Администрации города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ФГКУ    «8 ОФПС по Калужской области»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ополнительных занятий дошкольников, учащихся школ, техникумов и ВУЗ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щего образования Администрации города, руководители техникумов и ВУЗов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практических занятий по эвакуации людей на случай пожара и возникновения ЧС на объектах с массовым пребыванием людей </w:t>
            </w:r>
            <w:r>
              <w:rPr>
                <w:sz w:val="24"/>
                <w:szCs w:val="24"/>
              </w:rPr>
              <w:t>(ДК, школы, гостиницы, общежития, детские сады-ясли и т.п.)</w:t>
            </w:r>
          </w:p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с ночным пребыванием людей (детские сады, школы-интернаты, больницы и т. п.) отработку провести по двум вариантам: в дневное и н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ФГКУ    «8 ОФПС по Калужской области»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ФГКУ    «8 ОФПС по Калужской области»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ение городского хозяйства Администрации города, управляющие компании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ОМВД России по г. Обнинску, МКУ «Управление по делам ГОЧС города Обнинска»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верок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, техники и приспособлений для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КУ «8 ОФПС по Калужской области»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чистки территорий, подвалов и чердаков зданий от сгораемо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 запрета о проведении </w:t>
            </w:r>
            <w:r>
              <w:rPr>
                <w:sz w:val="24"/>
                <w:szCs w:val="24"/>
              </w:rPr>
              <w:t>неконтролируемого пала сухой травянистой растительности</w:t>
            </w:r>
            <w:r>
              <w:rPr>
                <w:bCs/>
                <w:sz w:val="24"/>
                <w:szCs w:val="24"/>
              </w:rPr>
              <w:t>, порубочных остатков</w:t>
            </w:r>
            <w:r>
              <w:rPr>
                <w:sz w:val="24"/>
                <w:szCs w:val="24"/>
              </w:rPr>
              <w:t>, бытовых, строительных, промышленных и ин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над соблюдением правил применения открытого огня, технической эксплуатацией электробытовых приборов, всех видов электроустановок и порядком 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роведение инструктажей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праздничные и праздничные дни перед окончанием работы организация осмотров помещений в противопожарном отношении специально назначенными комисс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рганизация выполнения требований норм и правил пожарной безопасности при размещении в жилых зданиях организаций различного назначения, в том числе торгующих легко воспламеняющими и горючими жидкостями, изделиями в аэрозольных упаковках и пиро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Усиление контроля над состоянием систем электроснабжения в жил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рганизация проверок всей вспомогательной техники, наличия противопожарного оборудования с принятием мер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редоставление муниципальными учреждениями города в МКУ «Управление по делам ГОЧС города Обнинска» сведений о наличии первичных средств пожаротушения:</w:t>
            </w:r>
          </w:p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гнетушители: вид, количество</w:t>
            </w:r>
          </w:p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ожарные краны: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всех документов по подготовке предприятий, организаций и учреждений в противопожарном отношении к весенне-летнему пожароопасному периоду в ОНД и ПР г. Обнинска УНД и ПР ГУ МЧС России по Калужской области и МКУ «Управление по делам ГОЧС города Обни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выполнения Плана на заседании комиссии по предупреждению и ликвидации чрезвычайных ситуаций и обеспечению пожарной безопасности города Обн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7:00Z</dcterms:created>
  <dc:creator>Отдел защиты 2</dc:creator>
  <dc:description/>
  <dc:language>en-US</dc:language>
  <cp:lastModifiedBy>kab321 4</cp:lastModifiedBy>
  <cp:lastPrinted>2017-04-05T10:17:00Z</cp:lastPrinted>
  <dcterms:modified xsi:type="dcterms:W3CDTF">2017-04-07T06:57:00Z</dcterms:modified>
  <cp:revision>2</cp:revision>
  <dc:subject/>
  <dc:title/>
</cp:coreProperties>
</file>