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АДМИНИСТРАЦИЯ ГОРОДА ОБНИНСКА</w:t>
      </w:r>
    </w:p>
    <w:p>
      <w:pPr>
        <w:pStyle w:val="LONormal"/>
        <w:ind w:left="14" w:hanging="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/>
      </w:pPr>
      <w:r>
        <w:rPr>
          <w:rFonts w:eastAsia="Arial" w:cs="Arial" w:ascii="Arial" w:hAnsi="Arial"/>
          <w:b/>
          <w:caps/>
          <w:sz w:val="32"/>
        </w:rPr>
        <w:t xml:space="preserve">                              </w:t>
      </w: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"/>
        <w:tabs>
          <w:tab w:val="clear" w:pos="3402"/>
          <w:tab w:val="clear" w:pos="9071"/>
        </w:tabs>
        <w:rPr>
          <w:rFonts w:ascii="Baskerville_A.Z_PS;Times New Roman" w:hAnsi="Baskerville_A.Z_PS;Times New Roman" w:cs="Baskerville_A.Z_PS;Times New Roman"/>
          <w:caps/>
          <w:sz w:val="20"/>
        </w:rPr>
      </w:pPr>
      <w:r>
        <w:rPr>
          <w:rFonts w:cs="Baskerville_A.Z_PS;Times New Roman" w:ascii="Baskerville_A.Z_PS;Times New Roman" w:hAnsi="Baskerville_A.Z_PS;Times New Roman"/>
          <w:caps/>
          <w:sz w:val="20"/>
        </w:rPr>
      </w:r>
    </w:p>
    <w:p>
      <w:pPr>
        <w:pStyle w:val="Heading2"/>
        <w:tabs>
          <w:tab w:val="clear" w:pos="3402"/>
          <w:tab w:val="clear" w:pos="9071"/>
          <w:tab w:val="left" w:pos="1815" w:leader="none"/>
        </w:tabs>
        <w:ind w:left="1701" w:right="0" w:hanging="0"/>
        <w:rPr/>
      </w:pPr>
      <w:r>
        <w:rPr/>
        <w:t xml:space="preserve">              </w:t>
      </w:r>
    </w:p>
    <w:p>
      <w:pPr>
        <w:pStyle w:val="Heading2"/>
        <w:tabs>
          <w:tab w:val="clear" w:pos="3402"/>
          <w:tab w:val="clear" w:pos="9071"/>
          <w:tab w:val="left" w:pos="645" w:leader="none"/>
          <w:tab w:val="left" w:pos="1815" w:leader="none"/>
        </w:tabs>
        <w:rPr/>
      </w:pPr>
      <w:r>
        <w:rPr>
          <w:sz w:val="26"/>
          <w:szCs w:val="26"/>
          <w:u w:val="single"/>
        </w:rPr>
        <w:t xml:space="preserve">27.03.2018 </w:t>
      </w:r>
      <w:r>
        <w:rPr>
          <w:sz w:val="26"/>
          <w:szCs w:val="26"/>
        </w:rPr>
        <w:t xml:space="preserve"> </w:t>
      </w:r>
      <w:r>
        <w:rPr/>
        <w:t xml:space="preserve">№ </w:t>
      </w:r>
      <w:r>
        <w:rPr>
          <w:u w:val="single"/>
        </w:rPr>
        <w:t>465-п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77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 порядке организации и проведении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77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ельскохозяйственных ярмарок выходног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77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ня по продаже продукции калужских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77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товаропроизводителей в городе Обнинске                               </w:t>
      </w:r>
    </w:p>
    <w:p>
      <w:pPr>
        <w:pStyle w:val="LONormal"/>
        <w:ind w:right="521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O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Калужской области от 30.08.2011 № 470 «Об организации ярмарок и продажи товаров (выполнения работ, оказания услуг) на них на территории Калужской области», Уставом муниципального образования «Город Обнинск», графиком проведения сельскохозяйственных ярмарок выходного дня в 2018 году, утверждённым Министерством сельского хозяйства Калужской области, Письмом Министерства сельского хозяйства Калужской области от 28.11.2017 №03-16/418, а также в целях более полного  удовлетворения потребностей населения города Обнинска в качественной и  доступной сельскохозяйственной продукции</w:t>
      </w:r>
    </w:p>
    <w:p>
      <w:pPr>
        <w:pStyle w:val="LONormal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LONormal"/>
        <w:spacing w:lineRule="auto" w:line="360" w:before="0" w:after="120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Постановляю:</w:t>
      </w:r>
    </w:p>
    <w:p>
      <w:pPr>
        <w:pStyle w:val="LO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. Утвердить   План мероприятий  по организации и проведению сельскохозяйственных ярмарок выходного дня по продаже продукции калужских товаропроизводителей в городе Обнинске» (Приложение №1), Схему размещения торговых мест на сельскохозяйственных ярмарках выходного дня (Приложение №2), форму Заявки (Приложение №3)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sz w:val="25"/>
          <w:szCs w:val="25"/>
        </w:rPr>
        <w:t xml:space="preserve">        </w:t>
      </w:r>
      <w:r>
        <w:rPr>
          <w:sz w:val="25"/>
          <w:szCs w:val="25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</w:t>
      </w:r>
      <w:r>
        <w:rPr>
          <w:b w:val="false"/>
          <w:sz w:val="25"/>
          <w:szCs w:val="25"/>
        </w:rPr>
        <w:t>3. Контроль  за исполнением  настоящего  постановления  возложить  на заместителя главы Администрации города по экономическому развитию Г.Е.Ананьева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а Администрации города                                                                                   В.В.Шапш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№1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/>
      </w:pPr>
      <w:r>
        <w:rPr>
          <w:b w:val="false"/>
          <w:sz w:val="24"/>
          <w:szCs w:val="24"/>
          <w:u w:val="single"/>
        </w:rPr>
        <w:t xml:space="preserve">27.03.2018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 xml:space="preserve">465-п </w:t>
      </w:r>
      <w:r>
        <w:rPr>
          <w:b w:val="false"/>
          <w:sz w:val="24"/>
          <w:szCs w:val="24"/>
        </w:rPr>
        <w:t xml:space="preserve">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 организации и проведению сельскохозяйственных ярмарок выходного дня по продаже продукции калужских товаропроизводителей в городе Обнинск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й План мероприятий по организации и проведению  сельскохозяйственных ярмарок выходного дня по продаже продукции калужских товаропроизводителей в городе Обнинске» (далее - План) определяет порядок организации и проведения сельскохозяйственных ярмарок выходного дня по продаже продукции калужских товаропроизводителей в городе Обнинске (далее - Ярмарк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и и задачи проведения ярмарк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1.1.  Ярмарка проводится на территории города Обнинска в целях более полного гарантированного удовлетворения потребностей населения города Обнинска в качественной и доступной сельскохозяйственной продукции, поддержки местных товаропроизводителей, развития конкурентной среды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.2. Организатором ярмарки является Администрация города Обнинска в лице Управления потребительского рынка, транспорта и связ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организации ярмар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1. Информация  о  дате  и  месте  организации ярмарки, режиме работы ярмарки, условиях предоставления мест для продажи товаров на ярмарке публикуется Администрацией города в официальном издании и (или) размещается на официальном сайте Администрации города в информационно - телекоммуникационной сети Интернет не позднее чем за четырнадцать дней до начала ярмарки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жим работы ярмар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1. Ярмарка проводится  по  графику,  согласованному с  Министерством сельского хозяйства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 Режим,  место  и  график  проведения  ярмарки   определяется постановлением Администрации города Обнинска (Приложение №1 к Плану мероприятий по организации и проведению сельскохозяйственных ярмаро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инятия и рассмотрения заяв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1. Заявки для участия в ярмарке субъекты торговли направляют в Администрацию города Обнинска. Заявки принимаются в письменном виде по адресу: город Обнинск, площадь Преображения, д. 1, каб. 315, понедельник  - четверг  с 8-00 до 13-00 час. и с 14-00 до 17-00 час., пятница с 8-00 до 13-00 час. и с 14-00 до 16-00 час., а также по телефону/факсу 395-83-23, 395-83-88. Заявки подаются на период действия графика проведения ярмарок, согласованного с Министерством сельского хозяйства Калуж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eastAsia="Arial" w:cs="Times New Roman" w:ascii="Times New Roman" w:hAnsi="Times New Roman"/>
          <w:sz w:val="26"/>
          <w:szCs w:val="26"/>
        </w:rPr>
        <w:t>4.2. Приём заявок для  участия в ярмарке прекращается не позднее, чем за два дня до начала графика проведения ярмарок. Заявки рассматриваются  Управлением потребительского рынка, транспорта и связи Администрации города. Информация  о результатах рассмотрения заявок вывешивается на стенде на третьем этаже здания Администрации города Обнинска по адресу: г. Обнинск, пл. Преображения, д. 1 за один день до начала проведения ярмарок в соответствии с графиком, согласованным Министерством сельского хозяйства Калужской области. Поступающие заявки учитываются по времени их подачи с указанием числа и времени. Торговые места предоставляются с учётом времени  подачи заявки. В случае подачи заявки по истечении срока её подачи, предоставление торгового места на ярмарке возможно при его наличии. При этом, в случае отсутствия торгового места, на заявке делается запись: «В предоставлении места отказано в связи с отсутствием свободных мест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ловия предоставления мес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</w:t>
      </w:r>
      <w:r>
        <w:rPr>
          <w:rFonts w:eastAsia="Arial" w:cs="Times New Roman" w:ascii="Times New Roman" w:hAnsi="Times New Roman"/>
          <w:sz w:val="26"/>
          <w:szCs w:val="26"/>
        </w:rPr>
        <w:t>5.1. Места для торговли на  ярмарке  предоставляются её  участникам безвозмездно в соответствии со Схемой размещения торговых мест для продажи товаров. Торговые места на ярмарке размещаются с учётом требований Санитарных норм и Правил , а именно: соблюдение товарного соседства, размещение товаров по наименования, группам (зонам), а также раздельное размещение готовой и сырой продукции. Площадь предоставляемого места составляет 6 квадратных метр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.2. Места   для  участия   в  ярмарке  предоставляются  следующим субъектам торговли: юридическим лицам, индивидуальным предпринимателям и гражданам, производящим или реализующим сельскохозяйственную продукцию, а также продукцию её переработки, произведенную на территории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наличии свободных мест для торговли, допускается продажа сельскохозяйственной продукции либо продукции её переработки отечественного производства с учётом соблюдения при размещении товарного соседства, то есть зонирования по группам товар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5.3. Места  для  торговли на   ярмарке  предоставляются   субъектам  торговли при услов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- наличия заявки, поданной в Администрацию города Обнин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- наличия   свободных   мест.  При  этом  необходимым условием является соблюдение товарного соседства, то есть зонирование по группам и наименованиям товар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наличия  у субъекта торговли стандартной палатки длиной 3 метра и шириной 2 метр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соответствия  ассортимента  товара,  предлагаемого   для   торговли, перечню товара, предусмотренного для продажи на ярмар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Arial" w:cs="Times New Roman" w:ascii="Times New Roman" w:hAnsi="Times New Roman"/>
          <w:sz w:val="26"/>
          <w:szCs w:val="26"/>
        </w:rPr>
        <w:t>- наличия   у  субъекта  торговли  информационной   вывески   о принадлежности и документов, подтверждающих качество и безопасность товар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чень товаров, реализуемых на ярмарк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6.1. На ярмарке осуществляется продажа сельскохозяйственной продукции,  произведенной на территории Калужской области, а также продукции её переработки,    товаров народных промыслов, изготовленных на территории Калужской области, семян, рассады, сельскохозяйственного инвентар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6.2. Не допускается продажа в месте проведения ярмарк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пищевых продуктов и полуфабрикатов, изготовленных непромышленным способ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- детского пит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родукции, требующей специальных условий хранения и реализации, в период  с 15 апреля по 15 октябр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- мясных и рыбных полуфабрикатов непромышленного производств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 алкогольной продукции, в том  числе  пива,  пивных  напитков,  сидра, пуаре, медовух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следствия наруш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 предоставления мест на ярмарке</w:t>
      </w:r>
    </w:p>
    <w:p>
      <w:pPr>
        <w:pStyle w:val="ConsPlus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7.1. Субъекту торговли   может  быть  отказано в участии в ярмарке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- нарушения  ассортимента товара, реализуемого на ярмарк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- нарушения режима работы ярмарк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ередачи третьему лицу торгового  места, предоставленного субъекту торговл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нарушения субъектом торговли  действующего  законодательства, регулирующего торгов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организации ярмарки и продажи товаров</w:t>
      </w:r>
    </w:p>
    <w:p>
      <w:pPr>
        <w:pStyle w:val="ConsPlus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Arial" w:cs="Times New Roman" w:ascii="Times New Roman" w:hAnsi="Times New Roman"/>
          <w:sz w:val="26"/>
          <w:szCs w:val="26"/>
        </w:rPr>
        <w:t>8.1. Контроль    за   организацией ярмарки   и выполнением   субъектами торговли требований к организации продажи товаров осуществляет Администрация города Обнинска в лице Управления потребительского рынка, транспорта и связи в соответствии с настоящим Планом мероприятий по организации ярма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Arial" w:cs="Times New Roman" w:ascii="Times New Roman" w:hAnsi="Times New Roman"/>
          <w:sz w:val="26"/>
          <w:szCs w:val="26"/>
        </w:rPr>
        <w:t>8.2. Контроль за соблюдением в местах проведения ярмарки требований законодательства Российской Федерации осуществляется контролирующими и надзорными органами в пределах полномочий.</w:t>
      </w:r>
      <w:r>
        <w:rPr>
          <w:rFonts w:eastAsia="Arial"/>
        </w:rPr>
        <w:t xml:space="preserve">  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Плану мероприятий по организации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о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сельскохозяйственных ярмарок выходного дн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6"/>
        <w:gridCol w:w="737"/>
        <w:gridCol w:w="909"/>
        <w:gridCol w:w="736"/>
        <w:gridCol w:w="855"/>
        <w:gridCol w:w="791"/>
        <w:gridCol w:w="963"/>
        <w:gridCol w:w="964"/>
        <w:gridCol w:w="800"/>
        <w:gridCol w:w="739"/>
        <w:gridCol w:w="780"/>
        <w:gridCol w:w="2081"/>
      </w:tblGrid>
      <w:tr>
        <w:trPr>
          <w:trHeight w:val="198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-ние яр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Наиме-нование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 xml:space="preserve">органи-затора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ярмарки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20"/>
              </w:rPr>
              <w:t xml:space="preserve">Тип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рмар-к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ярмарк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20"/>
              </w:rPr>
              <w:t xml:space="preserve">Срок 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-дени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ярмар-ки 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-во мест для про-дажи товаров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ство участни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в (продав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ов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Место 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-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ярмар-ки</w:t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>Геогра- фические коорди-наты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рио-дич-ность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я ярмарки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8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визиты правового акта об организации ярмарки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1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18"/>
                <w:szCs w:val="18"/>
              </w:rPr>
              <w:t xml:space="preserve">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20"/>
              </w:rPr>
              <w:t>4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18"/>
                <w:szCs w:val="18"/>
              </w:rPr>
              <w:t xml:space="preserve">   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20"/>
              </w:rPr>
              <w:t>9</w:t>
            </w:r>
            <w:r>
              <w:rPr>
                <w:b w:val="false"/>
                <w:sz w:val="18"/>
                <w:szCs w:val="18"/>
              </w:rPr>
              <w:t xml:space="preserve">   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20"/>
              </w:rPr>
              <w:t>1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города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27.03.2018 </w:t>
      </w:r>
      <w:r>
        <w:rPr>
          <w:rFonts w:eastAsia="Times New Roman" w:cs="Times New Roman" w:ascii="Times New Roman" w:hAnsi="Times New Roman"/>
        </w:rPr>
        <w:t xml:space="preserve"> №  </w:t>
      </w:r>
      <w:r>
        <w:rPr>
          <w:rFonts w:eastAsia="Times New Roman" w:cs="Times New Roman" w:ascii="Times New Roman" w:hAnsi="Times New Roman"/>
          <w:u w:val="single"/>
        </w:rPr>
        <w:t>465-п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 Администрацию города Обнинск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Тел.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 w:val="false"/>
          <w:sz w:val="22"/>
          <w:szCs w:val="22"/>
        </w:rPr>
        <w:t xml:space="preserve">Прошу Вас  рассмотреть  возможность  участия  в сельскохозяйственной ярмарке выходного дня по продаже продукции калужских товаропроизводителей, проводимой по адресу: г. Обнинск, на территории в районе д. №№1, 3-а по ул. Комарова и дома № 21 по ул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урьянова, на срок ___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</w:t>
      </w:r>
      <w:r>
        <w:rPr>
          <w:b w:val="false"/>
          <w:sz w:val="22"/>
          <w:szCs w:val="22"/>
        </w:rPr>
        <w:t>(указать дату 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О себе сообщаю следующее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1. Наименование организации (ЛПХ, ФХ, физическое лицо, фамилия индивидуального предпринимателя, ИНН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  2. Ассортимент представленной продукции калужских товаропроизводителей ________________________________________________________________________________                           (указать наименование товара и товаропроизводителя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3. Автомобиль: 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4. С условиями участия в ярмарке, указанными в постановлении Администрации города Обнинска «Об организации сельскохозяйственных ярмарок» ознакомле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Места  предоставляются  калужским  сельхозтоваропроизводителям,  юридическим лицам, индивидуальным предпринимателям, гражданам-главам крестьянских (фермерских) хозяйств, гражданам, ведущим личные подсобные хозяйства для реализации сельскохозяйственной продукци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2"/>
          <w:szCs w:val="22"/>
        </w:rPr>
        <w:t>Передача третьему лицу торгового места, предоставленного участнику ярмарки, запрещается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В случае нарушения условий участия в ярмарке, её участник не допускается к участию в ярмарке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Даю своё согласие на обработку (сбор, систематизацию, накопление, хранение, уточнение, обновление, изменение, использование, распространение, передачу, обезличивание и уничтожение) моих персональных данных. Срок обработки моих данных истекает одновременно с окончанием правоустанавливающих документов. Данное согласие может быть отозвано в любой момент по соглашению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Дата                                                               Подпись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0" w:right="570" w:gutter="0" w:header="1134" w:top="17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kerville_A.Z_P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  <w:p>
    <w:pPr>
      <w:pStyle w:val="Normal"/>
      <w:rPr>
        <w:szCs w:val="26"/>
      </w:rPr>
    </w:pPr>
    <w:r>
      <w:rPr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5:00Z</dcterms:created>
  <dc:creator>Litvinov</dc:creator>
  <dc:description/>
  <cp:keywords/>
  <dc:language>en-US</dc:language>
  <cp:lastModifiedBy>press</cp:lastModifiedBy>
  <cp:lastPrinted>2018-03-28T13:53:00Z</cp:lastPrinted>
  <dcterms:modified xsi:type="dcterms:W3CDTF">2018-03-29T05:25:00Z</dcterms:modified>
  <cp:revision>2</cp:revision>
  <dc:subject/>
  <dc:title>                                                                        </dc:title>
</cp:coreProperties>
</file>