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03.03.2023     </w:t>
      </w: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  <w:u w:val="single"/>
        </w:rPr>
        <w:t xml:space="preserve">   463-п         </w:t>
      </w:r>
      <w:r>
        <w:rPr>
          <w:rFonts w:cs="Times New Roman" w:ascii="Times New Roman" w:hAnsi="Times New Roman"/>
          <w:color w:val="FFFFFF"/>
          <w:u w:val="singl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ЕРЕЧЕНЬ</w:t>
        <w:br/>
        <w:t xml:space="preserve">работ и услуг по управлению  многоквартирным домом, услуг и работ по содержанию и ремонту общего имущества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. Обнинск, ул. Белкинская, дом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  <w:lang w:eastAsia="ru-RU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924"/>
        <w:gridCol w:w="993"/>
        <w:gridCol w:w="1275"/>
        <w:gridCol w:w="1134"/>
      </w:tblGrid>
      <w:tr>
        <w:trPr>
          <w:trHeight w:val="1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лата руб./мес.за 1 кв.м., общей площади жилого помещения       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елкинская, 46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площадь жилых и нежилых помещений в МКД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0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иление фундаментов цемент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2x1,5 и 2x2,5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5,690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5,690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9,993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5,709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3х2,5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49,964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5,699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847,014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ранее окрашенн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151,211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2,847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905,637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2,840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570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,284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4,279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,568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85,680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85,680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68,530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1,418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121,372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54,234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8,549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2,847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,284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,711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047,062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4,277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05,661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7,129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,711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1,403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ерекры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,857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окры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,857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75,678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28,544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8,558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088,462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72,823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72,823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72,823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4,282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45,622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1,415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02,830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1,410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работоспособности запорной арматуры и очистка фильтров (приборов учета воды диаметром 25-40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5,706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и отказе или неисправной работе прибора учета воды диаметром 25-40 мм - поиск неисправ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1,418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до 1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021,348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 170,304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369,777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7,124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062,749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570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570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,427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,570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9,995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,446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флажков во флагшт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331,206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 номерных у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,714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,857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,857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8,549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,714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5,706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 160,998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тротуаров 2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,284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8,558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1,418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газ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,568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9,986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078,436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4,279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61,358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 809,258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 485,248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готовка смеси песка с хлори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,568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I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 576,781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2,850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9,995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577,021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31,374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728,472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7,117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4,282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54,258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28,544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,568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адка кустар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782,730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2,854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,998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вентканалов по договору (в управляющей компании применяется упрощенная система налогообло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 228,112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механизированной уборки снега по договору (в управляющей компании применяется упрощенная система налогообло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85,680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по технич.обслуживанию внутридомового газового оборудования и аврийно-диспетчерское обеспечение  по договору (в управляющей компании применяется упрощенная система налогообло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28,544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47 699,11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9 539,82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с НДС 20% 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97 238,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1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3-03T10:12:00Z</dcterms:modified>
  <cp:revision>1</cp:revision>
  <dc:subject/>
  <dc:title/>
</cp:coreProperties>
</file>