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         от  20.03.2019  №  453-п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вдоль улицы Кутуз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BFBFD" w:val="clear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О «Крафтвэй корпорэйшн ПЛС» в г. Обнинс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поселок Обнинско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ка Обнинско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2 и № 14 по пр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библиотеки по ул. Мигунова,д.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4:00Z</dcterms:created>
  <dc:creator>ASus</dc:creator>
  <dc:description/>
  <dc:language>en-US</dc:language>
  <cp:lastModifiedBy>ASus</cp:lastModifiedBy>
  <dcterms:modified xsi:type="dcterms:W3CDTF">2019-03-20T16:54:00Z</dcterms:modified>
  <cp:revision>1</cp:revision>
  <dc:subject/>
  <dc:title/>
</cp:coreProperties>
</file>