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.03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3"/>
        <w:gridCol w:w="2420"/>
        <w:gridCol w:w="2200"/>
        <w:gridCol w:w="58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асположения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 им. С.Т. Шацкого» города Обнинс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Обнинск, ул. Пирогова, д.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/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сковая ча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5а, 126, 126а, 127, 140б, 141, 142, 142а, 144а, 145, 146, 146а, 163а, 171а, 173, 174б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а, 3в, 4, 5, 5а, 6, 6а, 7, 9, 9а, 11, 11а, 15, 16, 19, 20, 21,  22, 24а, 24б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0, 32, 40, 41, 42, 42а, 43, 44, 44/1, 44/2,45,50а, 52, 52а, 57, 58а, 59, 60, 60а, 62а, 63, 63а, 64а, 64в, 64г, 64д, 64ж, 65, 66, 66а, 67, 67А, 69, 70, 70а, 71, 71а, 72, 73а, 74а, 76, 76А, 77, 77А, 78, 78А, 79а, 80а, 82, 82а, 83, 83а, 84,  85, 86а, 87, 87а, 93, 95а, 156, 157а, 158, 158а, 160, 161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3, 13а, 15, 21, 21а, 25, 32А, 149, 149а, 151, 153а, 154, 155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5, 7, 9, 11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/1, 168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 г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й город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а, 2, 2а, 6, 26, 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2а, 4,  8, 10, 11, 22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,4,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о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Красн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 69,87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 57а, 102, 111,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б, 103, 226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8/1, 18ж, 47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 238, 323, 447, 543, 6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 37, 58, 110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 50, 55,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62, 91, 111, 14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26, 32, 43, 56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Мичуринец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г, 46д, 62д, 68а, 93д, 107г, 127г, 135д, 136д, 129д, 141д, 181г, 278г, 289г, 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 178, 2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Урож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23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Ленина, д.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л. Треугольная, д.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6, 7, 8, 9, 9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д, 1/3,  2, 3, 4, 5, 6, 6а, 7, 7а, 8, 9, 9а, 10, 11, 11а, 12, 13, 13а, 14, 15, 16, 16б, 17, 18, 18а,  19/5, 20, 21/6, 22/3, 23, 24/4, 25, 26, 27, 28, 29, 30, 31, 31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2а,  13, 14, 15, 16, 17а, 18, 19/8, 20/10, 21, 21/7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2а, 2б, 2в, 3, 4, 4а/1, 5а, 7, 8, 8а, 8б, 9, 10, 10а, 11, 13, 13а, 15, 15а, 16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урчатова, д.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, 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 Миш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ончаловского, д.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3, 3, 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, 10, 11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, 15, 19, 21, 25, 27, 29, 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,75, 75а, 77, 79, 81, 83, 83а,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0а, 112, 119а, 120а, 144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9а, 10, 10а, 11, 12, 12а, 12б, 13, 14, 15, 15а, 16, 16а, 17, 18, 18а, 19, 20, 21, 21/1, 22, 23, 23а, 25, 25а, 26, 27, 27/1, 27/2, 27а, 27б, 28, 29, 30, 30а, 31, 32, 33б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1д, 1/3, 2, 3, 4, 5, 6, 6а, 7, 7А, 8, 9, 9а, 10, 11, 11а, 12, 13, 13д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2а, 13, 14, 15, 16, 17а, 18, 19/8, 20/10, 21, 21/7, 22/9, 23, 24, 25, 26, 27, 27а, 28, 28а, 29, 30, 31, 32, 33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4а, 4б, 6, 6а, 8, 10,12, 14, 14а, 16¸18, 18А, 18б, 20, 22,  24, 28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2б, 2в, 3, 4, 4а/1, 5а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 38, 112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исталл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 39, 45, 50, 63, 69,  82, 111, 177, 178, 181, 18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к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114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6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урьянова, д.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7/39, 18, 20, 2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/1, 92/2, 92/3,92/4, 92/5, 92/6, 92/7, 92/8, 92/9, 92/10 94/1, 94/2, 94/3, 94/4, 94/5, 94/6, 94/7, 94/8, 94/9, 94/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«СОТ «САМСОНО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7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урьянова, д.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, 6, 7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/1, 35/2, 35/3, 35/4, 35/5, 35/6, 35/7, 35/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 «СОТ «САМСОНО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Мира, д.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 22, 22а, 24, 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/1, 25/3,  27, 27/1, 27/2, 33, 35, 35/1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 17, 47, 48, 54, 77, 80, 83, 86, 92, 106, 108, 120, 135, 142, 151, 152, 168, 169, 173, 186, 203, 205,  217, 219, 230, 236, 290, 325, 351, 274, 283, 332, 346, 366, 376, 388, 396, 411, 413, 444, 447, 462, 466, 468, 487, 492, 502, 522, 523, 524, 529,  534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5, 17, 18, 19, 22, 23, 28, 30, 32, 34, 42, 49, 53, 54, 56, 57,  60, 71, 74, 81, 84, 97, 98, 100, 104, 107, 109, 121, 136, 152, 154, 166, 171, 180, 181, 182, 191, 192, 201, 203, 234, 235, 236, 274, 280а, 281, 282,   284, 308, 323, 324, 345, 3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Электр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7, 182, 188, 219, 302, 351, 257, 363, 384, 427, 428, 446, 534,  538, 547, 549, 55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3, 25, 27, 31, 32, 36, 39, 41, 54,  58, 59, 67, 86, 91, 97, 114, 118, 119, 123, 128, 130, 132, 136, 138, 139, 159, 161, 165, 171, 186, 188, 190, 192, 201, 209, 214, 315, 216, 218, 229, 231, 247, 251, 251а, 263, 263а, 264, 265, 270, 285, 291, 295, 298, 300, 305, 308, 312, 316, 320, 322, 332, 337,  350, 354, 357, 358, 358а, 363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СТ Метал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44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Мая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5, 17, 18, 18а, 19, 28, 33, 35, 38, 39, 55, 57, 60, 61, 81а, 85, 101А, 136, 176, 228, 238, 33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Звездная, д.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8, 20, 22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17/39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 94/2, 94/3, 94/4, 94/5, 94/6, 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Энгельса, д.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омарова, д.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19, 21, 27, 29,3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 132, 1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8, 10, 12, 16, 18, 20, 22, 24, 28, 32, 34, 36, 38,  43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2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алужская, д.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, 8, 10, 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 18, 20, 24, 30, 34, 3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 80, 82, 84, 86, 88 90, 92, 94, 96, 98, 102, 1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алужская, д.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 18, 20, 22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 15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6, 108, 110, 112А, 116, 118, 120, 122, 124, 12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Студгоро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житие №1, № 2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 корп. 10, д. 1 корп. 11, д. 1 корп. 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6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агарина, д.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, 9, 11,11а, 15, 17, 17а, 17б, 19, 21, 23а, 23б, 25, 27, 2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10, 12, 16, 18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, 53,  55, 57, 63, 65, 67, 69, 73, 75, 77 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7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Белкинская, д.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 14, 13, 15, 18, 28, 32, 36/15, 42, 46, 48, 48а, 48б, 50, 52, 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«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4, 5, 6, 7, 8, 9, 10, 11, 12, 14, 16, 17, 18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23, 25, 31, 33, 8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» города Обнин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создаваемое юридическое лиц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Осенняя, д.17 блоки А, Б, В,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 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 86, 88, 90, 92, 94, 98, 100, 102, 104, 106, 108,  11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 48, 49, 51, 53, 57, 61, 63, 65, 66, 67, 71, 73, 74, 75, 76, 77, 80, 81, 84, 85, 86, 87, 89, 91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г, 39, 51, 55, 59, 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5, 6, 11, 12, 15, 16, 17, 18, 20, 21, 23, 25, 26, 28, 30,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7, 9, 11, 12, 13, 15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, 2а, 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7, 11, 12, 13, 14, 15, 16, 18, 21, 22а, 22б, 23, 24, 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6, 7, 8, 9, 10, 10а, 14, 16, 17, 18, 20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, 6,  8, 9, 11, 12, 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 6, 8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8, 11, 14, 15, 16, 17, 18, 22, 23, 25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, 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район «Заовражь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та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1, 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0, 11, 12, 13, 14, 15, 16, 17, 18, 20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 «Физико-техническая школа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Осенняя, д.17 блоки Г, В, 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Ленина, д.19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10, 20, 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, 8/3, 8/4, 8/5, 8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 23, 25, 27, 31, 37, 39, 41, 43, 51, 57, 56, 59, 61, 63, 65, 67, 69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, 164, 166, 168, 174, 176, 178, 180, 182, 184, 186, 196, 197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 34, 36, 40, 42, 44, 46, 5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Маркса, д. 1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User</dc:creator>
  <dc:description/>
  <cp:keywords/>
  <dc:language>en-US</dc:language>
  <cp:lastModifiedBy>press</cp:lastModifiedBy>
  <cp:lastPrinted>2021-03-04T12:49:00Z</cp:lastPrinted>
  <dcterms:modified xsi:type="dcterms:W3CDTF">2021-03-04T12:25:00Z</dcterms:modified>
  <cp:revision>2</cp:revision>
  <dc:subject/>
  <dc:title> </dc:title>
</cp:coreProperties>
</file>