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от  22.03.2018  №  442-п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ве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6"/>
        <w:gridCol w:w="5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одской пар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квера с зелёными насаждениями сзади Курчатова, д. 5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к 10 школе от ул. Зв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45 мкр. (за Курчатова, 5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ус-лиф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А по пр.Маркса вдоль забора ДС «Россиянка» и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квер между жилыми домами 62 и 68 по пр.Маркс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, прилегающая к детской площадке возле ТРК «Плаз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еными насаждениями по ул. Жукова, ограниченная домами № 3, 5, 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за зданием 126 по пр. Лен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НЦ РФ - ФЭИ им.Лейпун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за зданием 5 по улице Жолио-Кюри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улицей Красных Зорь до домов по ул. Курчатова, 15, 17,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ПЗ «Сигн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ОО ПСЗ «Сигнал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Цветкова до ул.Заводской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по улице Королева, площадь им. Академика Федорова Е.К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ворец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ДОД ДЮСШ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ной массив вдоль улицы Кутуз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 зданием 56 по проспекту Маркс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зданием музыкальной школы и домом 24 по улице Энгельса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квер между зданием МУ «Дом ученых» и зданием ЦРТД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Курчатова до ул.Красных зор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лесной массив «Гурьяновский лес» со стороны ул. Гурьянова и ул. Мир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-кассовый цен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 зелёными насаждениями в 21 мкр. за  школой № 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 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территория между Комсомольскими прудами и железной дорог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за зданием налоговой инспекции по адресу: ул. Победа, д. 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У МИФИ ИАТ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Университетской и ул.Кабицынск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враг на пересечении пр. Ленина и ул. Кончаловско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ул. Курчатова д.д. 33, 35, продолжение ул.Красных Зорь в сторону мо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«ПК «Электроника» (Kraftway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пр. Ленина,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ул. Кончаловского, вокруг площад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 около магазина «Седьмой», ул.Мира 4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, тропинка от ТЦ «Малыш» до ТЦ «Старый универмаг»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 Фарм Комплект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институт повышения квалификации (НОУ ДПО ЦИПК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Красных Зорь и ул.Курчат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н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 зелеными насаждениями вдоль лыжеролерной трассы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Основной текст Знак"/>
    <w:qFormat/>
    <w:rPr/>
  </w:style>
  <w:style w:type="character" w:styleId="Style17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5441" w:hanging="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9:00Z</dcterms:created>
  <dc:creator>Q</dc:creator>
  <dc:description/>
  <dc:language>en-US</dc:language>
  <cp:lastModifiedBy>admin</cp:lastModifiedBy>
  <cp:lastPrinted>2018-03-21T16:18:00Z</cp:lastPrinted>
  <dcterms:modified xsi:type="dcterms:W3CDTF">2018-03-23T07:39:00Z</dcterms:modified>
  <cp:revision>2</cp:revision>
  <dc:subject/>
  <dc:title/>
</cp:coreProperties>
</file>