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21.03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1-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Перечень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977"/>
        <w:gridCol w:w="1276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-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trHeight w:val="5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57" w:hanging="9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улично-дорожной сети города в нормативно-эксплутационном состоянии и обеспечение круглогодичного  безопасного и бесперебойного движения  автомобильных транспортных средств по дорогам общего пользования местного значения </w:t>
            </w:r>
          </w:p>
          <w:p>
            <w:pPr>
              <w:pStyle w:val="Normal"/>
              <w:ind w:left="993" w:right="-57" w:hanging="9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автомобильных дорог  общего пользования, подлежащая ежедневной механизированной летней и зимней уб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 общего пользования, подлежащей ежедневной ручной уб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аботы по нормированию расходов по содержанию и ремонту автодорог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/>
              <w:t>Утверждение норматива финансовых затрат на содержание, ремонт и капитальный ремонт автомобильных дорог общего пользования местного значения МО «Город Обн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/>
              <w:t>Разработка Правил расчета ассигнований  бюджета города на содержание, ремонт и капитальный ремонт автомобильных дорог общего пользования местного значения МО «Город Обн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/>
              <w:t>1.4. Разработка плана мероприятий по переходу  с 2013 года автомобильных дорог общего пользования местного значения МО «Город Обнинск» на финансирование по установленным на их содержание. ремонт и капитальный ремонт нормативам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/>
              <w:t xml:space="preserve"> Организация работ летней и зимней уборки улично-дорожной сети города,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 </w:t>
            </w:r>
            <w:r>
              <w:rPr/>
              <w:t xml:space="preserve">Развитие и укрепление материально-технической базы МП «Коммунальное хозяйство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/>
              <w:t>Уровень соответствия обеспеченности подвиж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Лизинговые 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иобретение подметально-уборочной машины </w:t>
            </w:r>
            <w:r>
              <w:rPr>
                <w:sz w:val="22"/>
                <w:szCs w:val="22"/>
                <w:lang w:val="en-US"/>
              </w:rPr>
              <w:t>Brodd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ior</w:t>
            </w:r>
            <w:r>
              <w:rPr>
                <w:sz w:val="22"/>
                <w:szCs w:val="22"/>
              </w:rPr>
              <w:t xml:space="preserve"> (1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риобретение снегоплавильной установки 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-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иобретение погрузчика ПК – 33 (2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Приобретение трактора МТЗ с плужно-щеточным оборудованием(+лизинговые платежи по 2 ед , приобретенным в 2012 год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иобретение грузопассажирского автомобиля марки «Газ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риобретение садового  трактора  </w:t>
            </w:r>
            <w:r>
              <w:rPr>
                <w:sz w:val="22"/>
                <w:szCs w:val="22"/>
                <w:lang w:val="en-US"/>
              </w:rPr>
              <w:t>Husguar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 xml:space="preserve">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риобретение телескопического автоподъемника ВС-18-10 на базе ГАЗ-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/>
              <w:t xml:space="preserve"> Приобретение вакуумно-подметальной машины 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/>
              <w:t xml:space="preserve"> Приобретение самосвала на базе КАМАЗ  (3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,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  <w:r>
              <w:rPr/>
              <w:t xml:space="preserve"> Приобретение каналопромывочной машины КО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Реализация  мероприятий по благоустройству территории города  и приведение в качественное состояние объектов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/>
              <w:t>Протяженность  сетей ливневой канализации, приведенной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/>
              <w:t>Количество отработанных чел/час на мероприятиях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color w:val="000000"/>
                <w:sz w:val="22"/>
                <w:szCs w:val="22"/>
              </w:rPr>
              <w:t xml:space="preserve"> Эксплуатация и ремонт канализационных сетей, ливнестоков города, открытых дренаж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Бюджетная очистка (содержание общественных туалетов, отлов бездомных животных, ликвидация стихийных сва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Эвакуация брошенного и разукомплектованного автотранспорта с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Ямочный ремонт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Разметка 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Искусственные дорожные нер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Содержание светоф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Установка ограждений безопасности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Проект организации дорожного движения  на улично-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Проектирование реконструкция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Выполнение работ по украшению города к городск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Привлечение жителей и юридических лиц к участию в решении проблем благоустройства города и организация взаимодействия между предприятиями, организациями и учреждениями при решении вопросов благоустрой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привлечения граждан к работам по благоустройству к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4.1.</w:t>
            </w:r>
            <w:r>
              <w:rPr>
                <w:color w:val="000000"/>
                <w:sz w:val="22"/>
                <w:szCs w:val="22"/>
              </w:rPr>
              <w:t xml:space="preserve"> Организация общественных работ по благоустройству  городских территорий, плановая работа со средствами массовой информации по информационному обеспечению проводимых мероприятий.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деятельности в сфере благоустройства: организация городских конкурсов, участие муниципального образования «Город Обнинск» в областных и всероссийских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6:00Z</dcterms:created>
  <dc:creator>User</dc:creator>
  <dc:description/>
  <cp:keywords/>
  <dc:language>en-US</dc:language>
  <cp:lastModifiedBy>Ирина</cp:lastModifiedBy>
  <cp:lastPrinted>2014-03-24T17:20:00Z</cp:lastPrinted>
  <dcterms:modified xsi:type="dcterms:W3CDTF">2014-03-27T07:26:00Z</dcterms:modified>
  <cp:revision>2</cp:revision>
  <dc:subject/>
  <dc:title>                                 </dc:title>
</cp:coreProperties>
</file>