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9071" w:leader="none"/>
        </w:tabs>
        <w:ind w:right="-1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. Обнинска</w:t>
      </w:r>
    </w:p>
    <w:p>
      <w:pPr>
        <w:pStyle w:val="Normal"/>
        <w:ind w:left="720" w:hanging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.03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-п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арафона «Докторские гон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ревнование по лыжным гонкам проводится в целях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привлечения граждан к регулярным занятиям лыжными гонками;</w:t>
        <w:br/>
        <w:t>- популяризации и развитие лыжных гонок в регионе;</w:t>
        <w:br/>
        <w:t>- подготовка лыжников-гонщиков в зимний  период;</w:t>
        <w:br/>
        <w:t>- выявления сильнейших спортсменов по возрастным группам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2. Место и сроки провед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оревнования проводятся в г. Обнинск,  Спортивный проезд 1, лыжероллерная трасса МАУ СШОР «КВАНТ», (остановка автобуса ИФЗ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соревнований: 08 марта 2021 года в 10.30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торы соревнова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рганизатором является общественная организация  «Федерация лыжных гонок»  г.Обнинска,   которая формирует Главную судейскую коллегию далее (ГСК)  на которую возлагается непосредственное проведение соревнова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Style w:val="Postbody"/>
          <w:sz w:val="24"/>
          <w:szCs w:val="24"/>
        </w:rPr>
        <w:t xml:space="preserve">Соревнования личные. К участию в соревнованиях допускаются </w:t>
      </w:r>
      <w:r>
        <w:rPr>
          <w:sz w:val="24"/>
          <w:szCs w:val="24"/>
        </w:rPr>
        <w:t xml:space="preserve">спортсмены, имеющие спортивную подготовку </w:t>
      </w:r>
      <w:r>
        <w:rPr>
          <w:rStyle w:val="Postbody"/>
          <w:sz w:val="24"/>
          <w:szCs w:val="24"/>
        </w:rPr>
        <w:t xml:space="preserve">и степень тренированности 2004 г.р. и старше, имеющие допуск к соревнованиям по состоянию здоровья и согласно регламенту соревнований. Участие спортсменов младше 16 лет допускается по согласованию с Главным судьей при наличии разрешения на участие в соревнованиях от родителей или законных представителей участника соревнований </w:t>
      </w:r>
      <w:r>
        <w:rPr>
          <w:sz w:val="24"/>
          <w:szCs w:val="24"/>
        </w:rPr>
        <w:t>в следующих возрастных группах:</w:t>
      </w:r>
    </w:p>
    <w:p>
      <w:pPr>
        <w:pStyle w:val="Normal"/>
        <w:ind w:left="70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Ю0, Д0 – 2004 г.р. – 2003 г.р. </w:t>
        <w:tab/>
        <w:tab/>
        <w:t>дистанция 5км/5к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Ю1, Д1 - 2005 г.р. – 2006 г.р.</w:t>
        <w:tab/>
        <w:tab/>
        <w:t>дистанция 5к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Ю2, Д2 - 2007 г.р. – 2009 г.р. </w:t>
        <w:tab/>
        <w:tab/>
        <w:t>дистанция 3к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Ю3, Д3 - 2010 г.р. - и младше. </w:t>
        <w:tab/>
        <w:tab/>
        <w:t>дистанция 0,5к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М0, Ж0 – 2002 г.р. и старше медики </w:t>
        <w:tab/>
        <w:t>дистанция 5к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частники 2002 г.р. и старше не являющиеся медицинскими работниками, участвуют вне зач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предварительна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Гонка проводится свободным стилем, масстарты по группам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9-00 – начало допуска участников и выдача номеров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0.30 – Масстарт участников групп Ю3, Д3; на дистанцию 0.5 км (по стадиону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1-00 - Масстарт участников групп Ю2, Д2; на дистанцию 3 км (по кругу «Бондаренко» исключая подъем «Стрельбище»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1-25 -- Масстарт участников групп Ю0-1, Д0-1, М0, Ж0 (медики); на дистанцию 5 км (круг «Бондаренко»).</w:t>
      </w:r>
    </w:p>
    <w:p>
      <w:pPr>
        <w:pStyle w:val="Normal"/>
        <w:ind w:left="708" w:hanging="0"/>
        <w:jc w:val="both"/>
        <w:rPr>
          <w:rStyle w:val="Postbody"/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12.30.- Мужчины/ Женщины – 50/30 км</w:t>
      </w:r>
      <w:r>
        <w:rPr>
          <w:sz w:val="24"/>
          <w:szCs w:val="24"/>
        </w:rPr>
        <w:t>; Масстарт. (Награждение по возрастам через 10 лет+ (медики отдельным зачетом)</w:t>
      </w:r>
      <w:r>
        <w:rPr>
          <w:rStyle w:val="Postbody"/>
          <w:sz w:val="24"/>
          <w:szCs w:val="24"/>
        </w:rPr>
        <w:t xml:space="preserve">. Стиль свободный. </w:t>
      </w:r>
      <w:r>
        <w:rPr>
          <w:rStyle w:val="Postbody"/>
          <w:b/>
          <w:sz w:val="24"/>
          <w:szCs w:val="24"/>
        </w:rPr>
        <w:t>Отдельный регламент.</w:t>
      </w:r>
    </w:p>
    <w:p>
      <w:pPr>
        <w:pStyle w:val="Normal"/>
        <w:ind w:left="708" w:hanging="0"/>
        <w:jc w:val="both"/>
        <w:rPr>
          <w:rStyle w:val="Postbody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6. Условия допуска участ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ревнованиям на дистанции 0.5 </w:t>
      </w:r>
      <w:r>
        <w:rPr>
          <w:b/>
          <w:sz w:val="24"/>
          <w:szCs w:val="24"/>
        </w:rPr>
        <w:t>стартовый взнос не требуется, регистрация на месте стар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ревнованиям на дистанции 3км, 5км </w:t>
      </w:r>
      <w:r>
        <w:rPr>
          <w:b/>
          <w:sz w:val="24"/>
          <w:szCs w:val="24"/>
        </w:rPr>
        <w:t xml:space="preserve">стартовый взнос не требуется, обязательна предварительная регистрация </w:t>
      </w:r>
      <w:r>
        <w:rPr>
          <w:b/>
          <w:color w:val="000000"/>
          <w:sz w:val="24"/>
          <w:szCs w:val="24"/>
        </w:rPr>
        <w:t>(подачу заявок, см. п. 11 заявки)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ревнованиям на дистанции 50 и 30 км </w:t>
      </w:r>
      <w:r>
        <w:rPr>
          <w:color w:val="000000"/>
          <w:sz w:val="24"/>
          <w:szCs w:val="24"/>
        </w:rPr>
        <w:t xml:space="preserve">допускаются участники </w:t>
      </w:r>
      <w:r>
        <w:rPr>
          <w:b/>
          <w:color w:val="000000"/>
          <w:sz w:val="24"/>
          <w:szCs w:val="24"/>
        </w:rPr>
        <w:t>прошедшие обязательную предварительную регистрацию</w:t>
      </w:r>
      <w:r>
        <w:rPr>
          <w:color w:val="000000"/>
          <w:sz w:val="24"/>
          <w:szCs w:val="24"/>
        </w:rPr>
        <w:t xml:space="preserve"> (подачу заявок, см. п. 11 заявки и регламент «Докторский марафон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 обязан иметь: паспорт, допуск врача, документ (или копия) об образовании для медиков. При регистрации участник письменно подтверждает личную ответственность за состояние здоровья, техническую подготовленность и степень тренирова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едики получают </w:t>
      </w:r>
      <w:r>
        <w:rPr>
          <w:b/>
          <w:sz w:val="24"/>
          <w:szCs w:val="24"/>
        </w:rPr>
        <w:t>отличительный знак, повязку на руку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пределение победите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бедителей и призеров в группах производится по лучшему времени, показанному участником в каждой возрастной группе отдельно.</w:t>
      </w:r>
    </w:p>
    <w:p>
      <w:pPr>
        <w:pStyle w:val="Normal"/>
        <w:jc w:val="both"/>
        <w:rPr>
          <w:rStyle w:val="Postbody"/>
          <w:rFonts w:eastAsia="Calibri"/>
          <w:sz w:val="24"/>
          <w:szCs w:val="24"/>
          <w:lang w:eastAsia="en-US"/>
        </w:rPr>
      </w:pPr>
      <w:r>
        <w:rPr>
          <w:rStyle w:val="Postbody"/>
          <w:sz w:val="24"/>
          <w:szCs w:val="24"/>
        </w:rPr>
        <w:t xml:space="preserve">Награждение производится после финиша последнего участника в группе и подведения итогов соревнований этой группы. </w:t>
      </w:r>
    </w:p>
    <w:p>
      <w:pPr>
        <w:pStyle w:val="Normal"/>
        <w:rPr>
          <w:rStyle w:val="Postbody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Награждение 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соревнований награждаются медалями и грамотами за спортивные дост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на дистанцию 0.5 км (группа Ю3 и Д3, 2010 г.р. и младше) награждаются сладкими приз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9. Финансиров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подготовке и проведению соревнований несет общественная организация г.Обнинска «Федерация лыжных гонок».  Допускается финансирование и из других источников не запрещенных законодательством РФ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0. Обеспечение безопасности и медицинское обеспечение участников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Ответственность за обеспечение безопасности мест, участников и зрителей при проведении официальных спортивных соревнований возлагается на общественную организацию г. Обнинска «Федерация лыжных гонок» (в рамках постановления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)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Ответственность за медицинское обеспечение при проведении физкультурного мероприятия возлагается на ФГБУЗ «Клиническая больница №8» ФМБА России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 Заявк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Заявки на участие в соревнованиях (предварительная регистрация) направляются через систему электронной регистрации </w:t>
      </w:r>
      <w:r>
        <w:rPr>
          <w:b/>
          <w:sz w:val="24"/>
          <w:szCs w:val="24"/>
        </w:rPr>
        <w:t xml:space="preserve">на сайте </w:t>
      </w:r>
      <w:r>
        <w:rPr>
          <w:rStyle w:val="InternetLink"/>
          <w:color w:val="000000"/>
          <w:sz w:val="24"/>
          <w:szCs w:val="24"/>
        </w:rPr>
        <w:t>https://arta-sport.ru/</w:t>
      </w:r>
      <w:r>
        <w:rPr>
          <w:b/>
          <w:color w:val="000000"/>
          <w:sz w:val="24"/>
          <w:szCs w:val="24"/>
        </w:rPr>
        <w:t xml:space="preserve">или на электронную почту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voitov1957@mail.ru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до 18-00 07.03.2021.</w:t>
      </w:r>
    </w:p>
    <w:p>
      <w:pPr>
        <w:pStyle w:val="Normal"/>
        <w:rPr/>
      </w:pPr>
      <w:r>
        <w:rPr>
          <w:sz w:val="24"/>
          <w:szCs w:val="24"/>
        </w:rPr>
        <w:t>Контактный телефон 89038119872 Константи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– Ефимов Игорь Евгень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ий делегат ФЛГО – Войтов Константин Михайлович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br/>
        <w:t>Данный порядок проведения является официальным вызовом на соревнования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">
    <w:name w:val="postbod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itov1957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35:00Z</dcterms:created>
  <dc:creator>adm-opbsn</dc:creator>
  <dc:description/>
  <dc:language>en-US</dc:language>
  <cp:lastModifiedBy>adm-opbsn</cp:lastModifiedBy>
  <dcterms:modified xsi:type="dcterms:W3CDTF">2021-03-09T17:42:00Z</dcterms:modified>
  <cp:revision>1</cp:revision>
  <dc:subject/>
  <dc:title/>
</cp:coreProperties>
</file>