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94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ind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города Обнинска </w:t>
            </w:r>
          </w:p>
          <w:p>
            <w:pPr>
              <w:pStyle w:val="Heading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19.03.20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435-п</w:t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бюджетные образовательные учреждения,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ующие основные образовательные программы  дошкольного образования, закрепленные за территориями микрорайон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Обнинск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61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закрепленных территорий   </w:t>
              <w:br/>
              <w:t>микрорайоно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РР - детский сад «Россиянка» города Обнинска          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27, 32, 42, ЗОНА 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 «Солнечная долина», «Зеленый остров», «Циолковский»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Долгининская; Комарова; Королева д.д. 6б, 6в, 6г, 6д, 6е, с д. 13 по д. 31 (нечетная сторона);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ина с д. 118 по д. 134, д. 137к.1, д.137к.2, д.137к.3, д.137к.4, д. 139;  пр. Маркса с д. 6 по д. 44; Усачева.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 «Палех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, 52, 54, 56, «Белкино», «Экодоль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район «Заовражь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, территория Студгородок, проезд Спортивный.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Белкинская с д. 43 по  д. 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ая; Березова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рисоглебская; Боровска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рли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асильковы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.И.Воронцова; Гагарина; Годунова; пер. Грибно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овая; Заречная; пер. Земляничный; пер. Зеленый; Иноземцева; пер. Клеверный; Кленовая, Космонавта Леонов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. Ленина с д. 144 по д. 230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сной хуторок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ная; Луговая; пер. Малиновый; Молодежная; пер. Новосельский; В.П. Обнинского; Отрадная; Полевая; пр-д Полянка; пер. Радужный; Раздольная; Рассветная; пер. Рябиновый; пер. Светлый; Серова; пер. Сиреневый; пер. Солнечный; пер. Соловьиный; Сосновая; пр-д. Спортивный; Студенческая; тер. Студгородок; Тенистая; Усадебная; Хвойная; пер. Цветной, Экодолье.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4 «Чебура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, 2, 4, 6, 7, 8, 9А, 9Б, 11, 12, 14, 15, 16, ул. Дач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Блохинцева; Гоголя; Горького; Дачная; Комсомольская; Красных Зорь с д. 3 по д. 9; пр. Ленина с д. 1 по д. 56; Лермонтова; Менделеева; Мигунова; Парковая; Пирогова; Пушкина; Осипенко.</w:t>
            </w:r>
          </w:p>
        </w:tc>
      </w:tr>
      <w:tr>
        <w:trPr>
          <w:trHeight w:val="111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6 «Звезд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9, 20, 21, 2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Жукова;  Курчатова с д. 2 по д. 14 (четная сторона); пр. Ленина д.д. 64, 66, с д. 68 по д. 83, д. 83а; Победы с д. 1 по д. 23; пл. Треугольная д. 1; Шацкого.</w:t>
            </w:r>
          </w:p>
        </w:tc>
      </w:tr>
      <w:tr>
        <w:trPr>
          <w:trHeight w:val="175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9 «Солнечный» города Обнинска (ул. Осипенко, д. 8)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, 2, 4, 5, 6 ,7, 8, 9А, 9Б, 11, 12, 14, 15, 17, 19, «Обнинское», ул. Дачная, Киевское шоссе, Коммунальный проез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Блохинцева; Гастелло; Гоголя; Горького; Дачная; Железнодорожная; Зои Космодемьянской; Киевская; ш. Киевское; пр-д Коммунальный; Комсомольская; Кончаловского; Красных Зорь с д. 1 по д. 9; Лейпунского; пр. Ленина с д. 1 по д. 83; Лесная; Лермонтова; Матросова; Маяковского; Менделеева; Мигунова; Московская; Олега Кошевого; Осипенко; Парковая; Пирогова; Пушкина; Садовая; Толстого; пл. Треугольная; Циолковского; Чайковского; Чкалова; Шацког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9 «Солнечный» города Обнинска (ул. Пирогова, д.12)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4, 6, 7, 8, 9А, 9Б, 11, 12, 14, 15, 16, 17, 19, 26, «Обнинское», Киевское шоссе, Коммунальный проезд, территория «Красный городок», садовые сообщества на территор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пер. Безымянный; Блохинцева; Глинки; Гастелло; Гоголя; Горького; Дачная; Железнодорожная; Киевская; ш. Киевское; Зои Космодемьянской; Комсомольская; пр-д Коммунальный; Кончаловского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расный городок, Кутузова; пр. Ленина с д. 1 по д. 83; Лермонтова; Лесная, пер. Лесной; Матросова; Маяковского; Менделеева; Мигунова, Мичурина; Московская; Олега Кошевого; Осипенко; Парковая; Песчаная; пр-д. Пионерский; Пирогова; пр-д. Покровский; Пушкина; Садовая; Толстого; Труда; Циолковского; Чайковского; Чехова; Чкалова; Шацкого, Шоссейный проезд.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1 «Дюймовочка» города Обнинс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л. Звездная, д.19)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38, 39, 40, 40а, 42, 45, 55, «Экодолье», жилой район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Академика Александрова; Аксенова с д. 4 по д. 13, д.15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. Антон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Беговая; Белкинская 2-6 (четная сторона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алых; Глазанов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ловая; Заречная; Звездная с д. 2  по д. 21; Космонавта Леонова; Курчатова с д. 33 по д. 37 (нечетная сторона), 38, 40, 41, 41в, 42, 43, 45, 52; Левитана; Листопадная; пр. Маркса 78-87; Молодежная; Осенняя; Отрадная; Полевая; Поленова; Раздольная; Рассветная; Славского; Табулевича; Тенистая;  Хвойная; Экодолье; Энгельса.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11 «Дюймовочка» города Обнинск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ул. Калужская, д.14)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38, 39, 46, 55, садовые общества на территор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Калужская; Курчатова с д. 41 по д. 51 (нечетная сторона), с д. 54 по д. 80; пр. Маркса д. 89, д. 91, д. 93, с д. 116 по д. 130;  Энгельса с д. 2 по д. 20 (четная сторона).</w:t>
            </w:r>
          </w:p>
        </w:tc>
      </w:tr>
      <w:tr>
        <w:trPr>
          <w:trHeight w:val="261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2 «Колосо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5, 16, 17, 19, 20, 23, «Обнинское», Киевское шоссе, Комму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ый 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овые общества на территор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Гастелло; Железнодорожная;  Жолио-Кюри; Зои Космодемьянской; Киевская; ш. Киевское; пр-д Коммунальный; Красных Зорь с д. 1 по д. 29; Курчатова с д. 1 по д. 10, д. 12; Лейпунского; пр. Ленина д.д. 46/1 – 83, д. 83а; Лесная; Матросова; Маяковского; Московская; Олега Кошевого; Победы д.д. 25, 27, 31, 33; Садовая; Толстого; ; пл. Треугольная; Циолковского; Чайковского; Чкалова; Шацког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4 «Теремок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20, 21, 22, 25, 27, 2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 д.д. 1, 5, 7; Жукова; Королева д.д. 1, 3, 5, 7; Курчатова с д. 2 по д. 12 (четная сторона), д. 11, с д. 14 по д. 26, д.д. 28, 28а, 30; Ляшенко; Мира; Победы с д. 1 по д. 23, д. 26.</w:t>
            </w:r>
          </w:p>
        </w:tc>
      </w:tr>
      <w:tr>
        <w:trPr>
          <w:trHeight w:val="112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«Мурав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51, 51А, 52, 56,«Белкино», жилой район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Академика Александро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. Антоненк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кинская с д. 1 по д. 4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алы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гарин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Графская; Левитана; пр. Маркса с д. 49 по д. 77 (нечетная сторона); Осенняя; Поленова; Самсоновская; Славского; Табулевича.</w:t>
            </w:r>
          </w:p>
        </w:tc>
      </w:tr>
      <w:tr>
        <w:trPr>
          <w:trHeight w:val="198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8 «Алён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4, 6, 7, 8, 9А, 9Б, 11, 12, 14, 15,16, 17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инское», ул. Дачная, Киевское шоссе, Коммунальный проезд, садовые общества на территории города Обнинс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пер. Безымянный; Блохинцева; Гастелло; Гоголя; Горького; Дачная; Железнодорожная; Жолио-Кюри д.2, д.6; Зои Космодемьянской; Киевская; ш. Киевское; Комсомольская; Кончаловского; пр-д. Коммунальный; Красных Зорь с д. 3 по д. 17; Лейпунского; пр. Ленина с д. 1 по д., 63, 65, 67; Лермонтова; Лесная; Матросова; Маяковского; Менделеева; Мигунова;  Московская; Олега Кошевого; Осипенко; Парковая; Пирогова; Покровский пр-д; пер. Пушкина; Садовая; Толстого; пл. Треугольная, д.д. 2, 4, 6; Циолковского; Чайковского; Чкалова; пр-д. Шоссейный. 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9 «Капель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21, 25, 26, 27, 29, 3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Беговая; Глинки; Гурьянова; Еловая; Жукова; Заводская; Заречная; Комарова; Космонавта Леонова; Кутузова; Листопадная; пр. Ленина с д. 88 по д. 124; пер. Лесной; Любого; Ляшенко; Мира с д. 4 по д. 12 (четная сторона), д. 5, д. 7; Мичурина; Молодежная; Отрадная; Песчаная; пр-д Пионерский; Полевая; Раздольная; Рассветная; пр-д Самсоновский; Тенистая; Труда; Хвойная; Чехова; Экодолье. 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«Ласт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7, 32, 3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ая долина», «Зеленый остров», «Циолковский»)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; Долгининская; Комарова; пр. Ленина с д. 88 по д. 13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37к.1, д.137к.2, д.137к.3, д.137к.4, д. 139; пр. Маркса с д. 6 по д. 28; пр-д Самсоновский; Усачева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2 «УМ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9, 30, 46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оролева д.д. 1, 3, 5, 7; Курчатова с д. 20 по д. 30; Ляшенко; Мира д.д. 16, 18, 20.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4 «Звезд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9,  30, 32, 40, 40А, 42, 45, 4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район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Академика Александрова; бул. Антоненко; Владимира Малых; Глазанова; Звездная; Королева; Курчатова д. 25, д. 25/1, д. 27, д. 27/1, д. 27/2; Левитана; пр. Маркса с д. 32 по д. 76; Осенняя; Поленова; Славского; Табулевича; Энгельса с д. 17 по д. 21 (нечетная сторона), д. 23/21.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6 «Хрустали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39, 40, 52, 5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Беговая; Белкинская с д. 2 по д. 6 (четная сторона); Еловая; Заречная; Звездная д.д. 1а, 1б, 1в; Королева с д. 10 по д. 18 (четная сторона); Космонавта Леонова; Листопадная; пр. Маркса с д. 48 по д. 84 (четная сторона), д.д. 63, 73, 79, 81; Молодежная; Отрадная; Полевая; Раздольная; Рассветная; Тенистая; Хвойная; Экодолье; Энгельса с д. 17 по д. 21 (нечетная сторона), д.д. 23/21, 36.</w:t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7 «Золотая рыб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38, 39, 40, 40а, 42, 45, 46,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илой район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Академика Александрова; Аксенова д.д. 7, 9, 11, с д. 13 по д. 18; бул. Антоненко; Белкинская 2-6 (четная сторона); Владимира Малых; Глазанова; Звездная;  Курчатова д.д. 33, 35, 37, 43, 45, 47, 47/1, 47/2, 47/3; Левитана; пр. Маркса 78-87;  Осенняя; Поленова; Славского; Табулевича; Энгельса.</w:t>
            </w:r>
          </w:p>
        </w:tc>
      </w:tr>
      <w:tr>
        <w:trPr>
          <w:trHeight w:val="17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9 «Лад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6, 27, 35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НА 2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ечная долина», «Зеленый остров», «Циолковский»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ирный»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линки; Долгининская; Заводская; Кутузова; пр. Ленина с д. 88 по д. 124 , д. 137к.1, д.137к.2, д.137к.3, д.137к.4,  д. 139;  пер. Лесной; Любого; Мичурина; Песчаная; пр-д Пионерский; пр-д. Самсоновский; Труда; Усачева; Чехова.</w:t>
            </w:r>
          </w:p>
        </w:tc>
      </w:tr>
      <w:tr>
        <w:trPr>
          <w:trHeight w:val="17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29 «Ладушка» города Обнинска, группы компенсирующей направленности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 «Город Обнинск».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Детский сад  №31 «Забав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0, 21, 22, 23, «Обнинское», Киевское шоссе, Коммунальный проезд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Гастелло; Железнодорожная; Жолио-Кюри с д.1 по д. 9 (нечетная сторона); Зои Космодемьянской; Киевская; ш. Киевское; пр-д Коммунальный; Красных Зорь с д. 19 по д. 29 (нечетная сторона); Курчатова с д. 1 по д. 19, д. 25, д. 25/1, д. 27, д. 27/1, д. 27/2; Лесная; Матросова; Маяковского; Мира с д. 9 по 21 (нечетная сторона); Московская; Олега Кошевого; Победы с д. 11 по д. 33; Садовая; Толстого; Циолковского; Чайковского; Чкалова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 (ул. Энгельса, д. 32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55, 39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Белкинская с д. 2 по д. 6 (четная сторона); пр. Маркса с д. 78 по д. 116 (четная сторона), с д. 79 по д. 87 (нечетная сторона); Энгельса с д. 16 по д. 36 (четная сторона)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 (Экодолье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: «Экодол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ы: Еловая; Беговая; Заречная; Космонавта Леонова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опадная; Молодежная; Отрадная; Полевая; Раздольная; Рассветная; Тенистая; Хвойная; Экодоль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Начальная школа — детский сад №35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икрорайоны: 39, 55, 38, 54, 56, территория Студгородок, </w:t>
            </w:r>
            <w:r>
              <w:rPr>
                <w:sz w:val="24"/>
              </w:rPr>
              <w:t>садовые общества на территории город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Березовая; Борисоглебская; Боровская; Бутурлиных; В.П. Обнинского; Годунова; И.И.Воронцова; Иноземцева; Калужская; Кленовая; Курчатова с д. 54 по д. 80; Луговая; пер. Грибной; пр. Маркса д.д. 78, 80, с д. 82 по д. 130; пер. Васильковый; пер. Зеленый; пер. Землаяничный; пер. Клеверный; пер. Малиновый; пер. Новосельский; пер. Радужный; пер. Рябиновый; пер. Светлый; пер. Сиреневый; пер. Солнечный; пер. Соловьиный; пер. Цветной; пр-д Полянка; Серова; Сосновая; Студенческая; тер. Студгородок; Лесной Хуторок; Усадебная; Энгельса с д. 2 по д. 8 (четная сторона)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Начальная школа — детский сад №35» города Обнинска, группы компенсирующе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я города МО «Город Обнинск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8 «Калин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, 5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Заовражье», проезд Спортивный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Улицы: Белкинская с д. 43 по  д. 47; Гагарина; пр. Ленина с  д. 144 по д. 230; пр-д. Спортивный.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1 «Альтаир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38,42, 45, 46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Аксенова (четная сторона); ;  Звездная с д. 2 по д. 14 (четная сторона); Курчатова с д. 27 (в т.ч. д. 27/1 и д. 27/2) по д. 62; Энгельса с д. 1 по д. 8, д. 9/20.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2 «Ярославн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икрорайоны: 51, 51А, 52, 56, </w:t>
            </w:r>
            <w:r>
              <w:rPr>
                <w:sz w:val="24"/>
              </w:rPr>
              <w:t>«Белкино»</w:t>
            </w:r>
            <w:r>
              <w:rPr>
                <w:color w:val="000000"/>
                <w:sz w:val="24"/>
              </w:rPr>
              <w:t>, жилой район «Заовраж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Академика Александрова; бул. Антоненко; Белкинская с д. 1 по д. 41; Владимира Малых; Гагарина; Глазанова; Графская; Левитана; пр. Маркса с д. 49 по д. 77 (нечетная сторона); Осенняя; Поленова; Самсоновская; Славского; Табулевич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7:00Z</dcterms:created>
  <dc:creator>admin</dc:creator>
  <dc:description/>
  <dc:language>en-US</dc:language>
  <cp:lastModifiedBy>admin</cp:lastModifiedBy>
  <dcterms:modified xsi:type="dcterms:W3CDTF">2020-03-24T17:48:00Z</dcterms:modified>
  <cp:revision>1</cp:revision>
  <dc:subject/>
  <dc:title/>
</cp:coreProperties>
</file>