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830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10.03.2022      </w:t>
      </w:r>
      <w:r>
        <w:rPr/>
        <w:t xml:space="preserve">  </w:t>
      </w:r>
      <w:r>
        <w:rPr>
          <w:b w:val="false"/>
        </w:rPr>
        <w:t>№</w:t>
      </w:r>
      <w:r>
        <w:rPr/>
        <w:t xml:space="preserve">  </w:t>
      </w:r>
      <w:r>
        <w:rPr>
          <w:u w:val="single"/>
        </w:rPr>
        <w:t xml:space="preserve">         429-п           </w:t>
      </w:r>
      <w:r>
        <w:rPr/>
        <w:t>_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24.10.2014                 № 1998-п «Об утверждении муниципальной программы «Содержание и обслуживание жилищного фонда муниципального образования «Город Обнинск»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, статьей  217 Бюджетного кодекса Российской Федерации, решением Обнинского городского Собрания от 15.12.2020 № 02-08                    «О бюджете города Обнинска на 2021 год и плановый период 2022 и 2023 годов» (в редакции от 28.12.2021 № 01-22), решением Обнинского городского Собрания от 14.12.2021 № 01-21 «О бюджете города Обнинска на 2022 год и плановый период 2023 и 2024 годов» (в редакции от 28.12.2021 № 02-22), пунктами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 реализации, утвержденного постановлением Администрации города Обнинска от 01.09.2014 № 1626-п, </w:t>
      </w:r>
      <w:r>
        <w:rPr>
          <w:sz w:val="26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sz w:val="26"/>
          <w:szCs w:val="26"/>
        </w:rPr>
        <w:t>письмом Прокуратуры города Обнинска  от   22.02.2022 № 7-29/222-22-20290006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Внести следующие изменения в постановление Администрации города Обнинска </w:t>
      </w:r>
      <w:r>
        <w:rPr>
          <w:sz w:val="26"/>
          <w:szCs w:val="26"/>
        </w:rPr>
        <w:t>от 24.10.2014 № 1998-п «Об утверждении муниципальной программы «Содержание и обслуживание жилищного фонда муниципального образования «Город Обнинск» (далее - Постановление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паспорте муниципальной программы «Содержание и обслуживание жилищного фонда муниципального образования «Город Обнинск» (далее - Программа), утвержденной в приложении к Постановлени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9 «Объем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ъем финанс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 муници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 програм-м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этап – 2015 – 2020 годы                                       (тыс. рублей)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2"/>
              <w:gridCol w:w="1134"/>
              <w:gridCol w:w="1134"/>
              <w:gridCol w:w="992"/>
              <w:gridCol w:w="993"/>
              <w:gridCol w:w="992"/>
              <w:gridCol w:w="127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        1 этапу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8 30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63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8 675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8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96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9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 123,9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8 30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3 63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8 67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 58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 96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1 9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2 123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второй этап – 2021 – 2024 годы                                       (тыс. рублей)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083"/>
              <w:gridCol w:w="1276"/>
              <w:gridCol w:w="1134"/>
              <w:gridCol w:w="1134"/>
              <w:gridCol w:w="1134"/>
              <w:gridCol w:w="1560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 2 этап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программе 2015-2024 г.г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5 19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98 691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50 815,3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 19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 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 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 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8 691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0 815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5.2 раздела 5 Программы изложить в новой редакции (Приложение).</w:t>
      </w:r>
    </w:p>
    <w:p>
      <w:pPr>
        <w:pStyle w:val="Normal"/>
        <w:autoSpaceDE w:val="false"/>
        <w:ind w:right="-15" w:firstLine="851"/>
        <w:jc w:val="both"/>
        <w:rPr>
          <w:lang w:eastAsia="zh-CN"/>
        </w:rPr>
      </w:pPr>
      <w:r>
        <w:rPr>
          <w:sz w:val="26"/>
          <w:szCs w:val="26"/>
        </w:rPr>
        <w:t xml:space="preserve">2.   </w:t>
      </w:r>
      <w:r>
        <w:rPr>
          <w:sz w:val="26"/>
          <w:szCs w:val="26"/>
          <w:lang w:eastAsia="zh-CN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      Раудуве И.В.</w:t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 Т.Н. Леонова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99" w:firstLine="9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99" w:firstLine="900"/>
        <w:rPr/>
      </w:pPr>
      <w:r>
        <w:rPr/>
      </w:r>
    </w:p>
    <w:p>
      <w:pPr>
        <w:pStyle w:val="Normal"/>
        <w:ind w:right="99" w:firstLine="9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7:00Z</dcterms:created>
  <dc:creator>user</dc:creator>
  <dc:description/>
  <cp:keywords/>
  <dc:language>en-US</dc:language>
  <cp:lastModifiedBy>User</cp:lastModifiedBy>
  <cp:lastPrinted>2022-01-12T15:24:00Z</cp:lastPrinted>
  <dcterms:modified xsi:type="dcterms:W3CDTF">2022-03-11T09:45:00Z</dcterms:modified>
  <cp:revision>310</cp:revision>
  <dc:subject/>
  <dc:title>ПРОЕКТ</dc:title>
</cp:coreProperties>
</file>