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95" w:hanging="142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395" w:hanging="142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  <w:r>
        <w:rPr>
          <w:sz w:val="26"/>
          <w:szCs w:val="26"/>
          <w:u w:val="single"/>
        </w:rPr>
        <w:t>19.03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27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ожарных мероприятий в весенне-летний период 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2014 года 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1843"/>
        <w:gridCol w:w="25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готовить План проведения месячника пожарной безопасности </w:t>
            </w:r>
            <w:r>
              <w:rPr>
                <w:sz w:val="24"/>
                <w:szCs w:val="24"/>
              </w:rPr>
              <w:t>в весенне-летний период 2014 года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.03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чальник ОНД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МКУ УГОЧС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ь приказы и распоряжения о подготовке предприятий, организаций и учреждений в противопожарном отношении к весенне-летнему пожароопасному пери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.03.14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работу со средствами массовой информации по информированию населения города Обнинска мерам пожарной безопасности и действиям при пож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1.04.14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30.09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заимодействию со СМИ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НД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ФПС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учение работников объектов мерам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1.04.14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30.09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учение дошкольников, учащихся школ, техникумов и ВУЗов мерам пожарной безопасности и действиям в ЧС по программам ОБ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1.04.14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30.09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О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 техникумов и ВУЗов</w:t>
            </w:r>
          </w:p>
        </w:tc>
      </w:tr>
      <w:tr>
        <w:trPr>
          <w:trHeight w:val="9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актические занятия по эвакуации людей на случай пожара и возникновения ЧС на объектах с массовым пребыванием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1.04.14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30.09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НД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ОФПС, </w:t>
            </w:r>
            <w:r>
              <w:rPr>
                <w:sz w:val="26"/>
                <w:szCs w:val="26"/>
              </w:rPr>
              <w:t xml:space="preserve"> ФГКУ «СУ №84 МЧС Ро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О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обследование объектов с ночным пребыванием людей, с целью проверки знаний обслуживающего персонала своих действий на случай возникновения пож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1.04.14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30.09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НД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ОФПС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работу по проведению совместных с участковыми уполномоченными инспекторами ми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1.04.14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30.09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Х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НД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ОМВД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УГОЧС 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 с представителями коммунальных служб  провести проверки противопожарного состояния зданий повышенной этажности, с проведением инструктажа жильцов мерам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1.04.14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30.09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Х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верку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 и техники, приспособлений для тушения пожаров с составлением актов и принятием мер по устранению выявленных недоста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1.04.14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30.09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ФПС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очистку территорий, подвалов, чердаков и т.д. от сгораемого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1.04.14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30.09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Руководители объектов, организаций, УГХ, Управляющие компании</w:t>
            </w:r>
          </w:p>
        </w:tc>
      </w:tr>
      <w:tr>
        <w:trPr>
          <w:trHeight w:val="1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ми пожарно-технических комиссий и добровольных пожарных дружин организовать проверку противопожарного состояния предприятий, организаций и учреждений с составлением актов проверок и обсуждением результатов на совещ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.05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Руководители объектов, организаци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ериод подготовки объектов к пожароопасному периоду, усилить контроль за строгим соблюдением правил  применения открытого огня, эксплуатацией электробытовых приборов, технической эксплуатацией всех видов электроустановок и режимом 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Провести инструктажи с обслуживающим персоналом предприятий и учреждений  по отработке планов эвакуации и действий на случай пожара, обратив особое внимание на состояние основных и запасных путей эвак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 xml:space="preserve">15.05.14 г.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здничные дни перед окончанием работы организовать осмотр помещений в противопожарном отношении специально назначенными комисс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szCs w:val="24"/>
              </w:rPr>
              <w:t>В случае необходимости проведения аварийных и ремонтных работ в выходные и праздничные дни, организовать дежурство членов пожарно-технических комиссий и добровольных пожарных формирований в местах проведения этих работ</w:t>
            </w: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ГХ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ъектах с массовым пребыванием людей (ДК, школы, гостиницы, общежития, детские сады-ясли и т.п.) провести практические тренировки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.05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 в рамках системы ГОЧС, правоохранительных органов, а также жилищ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ГХ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делить особое внимание выполнению требований норм и правил пожарной безопасности при размещении в жилых зданиях организаций различного назначения, в том числе торговых по реализации легковоспламеняющихся и горючих жидкостей, изделий в аэрозольных упаковках и пиро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силить контроль за состоянием систем электроснабжения в жилом с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2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ушение возможных природных пожаров проводить в соответствии с утверждённым планом привлечения сил и средств ФГКУ «8 ОФПС по Калужской области» для чего, при загорании лесных насаждений, полигонов ТБО в городской черте обеспечить выделение для целей пожаротушения необходимые силы и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ГХ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1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овать до начала пожароопасного сезона проверку всей вспомогательной техники, наличия противопожарного оборудования и принять меры к устранению выявленных недоста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, УГХ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1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ым учреждениям города представить в МКУ «Управление по делам ГОЧС города Обнинска» сведения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О наличии первичных средств пожаротушения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огнетушители: вид, количеств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пожарные краны: количеств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О наличии и исправности стационарных наружных пожарных лестниц и ограждений крыш. (Документы в соответствии НПБ 245-2001 «Лестницы пожарные наружные стационарные и ограждения крыш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сех документов по подготовке предприятий, организаций и учреждений в противопожарном отношении к весенне-летнему пожароопасному периоду представить в ОНД города Обнинска УНД ГУ МЧС России по Калуж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Cs w:val="24"/>
              </w:rPr>
              <w:t>Рассмотреть итоги выполнения Плана на заседании комиссии по предупреждению и ликвидации чрезвычайных ситуаций и обеспечению пожарной безопасности города Обнин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9:00Z</dcterms:created>
  <dc:creator>Отдел защиты</dc:creator>
  <dc:description/>
  <cp:keywords/>
  <dc:language>en-US</dc:language>
  <cp:lastModifiedBy>User</cp:lastModifiedBy>
  <cp:lastPrinted>2013-03-28T14:06:00Z</cp:lastPrinted>
  <dcterms:modified xsi:type="dcterms:W3CDTF">2014-03-24T07:05:00Z</dcterms:modified>
  <cp:revision>3</cp:revision>
  <dc:subject/>
  <dc:title>АДМИНИСТРАЦИЯ ГОРОДА ОБНИНСКА</dc:title>
</cp:coreProperties>
</file>