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3.2015 № 4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получение субсидии </w:t>
      </w:r>
      <w:r>
        <w:rPr>
          <w:b/>
          <w:bCs/>
          <w:sz w:val="26"/>
        </w:rPr>
        <w:t>за счёт средств бюджета гор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ми инфраструктуры </w:t>
      </w:r>
      <w:r>
        <w:rPr>
          <w:b/>
          <w:sz w:val="26"/>
          <w:szCs w:val="26"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  <w:sz w:val="26"/>
          <w:szCs w:val="26"/>
        </w:rPr>
        <w:t xml:space="preserve"> для финансирования отдельных мероприятий </w:t>
      </w:r>
      <w:r>
        <w:rPr>
          <w:b/>
          <w:bCs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(далее - Подпрограммы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ёт № _______________________ в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 руб. на финансирование 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, что на момент предоставления заявки на конкурс организация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меет задолженности по уплате налогов и сборов в бюджеты всех уровней и внебюджетные фонд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чивает работникам ежемесячную заработную плату в размере не ниже полуторакратной величины прожиточного минимума, установленного Правительством Калужской области для трудоспособного населения, и не имеет задолженности по выплате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раструктуры </w:t>
      </w:r>
      <w:r>
        <w:rPr>
          <w:rFonts w:cs="Times New Roman" w:ascii="Times New Roman" w:hAnsi="Times New Roman"/>
          <w:sz w:val="26"/>
          <w:szCs w:val="26"/>
        </w:rPr>
        <w:t xml:space="preserve">поддержк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инновацион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Courier New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_ 201_ г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adm</cp:lastModifiedBy>
  <cp:lastPrinted>2011-06-17T10:27:00Z</cp:lastPrinted>
  <dcterms:modified xsi:type="dcterms:W3CDTF">2015-03-20T11:40:00Z</dcterms:modified>
  <cp:revision>34</cp:revision>
  <dc:subject/>
  <dc:title/>
</cp:coreProperties>
</file>