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19.03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24-п</w:t>
      </w:r>
    </w:p>
    <w:p>
      <w:pPr>
        <w:pStyle w:val="Normal"/>
        <w:spacing w:before="3360" w:after="0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Содержание территории города Обн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целевой программы «Содержание территории города Обнинс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82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бюджетных  средст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бнинска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именование ведомственной целевой программы (далее ВЦП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держание территории города Обнинс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разделения, ответственного  за реализацию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городского хозяйства Администрации города, Управление потребительского рынка Администрации города </w:t>
            </w:r>
          </w:p>
        </w:tc>
      </w:tr>
      <w:tr>
        <w:trPr>
          <w:trHeight w:val="38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- повышение уровня благоустройства и создание комфортных условий для проживания горож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 мероприятий по благоустройству территории города Обнинска и приведение в качественное состояние объектов благоустро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поддержка инициатив жителей города по благоустройству и санитарной очистке территор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– 2016 годы</w:t>
            </w:r>
          </w:p>
        </w:tc>
      </w:tr>
      <w:tr>
        <w:trPr>
          <w:trHeight w:val="279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по годам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151"/>
              <w:gridCol w:w="758"/>
              <w:gridCol w:w="758"/>
              <w:gridCol w:w="758"/>
            </w:tblGrid>
            <w:tr>
              <w:trPr/>
              <w:tc>
                <w:tcPr>
                  <w:tcW w:w="2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индикатора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2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индикатора</w:t>
                  </w:r>
                </w:p>
              </w:tc>
            </w:tr>
            <w:tr>
              <w:trPr/>
              <w:tc>
                <w:tcPr>
                  <w:tcW w:w="2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16 г.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мест общего пользования, подлежащей ежедневной  уборк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кв.м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rPr>
                      <w:sz w:val="26"/>
                      <w:szCs w:val="26"/>
                    </w:rPr>
                  </w:pPr>
                  <w:r>
                    <w:rPr/>
                    <w:t>Удельный вес  привлечения граждан к работам по благоустройству к общей численности насе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-5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всего, в том числе по годам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 финансирования Программы из составляет – 266005</w:t>
            </w:r>
            <w:r>
              <w:rPr>
                <w:color w:val="F796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2515 тыс. рубле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308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0410 тыс. рублей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, решение которой осуществляется путем реализации ВЦП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стоящее время проблема благоустройства города Обнинска является одной из наиболее значимых и насущных, требующей каждодневного внимания и эффективного решения. Понятие "благоустройство городской территории" включает в себя целый комплекс работ по  ремонту и содержанию объектов внешнего благоустройства, содержанию и развитию рекреационных зон,  малых архитектурных форм и т.д. Все эти виды работ осуществляются для создания условий, способствующих нормальной жизнедеятельности населения гор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значительно улучшилось санитарное состояние и благоустроенность города, но все-таки, места отдыха населения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ие пешеходные зоны, зоны отдыха и объекты внешнего благоустройства до настоящего времени  нуждаются в ремонте или реконструкции, а также в постоянном обслужив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ормативными требованиями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одержание и ремонт площадей и тротуаров обеспечивают их сохранность, поддерживают в соответствии с нормативными требованиями и обеспечивают  безопасное движение пешеходов в любое время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ень обслуживаемых объектов, подлежащих уборке, входя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львар на ул. Жолио Кю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бульвар на ул. Лейпунско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львар на ул. Победы (ул. Красных Зорь – стадио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ер им. Кудрявцевой (пл. им.Бондаренк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ллея на ул.  Жуко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иджский бульва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я городских кладбищ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луживаются памятники и памятные знаки в количестве 13 ед. в том числе:  Братская могила д. Белкино, памятник Жолио-Кюри, памятник Курчатову, скульптурная композиция у салона бракосочетания, памятный знак в честь основания  города по ул. Лейпунского, памятный знак освободителям земли Обнинской по ул.Победы, памятный знак погибшим в годы войны, вышедшим из села Белкино и деревень Мишково, Самсоново, Пяткино по ул. Мира,  подводная лодка  по ул. Победы, памятник малолетним узникам, памятник  ликвидаторам последствий аварии на ЧАЭС, стела «Обнинск» на северном въезде в город, а так же часы на Треугольной  и Привокзальной площад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ля поддержания чистоты проводится ежедневная очистка  урн в количестве 237 штук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жегодно в  мае месяце с началом летнего периода проводятся работы по монтажу понтонного моста, его восстановлению и ремонту ограждений безопасности на подходах к мосту, мойка ограждений  безопасности.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одятся работы по праздничному оформлению территорий города к проведению праздников: 1 мая, 9 мая,  День города, Новогодние праздники и др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изводятся текущие работы по обслуживанию  фонтанов, расположенных на ул. Лейпунского и ул. Победы, в летний пери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ложением об эвакуации бесхозяйного, брошенного, разукомплектованного автотранспорта на территории МО «Город Обнинск» проводится работа по выявлению указанного автотранспорта.</w:t>
      </w:r>
      <w:r>
        <w:rPr>
          <w:sz w:val="26"/>
          <w:szCs w:val="26"/>
        </w:rPr>
        <w:t xml:space="preserve"> За 2013 год на территории города выявлено и учтено 100 ед. транспортных средств, из них эвакуировано на специально отведенную стоянку 16 единиц транспортных средств. По решению суда признано бесхозным и передано в муниципальную собственность  16 единиц техн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ужно уделить развитию и укреплению материально-технической базы организации, на балансе которой находятся  объекты внешнего благоустройства, это является одним из основных условий успешной работы по благоустройству города.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иобрести средства малой механизации  для ухода за усовершенствованным покрытием тротуаров и площадей, замощенных тротуарной плиткой.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и из лучших украшений городских площадей, скверов следует считать фонтаны. Фонтаны имеют не только декоративное значение – они улучшают микроклиматические условия в районе их воздействия. Два городских фонтана нуждаются в капитальном ремонте инженерного  оборудования и бассейнов фонтан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ы по содержанию кладбищ включают в себя надлежащее содержание мест почетных захоронений, регулярный вывоз мусора, завоз воды в весенне-летний период, очистку дорог  от снега в зимний период и др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города Обнинска, создания комфортных условий проживания населения, по мобилизации финансовых и организационных ресурсов должна осуществляться в соответствии с целевой Программой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перспектив благоустройства города позволит добиться сосредоточения средств на решении поставленных задач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ределение  целей  и задач  ВЦП  и  обоснование их выб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Благоустройство территорий – важнейшая составная часть потенциала города и одна из приоритетных задач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благоустройство территорий города как важнейшую составную часть потенциала города, а ее развитие – как одну из приоритетных задач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ачества среды проживания и временного нахождения  является необходимым условием стабилизации и подъема экономики города и повышения уровня жизни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города  и, как следствие, повышение качества жизни населения и временного пребывания гостей города Обнин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является  повышение уровня благоустройства и создание комфортных условий для проживания горож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 Программы предусматривается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 мероприятий по благоустройству территорий МО «Город Обнинск» и приведение в качественное состояние объектов благоустройства; 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е и поддержка инициатив жителей города по благоустройству и санитарной очистке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в пределах рассматриваемого планирования с учетом прогнозируемых  расходных обязательств  бюджета города на достижение цели будет достигаться путем концентрации финансовых средств  на приоритетных направлениях развития содержания территории города, обеспечивающих наибольший социально-экономический эффект.</w:t>
      </w:r>
    </w:p>
    <w:p>
      <w:pPr>
        <w:sectPr>
          <w:type w:val="nextPage"/>
          <w:pgSz w:w="11906" w:h="16838"/>
          <w:pgMar w:left="1247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 В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992"/>
        <w:gridCol w:w="992"/>
        <w:gridCol w:w="2977"/>
        <w:gridCol w:w="1276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-ци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расходов на реализацию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  <w:trHeight w:val="5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85"/>
              <w:jc w:val="both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sz w:val="26"/>
                <w:szCs w:val="26"/>
              </w:rPr>
              <w:t>Реализация  мероприятий по благоустройству территории города Обнинска и приведение в качественное состояние объектов благоустрой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 общего пользования, подлежащей ежедневной убо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рганизация работ летней и зимней уборки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60" w:right="-1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ая очистка (содержание общественных туалетов, отлов бездомных животных, ликвидация стихийных сва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1.3. Эвакуация брошенного и разукомплектованного автотранспорта с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1.4. Выполнение работ по украшению города к городск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Содержание фонтанов на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ул.  Лейпу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емонт фонтанов (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Содержание подземного пер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одержание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 xml:space="preserve">1.9. Приобретение вакуумно-подметальной машины  </w:t>
            </w:r>
            <w:r>
              <w:rPr>
                <w:sz w:val="22"/>
                <w:szCs w:val="22"/>
                <w:lang w:val="en-US"/>
              </w:rPr>
              <w:t>Nilfi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ner</w:t>
            </w:r>
            <w:r>
              <w:rPr>
                <w:sz w:val="22"/>
                <w:szCs w:val="22"/>
              </w:rPr>
              <w:t xml:space="preserve"> 3500 (1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0. Приобретение грузопассажирского автомобиля марки «Газель» 1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1. Приобретение садового трактора </w:t>
            </w:r>
            <w:r>
              <w:rPr>
                <w:sz w:val="22"/>
                <w:szCs w:val="22"/>
                <w:lang w:val="en-US"/>
              </w:rPr>
              <w:t>Husguar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sz w:val="22"/>
                <w:szCs w:val="22"/>
              </w:rPr>
              <w:t xml:space="preserve">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,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- Развитие и поддержка инициатив жителей города по благоустройству и санитарной очистке территор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привлечения граждан к работам по благоустройству к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 Организация общественных работ по благоустройству  городских территорий, плановая работа со средствами массовой информации по информационному обеспечению проводимых мероприятий.</w:t>
            </w:r>
          </w:p>
          <w:p>
            <w:pPr>
              <w:pStyle w:val="Normal"/>
              <w:autoSpaceDE w:val="false"/>
              <w:ind w:right="-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деятельности в сфере благоустройства: организация городских конкурсов, участие муниципального образования «Город Обнинск» в областных и всероссийских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bCs/>
                <w:sz w:val="22"/>
                <w:szCs w:val="22"/>
              </w:rPr>
              <w:t>2014-</w:t>
            </w:r>
          </w:p>
          <w:p>
            <w:pPr>
              <w:pStyle w:val="Normal"/>
              <w:ind w:left="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ва-ния не требу-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24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Механизм реализации ВЦП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рограммой и общая координация мероприятий, контроль за их исполнением осуществляются Управлением городского хозяйства Администрации города и Управлением потребительского рынка Администрации гор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Программы  являются муниципальные учреждения, которые организовывают выполнение  работ, заключает контракты (договора),  выступают от имени Администрации города в роли заказчика.  Администрация города производит финансирование согласно договорных взаимоотношений между  заказчиком и подряд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ь несет ответственность за своевременную и полную реализацию программных мероприятий и за достижение утвержденных индикаторов Программы, обеспечивает целевое использование выделяемых из бюджета муниципального образования "Город Обнинск" средств, их учет и представление финансовой отчетности. Исполнитель с учетом выделенных на реализацию Программы средств ежегодно уточняет целевые показатели и затраты по программным мероприят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не позднее 15 марта года, следующего за отчетным, Исполнитель  готовит отчет о выполнении программы с пояснительной запиской, включающей оценку результативности реализации программы, причины и обоснования отклонения фактически достигнутых значений целевых индикаторов программы от запланированных, а также меры по повышению эффективности, выявлению факторов, негативно влияющих на реализацию програм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 финансирования  муниципальной программы  из средств местного бюджета  составляет – 266005 тыс. рублей,  в том числе по год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2014 год – 62515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2015 год –  9308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в 2016 год – 11041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финансовых средств, направляемых на реализацию программы из бюджета города, ежегодно уточняются в соответствии с решением органа местного самоуправления на очередной финансовый год и на плановый период.</w:t>
      </w:r>
      <w:r>
        <w:rPr>
          <w:rFonts w:cs="Courier New" w:ascii="Courier New" w:hAnsi="Courier New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ценивается путем сопоставления плановых и фактических значений показателей, результатов, объемов расходо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жидаемые результаты реализации ВЦП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качества обслуживания    мест общего пользования;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жителями города чистоты и порядка на территории муниципального образования;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анитарно-эпидемиологической обстановки в городе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7:00Z</dcterms:created>
  <dc:creator>User</dc:creator>
  <dc:description/>
  <cp:keywords/>
  <dc:language>en-US</dc:language>
  <cp:lastModifiedBy>Ирина</cp:lastModifiedBy>
  <cp:lastPrinted>2014-03-20T09:27:00Z</cp:lastPrinted>
  <dcterms:modified xsi:type="dcterms:W3CDTF">2014-03-21T13:17:00Z</dcterms:modified>
  <cp:revision>2</cp:revision>
  <dc:subject/>
  <dc:title>                                 </dc:title>
</cp:coreProperties>
</file>