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  <w:t>Приложение к постановлению</w:t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  <w:t>Администрации города Обнинска</w:t>
      </w:r>
    </w:p>
    <w:p>
      <w:pPr>
        <w:pStyle w:val="Normal"/>
        <w:jc w:val="right"/>
        <w:rPr>
          <w:b/>
          <w:b/>
          <w:caps w:val="false"/>
          <w:smallCaps w:val="false"/>
          <w:sz w:val="26"/>
        </w:rPr>
      </w:pPr>
      <w:r>
        <w:rPr>
          <w:caps w:val="false"/>
          <w:smallCaps w:val="false"/>
        </w:rPr>
        <w:t xml:space="preserve">от </w:t>
      </w:r>
      <w:r>
        <w:rPr>
          <w:caps w:val="false"/>
          <w:smallCaps w:val="false"/>
          <w:u w:val="single"/>
        </w:rPr>
        <w:t>24.03.2016</w:t>
      </w:r>
      <w:r>
        <w:rPr>
          <w:caps w:val="false"/>
          <w:smallCaps w:val="false"/>
        </w:rPr>
        <w:t xml:space="preserve"> № </w:t>
      </w:r>
      <w:r>
        <w:rPr>
          <w:caps w:val="false"/>
          <w:smallCaps w:val="false"/>
          <w:u w:val="single"/>
        </w:rPr>
        <w:t>422-п</w:t>
      </w:r>
    </w:p>
    <w:p>
      <w:pPr>
        <w:pStyle w:val="Normal"/>
        <w:jc w:val="center"/>
        <w:rPr>
          <w:b/>
          <w:b/>
          <w:caps w:val="false"/>
          <w:smallCaps w:val="false"/>
          <w:sz w:val="26"/>
        </w:rPr>
      </w:pPr>
      <w:r>
        <w:rPr>
          <w:b/>
          <w:caps w:val="false"/>
          <w:smallCaps w:val="false"/>
          <w:sz w:val="26"/>
        </w:rPr>
        <w:t xml:space="preserve">Перечень </w:t>
      </w:r>
    </w:p>
    <w:p>
      <w:pPr>
        <w:pStyle w:val="Normal"/>
        <w:jc w:val="center"/>
        <w:rPr>
          <w:caps w:val="false"/>
          <w:smallCaps w:val="false"/>
          <w:sz w:val="26"/>
        </w:rPr>
      </w:pPr>
      <w:r>
        <w:rPr>
          <w:b/>
          <w:caps w:val="false"/>
          <w:smallCaps w:val="false"/>
          <w:sz w:val="26"/>
        </w:rPr>
        <w:t>закрепленных территорий для проведения весеннего месячника по благоустройству и санитарной уборке территорий МО «Город Обнинск»</w:t>
      </w:r>
    </w:p>
    <w:p>
      <w:pPr>
        <w:pStyle w:val="Normal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</w:r>
    </w:p>
    <w:tbl>
      <w:tblPr>
        <w:tblW w:w="946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286"/>
        <w:gridCol w:w="5483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6"/>
                <w:szCs w:val="26"/>
              </w:rPr>
            </w:pPr>
            <w:r>
              <w:rPr>
                <w:b/>
                <w:caps w:val="false"/>
                <w:smallCaps w:val="false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6"/>
                <w:szCs w:val="26"/>
              </w:rPr>
            </w:pPr>
            <w:r>
              <w:rPr>
                <w:b/>
                <w:caps w:val="false"/>
                <w:smallCaps w:val="false"/>
                <w:sz w:val="26"/>
                <w:szCs w:val="26"/>
              </w:rPr>
              <w:t>п/п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6"/>
                <w:szCs w:val="26"/>
              </w:rPr>
            </w:pPr>
            <w:r>
              <w:rPr>
                <w:b/>
                <w:caps w:val="false"/>
                <w:smallCaps w:val="false"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6"/>
                <w:szCs w:val="26"/>
              </w:rPr>
            </w:pPr>
            <w:r>
              <w:rPr>
                <w:b/>
                <w:caps w:val="false"/>
                <w:smallCaps w:val="false"/>
                <w:sz w:val="26"/>
                <w:szCs w:val="26"/>
              </w:rPr>
              <w:t>Закрепленная территори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aps w:val="false"/>
                <w:smallCaps w:val="false"/>
                <w:sz w:val="26"/>
                <w:szCs w:val="26"/>
              </w:rPr>
            </w:pPr>
            <w:r>
              <w:rPr>
                <w:b/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Администрация города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- территория между четной и нечетной сторонами по  ул. Аксенова;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- территория с зелёными насаждениями между домами по ул. Курчатова, 28  и Ляшенко, 6б; 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- аллея по ул. Победы от ул. Курчатова до ул. Красных Зорь;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- городской парк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Обнинское городское Собрание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территория сквера с зелёными насаждениями в районе пр.Ленина, 81, 83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МП «Коммунальное хозяйство»</w:t>
            </w:r>
          </w:p>
        </w:tc>
        <w:tc>
          <w:tcPr>
            <w:tcW w:w="5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берега реки Репинка (район улиц Шацкого, Пионерский проезд, Пирогова)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МП  «УЖКХ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- аллея к 10 школе от ул. Звездной;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- аллея за домом 18А по ул.Курчатова  до Вечного огн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МП «Теплоснабжение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- территория вдоль  тротуара по ул. Королёва от железнодорожного тоннеля  до дома 27 по ул. Курчатова: газон, тротуар, прилегающий к тротуару  массив с зелёными насаждениям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МП «Горэлектросети»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территория с зелёными насаждениями в 45 мкр-не (за Курчатова, 52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МП «Водоканал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-территория, прилегающая к роднику на Пионерском проезде;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-территория с зелёными насаждениями и пустырь мкр - на 51-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ОАО «Обнинскгоргаз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территория с зелёными насаждениями по ул. Звездная, ограниченная домами № 13,17,2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ООО «Рус-лифт»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район около метеовышки в 32 мкр-не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(от дома 21 по ул.Королева до дома 30А по пр.Маркса вдоль забора ДС «Россиянка» и забора метеовышки)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МП «БРУ»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район около метеовышки в 32 мкр-не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(от дома 17 по ул. Королева до дома 13 вдоль забора метеовышки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МБУ «Обнинский молодежный центр»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сквер между жилыми домами 62 и 68 по пр.Маркса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МКУ «Управление по делам ГОЧС города Обнинска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территории массивов с зелеными насаждениями на городских территориях (выпиловка сухостойной растительности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МП «Городской парк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- территория городского парка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- территория, прилегающая к детской площадке возле ТРК «Плаза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ГУ «НПО «Тайфун»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- район около метеовышки в 32 мкр-не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- территория с зелеными насаждениями вдоль забора НПО «Тайфун» и со стороны домов 3,5,7 по ул. Жукова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МБУ «Музей истории города Обнинска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пустырь  за зданием 129 по пр. Ленин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ГНЦ РФ - ФЭИ им.Лейпунского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ул. Менделеева, промплощадка, пл. Бондаренко, ул. Горького, ул. Пирогов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ФГУП НИФХИ им. Карпов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территория с зелёными насаждениями в р-не сквера Жолио Кюр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АО «ОНПП «Технология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- территория с зелёными насаждениями вдоль ул. Кабицынской;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 </w:t>
            </w:r>
            <w:r>
              <w:rPr>
                <w:caps w:val="false"/>
                <w:smallCaps w:val="false"/>
                <w:sz w:val="26"/>
                <w:szCs w:val="26"/>
              </w:rPr>
              <w:t>- пр.Маркса от остановки «Фантазия» (нечетная сторона) до ул.Кабицинской;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- въезд от Киевской трассы на предприят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ОАО «ПЗ «Сигнал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- 35 мкр-н (от ул.Цветкова до ул.Заводской, внутриквартальный проезд от жилого дома № 103 по пр.Ленина вдоль дома  №3 по ул.Заводская до улицы Любова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ЦКБ и ВНИИГМИ-МЦД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42 мкр-н территория с зелеными насаждениями вдоль ограждения ВНИИГМИ по улице Королев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ГНУ «ВНИИСХРАЭ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массив, с зелеными насаждениями,  прилегающий к территории ГНУ «ВНИИСХРАЭ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МП «Дворец спорта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территория с зелёными насаждениями за домами Курчатова 15,17,19 со стороны улицы Красных Зорь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МБУ «Городской клуб ветеранов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аллея по ул.Мира от пр. Ленина до Вечного огн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МБУ «Централизованная библиотечная система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аллея по ул.Мира от ул. Ленина до Вечного огн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МБОУ ДОД «Детская школа искусств № 1»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территория с зелеными насаждениями в 21 мкр-не за домами № 2, № 4 по ул. Жуков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МБОУ ДОД «Детская школа искусств № 2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территория с зелеными насаждениями между домами № 22 и № 24 по улице Энгельса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 </w:t>
            </w:r>
            <w:r>
              <w:rPr>
                <w:caps w:val="false"/>
                <w:smallCaps w:val="false"/>
                <w:sz w:val="26"/>
                <w:szCs w:val="26"/>
              </w:rPr>
              <w:t>МБУ «Городской дворец культуры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от пр. Ленина вдоль ул.Комарова до здания Типографии (четная сторона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МП «Типография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от здания Типографии по ул.Комарова до школы  № 11 (четная сторона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МП «Дом Ученых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сквер между зданием МУ «Дом ученых» и зданием ЦРТДиЮ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МАУ «Дом культуры ФЭИ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сквер около ДК ФЭ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МП «Кинотеатр «Мир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сквер около кинотеатра «Мир»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МКУ «Городское строительство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- аллея по ул. Победы от ул.Курчатова до ул.Красных зорь 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- территория с зелёными насаждениями «Гурьяновский лес» со стороны ул. Гурьянова и ул. Мир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Расчетно-кассовый центр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территория с зелёными насаждениями в 21 мкр-не за  школой № 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Управление пенсионного фонда РФ по г.Обнинску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территория со стороны стадиона за школой № 11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ГКУ «Обнинский городской центр занятости населения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территория между Комсомольскими прудами и железной дорогой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Межрегиональная инспекция ФНС РФ № 6 по Калужской области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территория за зданием по адресу 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ул. Курчатова д. 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НИЯУ МИФИ ИАТЭ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территория, прилегающая к 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ул. Университетской и Кабицынской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ОАО «Хлебокомбинат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территория с зелёными насаждениями вдоль ул. Курчатова от хлебокомбината до северного въезд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ОАО «Меркурий – Обнинск»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 </w:t>
            </w:r>
            <w:r>
              <w:rPr>
                <w:caps w:val="false"/>
                <w:smallCaps w:val="false"/>
                <w:sz w:val="26"/>
                <w:szCs w:val="26"/>
              </w:rPr>
              <w:t>территория с зелёными насаждениями в 29 мкр-н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«СМП «Марк –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территория с зелёными насаждениями за домами по ул. Курчатова д.д. 37, 39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</w:t>
            </w:r>
            <w:r>
              <w:rPr>
                <w:caps w:val="false"/>
                <w:smallCaps w:val="false"/>
                <w:sz w:val="26"/>
                <w:szCs w:val="26"/>
              </w:rPr>
              <w:t>Обнинский колбасный завод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территория с зелёными насаждениями за ул. Курчатова д.д. 33, 3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ООО  «ПК «Электроника» (</w:t>
            </w:r>
            <w:r>
              <w:rPr>
                <w:caps w:val="false"/>
                <w:smallCaps w:val="false"/>
                <w:sz w:val="26"/>
                <w:szCs w:val="26"/>
                <w:lang w:val="en-US"/>
              </w:rPr>
              <w:t>Kraftway</w:t>
            </w:r>
            <w:r>
              <w:rPr>
                <w:caps w:val="false"/>
                <w:smallCaps w:val="false"/>
                <w:sz w:val="26"/>
                <w:szCs w:val="26"/>
              </w:rPr>
              <w:t>)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территория с зелёными насаждениями за ул. Курчатова д.д. 33, 3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Обнинский молочный завод Филиал ОАО «Вимм – Билль – Дан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вдоль ул. Красных зорь в сторону северного въезд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ООО «Индустрия развлечений» (клуб «РИТМ»)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территория вдоль оврага за клубом «РИТМ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ВУНЦ ВМФ, ВМА (учебный центр, г. Обнинск, Калужская область)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- территория, прилегающая  к автодороге по ул. Осипенко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Центральное региональное командование внутренних воск МВД России Воинская часть Воинская часть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 № </w:t>
            </w:r>
            <w:r>
              <w:rPr>
                <w:caps w:val="false"/>
                <w:smallCaps w:val="false"/>
                <w:sz w:val="26"/>
                <w:szCs w:val="26"/>
              </w:rPr>
              <w:t>3382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-  территория, прилегающая к автодороге по пр. Ленина, ул. Осипенко;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- территория около водонапорной башни угол ул. Ленина и ул. Блохинцева 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НОУДО «Обнинский учебно-спортивный центр ДОСААФ России»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- территория  от сквера по ул. Шацкого до ул. Кончаловского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/>
              <w:t>ООО «Х</w:t>
            </w:r>
            <w:r>
              <w:rPr>
                <w:caps w:val="false"/>
                <w:smallCaps w:val="false"/>
                <w:sz w:val="26"/>
                <w:szCs w:val="26"/>
                <w:shd w:fill="FFFFFF" w:val="clear"/>
              </w:rPr>
              <w:t>емофарм</w:t>
            </w:r>
            <w:r>
              <w:rPr/>
              <w:t>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- территория между МОУ СОШ № 3   и ДДУ № 6 «Звездочка» от ул. Курчатова до пр. Ленина;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- территория с зелеными насаждениями от пр. Ленина до дома № 4 по ул. Мира (сзади магазина «Седьмой»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ООО «ТД ЛТМ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- территория между МОУ СОШ № 3   и ДДУ № 6 «Звездочка» от ул. Курчатова до пр. Ленина (тропинка от ТЦ «Малыш» до ТЦ «Старый универмаг»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ООО «Хоум Кредит Энд Финанс Банк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- территория с зелеными насаждениями по пр.Ленина в районе домов № 144-16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ЗАО «Хантсман-НМГ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- территория массива с зелеными насаждениями, прилегающая к территории ЗАО «Хантсман-НМГ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ООО «Хим Фарм Комплект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- территория массива с зелеными насаждениями, прилегающая к ООО «Хим Фарм Комплект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ОАО «ЕИРЦ» Калужской области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- территория массива с зелеными насаждениями между ж.д. № 7 по ул.Аксенова и ж.д. № 21 по ул.Звездна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</w:rPr>
              <w:t>Центральный институт повышения квалификации (НОУ ДПО ЦИПК)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территория массива с зелеными насаждениями перед  предприятием по ул.Курчатов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МАОУ ДО «СДЮСШОР «Квант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- территория с зелеными насаждениями в районе дома № 83А по пр. Ленина и домом № 15 по ул. Шацкого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ЗАО «Обнинскоргсинтез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- сквер им. А.Ф.Наумов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smallCap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;Times New Roman" w:cs="Times New Roman;Times New Roman"/>
      <w:b/>
      <w:bCs/>
      <w:smallCap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34:00Z</dcterms:created>
  <dc:creator>Морозов</dc:creator>
  <dc:description/>
  <dc:language>en-US</dc:language>
  <cp:lastModifiedBy>Соболева</cp:lastModifiedBy>
  <cp:lastPrinted>2016-03-21T14:17:00Z</cp:lastPrinted>
  <dcterms:modified xsi:type="dcterms:W3CDTF">2016-03-28T07:34:00Z</dcterms:modified>
  <cp:revision>2</cp:revision>
  <dc:subject/>
  <dc:title>СПИСОК ОРГАНИЗАЦИЙ, УЧАСТНИКОВ УБОРКИ ТЕРРИТОРИИ ГОРОДА</dc:title>
</cp:coreProperties>
</file>