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а Обнинска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</w:rPr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u w:val="single"/>
        </w:rPr>
        <w:t xml:space="preserve">20.03.2015 </w:t>
      </w:r>
      <w:r>
        <w:rPr>
          <w:caps w:val="false"/>
          <w:smallCaps w:val="false"/>
        </w:rPr>
        <w:t xml:space="preserve">№ </w:t>
      </w:r>
      <w:r>
        <w:rPr>
          <w:caps w:val="false"/>
          <w:smallCaps w:val="false"/>
          <w:u w:val="single"/>
        </w:rPr>
        <w:t xml:space="preserve">422-п                                       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u w:val="single"/>
        </w:rPr>
        <w:t xml:space="preserve"> </w:t>
      </w:r>
      <w:r>
        <w:rPr>
          <w:caps w:val="false"/>
          <w:smallCaps w:val="false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по ул. Курчатова, 28  и ул.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квера с зелёными насаждениями в районе пр.Ленина, 81, 83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к 10 школе от ул. Звездной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ОО «Рус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БУ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городского парк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к детской площадке возле ТРК «Плаз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устырь  за зданием 129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«ОНПП «Тех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вдоль ул. Кабицынской – поворот на пр.Маркса до остановки «Фантазия» нечетная сторона;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35 мкр-н (от ул.Цветкова до ул.Заводской, внутриквартальный проезд от жилого дома № 103 по пр.Ленина до № 3 по ул.Заводская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пешеходная тропинка вдоль массива с зелеными насаждениями по ул.Кутузова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 15,17,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о стороны стадиона за школой № 1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КУ «Обнинский городской центр занятости населен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тдел № 25 УФК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отдел УФССП России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                    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 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ул. Университетской и ул.Кабицын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</w:t>
            </w:r>
            <w:r>
              <w:rPr>
                <w:caps w:val="false"/>
                <w:smallCaps w:val="false"/>
                <w:sz w:val="26"/>
                <w:szCs w:val="26"/>
              </w:rPr>
              <w:t>Обнинский колбасный зав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ОО  «ПК «Электроника» (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Kraftway</w:t>
            </w:r>
            <w:r>
              <w:rPr>
                <w:caps w:val="false"/>
                <w:smallCaps w:val="false"/>
                <w:sz w:val="26"/>
                <w:szCs w:val="26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 Дан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 Красных зорь в сторону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Индустрия развлечений» (клуб «РИТМ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вдоль оврага за клубом «РИТМ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ентральное региональное командование внутренних воск МВД России Воинская часть Воинская часть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№ </w:t>
            </w:r>
            <w:r>
              <w:rPr>
                <w:caps w:val="false"/>
                <w:smallCaps w:val="false"/>
                <w:sz w:val="26"/>
                <w:szCs w:val="26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 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 от сквера по ул. Шацкого до ул. Кончаловского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/>
              <w:t>ООО «Х</w:t>
            </w:r>
            <w:r>
              <w:rPr>
                <w:caps w:val="false"/>
                <w:smallCaps w:val="false"/>
                <w:sz w:val="26"/>
                <w:szCs w:val="26"/>
                <w:shd w:fill="FFFFFF" w:val="clear"/>
              </w:rPr>
              <w:t>емофарм</w:t>
            </w:r>
            <w:r>
              <w:rPr/>
              <w:t>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ТД ЛТ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оум Кредит Энд Финанс Бан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квера по ул. Шацкого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ЕИРЦ Калужской област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 между ж.д. № 7 по ул.Аксенова и ж.д. № 21 по ул.Звезд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1:00Z</dcterms:created>
  <dc:creator>Морозов</dc:creator>
  <dc:description/>
  <cp:keywords/>
  <dc:language>en-US</dc:language>
  <cp:lastModifiedBy>Ирина</cp:lastModifiedBy>
  <cp:lastPrinted>2015-03-20T15:22:00Z</cp:lastPrinted>
  <dcterms:modified xsi:type="dcterms:W3CDTF">2015-03-20T12:31:00Z</dcterms:modified>
  <cp:revision>2</cp:revision>
  <dc:subject/>
  <dc:title>              СПИСОК ОРГАНИЗАЦИЙ, УЧАСТНИКОВ УБОРКИ ТЕРРИТОРИИ ГОРОДА</dc:title>
</cp:coreProperties>
</file>