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министрации города Обнинска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15.03.2019  №  421 -п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(далее – перечень организаций)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402"/>
        <w:gridCol w:w="1276"/>
        <w:gridCol w:w="1417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управляюще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ание включения в перечень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та включения в переч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ание исключения из перечня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та исключения из переч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предприятие города Обнинска Калужской области «Управление жилищно-коммунального хозяйства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П «УЖКХ»)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Н  4025041479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ГРН 102400095628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на участие в конкурсе по отбору управляющей организации для управления многоквартирным домом по ЛОТ № 1 г. Обнинск, Калужская область, ул. Энгельса, д. 23 от 22.02.2019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на участие в конкурсе по отбору управляющей организации для управления многоквартирным домом по ЛОТ № 2 г. Обнинск, Калужская область, пр. Маркса, д. 52 от 22.02.2019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 2 от 27.02.2019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22.01.2019 года  № 46-п «О проведении открытого конкурса по отбору управляющей организации для управления многоквартирными домами, расположенными по адресам: г. Обнинск,                             </w:t>
            </w:r>
            <w:r>
              <w:rPr>
                <w:rFonts w:cs="Times New Roman" w:ascii="Times New Roman" w:hAnsi="Times New Roman"/>
                <w:bCs/>
              </w:rPr>
              <w:t>ул. Энгельса, д. 23; пр. Маркса,  д. 52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ЗВЕЗДНЫЙ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ЗВЕЗДНЫЙ»)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025440650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4402500320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ЗВЕЗДНЫЙ»  от 11.03.2019 №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04:00Z</dcterms:created>
  <dc:creator>admin</dc:creator>
  <dc:description/>
  <dc:language>en-US</dc:language>
  <cp:lastModifiedBy>admin</cp:lastModifiedBy>
  <dcterms:modified xsi:type="dcterms:W3CDTF">2019-03-15T14:04:00Z</dcterms:modified>
  <cp:revision>1</cp:revision>
  <dc:subject/>
  <dc:title/>
</cp:coreProperties>
</file>