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6.03.2018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18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27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5756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53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2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35,1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67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5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9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07474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9,0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76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11,4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3,1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8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3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4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3,6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1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5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83,9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5,0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8,4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0,5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,4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0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527069,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07015,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106130,6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13923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567" w:gutter="0" w:header="0" w:top="170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basedOn w:val="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9:00Z</dcterms:created>
  <dc:creator>ivanitskaya</dc:creator>
  <dc:description/>
  <dc:language>en-US</dc:language>
  <cp:lastModifiedBy>admin</cp:lastModifiedBy>
  <cp:lastPrinted>2018-03-22T11:12:00Z</cp:lastPrinted>
  <dcterms:modified xsi:type="dcterms:W3CDTF">2018-03-22T20:19:00Z</dcterms:modified>
  <cp:revision>2</cp:revision>
  <dc:subject/>
  <dc:title>Наименование ВЦП</dc:title>
</cp:coreProperties>
</file>