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ind w:left="708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.03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18-п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РЕГИОНАЛЬНОГО ЭТАПА МЕЖДУНАРОДНОГО КОНКУРСА ДЕТСКИХ ФОТОГРАФИЙ «В ОБЪЯТИЯХ ПРИРОДЫ»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чредителем Международного конкурса детских фотографий «В объятиях природы» (далее – Конкурс) 2019 года является Фонд содействия развитию муниципальных образований «Ассоциация территорий расположения атомных электростанций» (далее – Фон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Конкурс проводится при организационной поддержке АО «Концерн Росэнергоатом» (далее – Концерн), Администрации муниципального образования «Город Обнинск», </w:t>
      </w:r>
      <w:r>
        <w:rPr>
          <w:bCs/>
          <w:sz w:val="24"/>
          <w:szCs w:val="24"/>
        </w:rPr>
        <w:t>ЦРТДиЮ «Эврика».</w:t>
      </w:r>
    </w:p>
    <w:p>
      <w:pPr>
        <w:pStyle w:val="Style17"/>
        <w:ind w:left="0" w:firstLine="709"/>
        <w:jc w:val="both"/>
        <w:rPr/>
      </w:pPr>
      <w:r>
        <w:rPr/>
        <w:t>1.3. Настоящее Положение определяет порядок организации и условия проведения Конкурса.</w:t>
      </w:r>
    </w:p>
    <w:p>
      <w:pPr>
        <w:pStyle w:val="Style17"/>
        <w:ind w:left="0" w:firstLine="709"/>
        <w:jc w:val="both"/>
        <w:rPr/>
      </w:pPr>
      <w:r>
        <w:rPr/>
        <w:t xml:space="preserve">1.4. Официальная информация о проведении Конкурса размещается </w:t>
        <w:br/>
        <w:t xml:space="preserve">на официальном портале Администрации муниципального образования «Город Обнинск» по адресу: </w:t>
      </w:r>
      <w:hyperlink r:id="rId2">
        <w:r>
          <w:rPr>
            <w:rStyle w:val="InternetLink"/>
          </w:rPr>
          <w:t>http://www.admobninsk.ru/</w:t>
        </w:r>
      </w:hyperlink>
      <w:r>
        <w:rPr/>
        <w:t>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/>
      </w:pPr>
      <w:r>
        <w:rPr/>
        <w:t>2.1. Целью проведения Конкурса является развитие и укрепление международных отношений в области повышения уровня информированности общественности по вопросам культуры экологической безопасности  эксплуатации атомных станций и популяризации атомной энергетики среди населения.</w:t>
      </w:r>
    </w:p>
    <w:p>
      <w:pPr>
        <w:pStyle w:val="Style17"/>
        <w:ind w:left="0" w:firstLine="709"/>
        <w:jc w:val="both"/>
        <w:rPr/>
      </w:pPr>
      <w:r>
        <w:rPr/>
        <w:t>2.2. Задачами Конкурса являются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вышение уровня приемлемости атомной генерации населением России и зарубежных стран – партнеров Концерна в области атомной энергетики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тимулирование творческой активности детей, проживающих на территории муниципального образования «Город Обнинск»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формирование у подрастающего поколения позитивного отношения и доверия к деятельности Концерна и Госкорпорации «Росатом» в области  безопасного и эффективного обеспечения потребителей экологически чистой электроэнерги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вышение уровня экологического образования у дет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ивлечение детей к сотрудничеству в вопросах поддержания экологического благополучия города Обнинск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оспитание патриотических чувств у подрастающего поко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роведения</w:t>
      </w:r>
    </w:p>
    <w:p>
      <w:pPr>
        <w:pStyle w:val="Style17"/>
        <w:ind w:left="0" w:firstLine="709"/>
        <w:jc w:val="both"/>
        <w:rPr/>
      </w:pPr>
      <w:r>
        <w:rPr/>
        <w:t>3.1. К участию в Конкурсе приглашаются дети в возрасте от 14 до 17 лет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онкурс не имеет разделения на номин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 Соискатели предоставляют на Конкурс фотографии, достоверно изображающие природное многообразие и красоту городской и дикой природы, флоры и фауны территории своего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От одного участника может быть подано не более 5 фоторабот, отвечающих требованиям и теме Конкурса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и и этапы провед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Конкурс проводится по следующим этапам: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15 марта – 31 марта 2019 года  – приём конкурсных работ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1 апреля 2019 года – работа жюри Конкурса, подведение итогов, определение финалистов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2 апреля – 15 апреля направление работ финалистов регионального этапа на Международный финальный этап Конкурса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16 апреля – 24 апреля 2019 г. – рассмотрение работ жюри Международного финального этапа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25 апреля 2019 года – объявление победителей Конкурса.</w:t>
      </w:r>
    </w:p>
    <w:p>
      <w:pPr>
        <w:pStyle w:val="Style17"/>
        <w:ind w:left="0" w:firstLine="709"/>
        <w:jc w:val="both"/>
        <w:rPr/>
      </w:pPr>
      <w:r>
        <w:rPr/>
        <w:t xml:space="preserve">4.2. Список победителей регионального этапа Конкурса публикуется на официальном портале Администрации муниципального образования «Город Обнинск» по адресу: </w:t>
      </w:r>
      <w:hyperlink r:id="rId3">
        <w:r>
          <w:rPr>
            <w:rStyle w:val="InternetLink"/>
          </w:rPr>
          <w:t>http://www.admobninsk.ru/</w:t>
        </w:r>
      </w:hyperlink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4"/>
          <w:szCs w:val="24"/>
        </w:rPr>
        <w:t>5. У</w:t>
      </w:r>
      <w:r>
        <w:rPr>
          <w:b/>
          <w:sz w:val="24"/>
          <w:szCs w:val="24"/>
        </w:rPr>
        <w:t>словия участ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 участию в Конкурсе принимаются только индивидуальные фотографии.</w:t>
      </w:r>
    </w:p>
    <w:p>
      <w:pPr>
        <w:pStyle w:val="Style17"/>
        <w:ind w:left="0" w:firstLine="709"/>
        <w:jc w:val="both"/>
        <w:rPr/>
      </w:pPr>
      <w:r>
        <w:rPr/>
        <w:t>5.2. Ответственность за соблюдение авторских прав фотографий, участвующих в Конкурсе, несет участник, приславший данные фотографии на Конкур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 Подавая фотографии на Конкурс, заявитель гарантирует, </w:t>
        <w:br/>
        <w:t>что в результате этих действий не будут нарушены законные интересы правообладателя фотографий.</w:t>
      </w:r>
    </w:p>
    <w:p>
      <w:pPr>
        <w:pStyle w:val="Style17"/>
        <w:ind w:left="0" w:firstLine="709"/>
        <w:jc w:val="both"/>
        <w:rPr/>
      </w:pPr>
      <w:r>
        <w:rPr/>
        <w:t xml:space="preserve">5.4. Концерн (в том числе его филиалы – атомные станции) и </w:t>
      </w:r>
      <w:r>
        <w:rPr>
          <w:bCs/>
        </w:rPr>
        <w:t>ЦРТДиЮ «Эврика»</w:t>
      </w:r>
      <w:r>
        <w:rPr/>
        <w:t>, как организаторы конкурса,  оставляют за собой право использования поступивших конкурсных работ для публикации в региональных, местных и корпоративных СМИ.</w:t>
      </w:r>
    </w:p>
    <w:p>
      <w:pPr>
        <w:pStyle w:val="Style17"/>
        <w:ind w:left="0" w:firstLine="709"/>
        <w:jc w:val="both"/>
        <w:rPr/>
      </w:pPr>
      <w:r>
        <w:rPr/>
        <w:t>5.5. Подача фотографий на Конкурс подтверждает согласие участника на передачу организаторам прав на публикацию и тиражирование работ по их усмотрению при сохранении авторских прав (с указанием автора) без уплаты за это какого-либо вознаграждения.</w:t>
      </w:r>
    </w:p>
    <w:p>
      <w:pPr>
        <w:pStyle w:val="Style17"/>
        <w:ind w:left="0" w:firstLine="709"/>
        <w:jc w:val="both"/>
        <w:rPr/>
      </w:pPr>
      <w:r>
        <w:rPr/>
        <w:t>5.6. Факт отправки участником фотографии / фотографий в адрес организаторов Конкурса является подтверждением того, что сделанный им выбор является окончательным. Замена, правка или отзыв уже отправленной работы не допускаются.</w:t>
      </w:r>
    </w:p>
    <w:p>
      <w:pPr>
        <w:pStyle w:val="Style17"/>
        <w:ind w:left="0" w:firstLine="709"/>
        <w:jc w:val="both"/>
        <w:rPr/>
      </w:pPr>
      <w:r>
        <w:rPr/>
        <w:t>5.7. Принимать участие в Конкурсе могут лишь те фотографии, в ходе изготовления которых не был нанесен ущерб окружающей среде.  </w:t>
      </w:r>
    </w:p>
    <w:p>
      <w:pPr>
        <w:pStyle w:val="Style17"/>
        <w:ind w:left="0" w:firstLine="709"/>
        <w:jc w:val="both"/>
        <w:rPr/>
      </w:pPr>
      <w:r>
        <w:rPr/>
        <w:t>Не допускаются к участию в конкурсе фото с изображением содержащихся в неволе или перенесенных из мест своего первоначального обитания охраняемых растений и животных. 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8. </w:t>
      </w:r>
      <w:r>
        <w:rPr>
          <w:sz w:val="24"/>
          <w:szCs w:val="24"/>
        </w:rPr>
        <w:t>Требования к представляемым на Конкурс фотографиям: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достоверное изображение природного многообразия и красоты городской и дикой природы, флоры и фауны территории проживания участника Конкурса;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минимальное вмешательство в изображение посредством цифровой обработки фотографий;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/>
        <w:t>отсутствие на снимках чрезмерной цветовой насыщенности, резкости, отличающихся от реальности эффектов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е допускается удаление или добавление элементов к сделанному изображению (за исключением сенсорных или оптических помех);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разрешается использование снимков HDR и панорамных фото «мультиэкспозиция» (это необходимо указать в примечании к отправляемой работе)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хорошее разрешение (условие по качеству фотографий: возможность изготовить увеличенный снимок с минимальным размером 30х40 см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Порядок проведения конкурса:</w:t>
      </w:r>
    </w:p>
    <w:p>
      <w:pPr>
        <w:pStyle w:val="Style17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/>
        <w:t>6.1. </w:t>
        <w:tab/>
        <w:t xml:space="preserve">Фотографии на Конкурс принимаются в период с 15 марта по 31 марта 2019 г. включительно в электронном виде на адрес </w:t>
      </w:r>
      <w:hyperlink r:id="rId4">
        <w:r>
          <w:rPr>
            <w:rStyle w:val="InternetLink"/>
            <w:lang w:val="en-US"/>
          </w:rPr>
          <w:t>evr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bn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Фотоконкурс». Каждая фотография должна сопровождаться авторским названием, местом и датой съёмки, кроме того, все работы сопровождаются следующей информацией: фамилия, имя, отчество участника, возраст, класс, школа, контактные данные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  <w:r>
        <w:rPr>
          <w:color w:val="000000"/>
        </w:rPr>
        <w:t xml:space="preserve"> Максимальный размер более длинной стороны загружаемого файла jpg 1920 пикселей 72ppi, в цветовом пространстве Adobe RGB или RGB. Контактное лицо: директор </w:t>
      </w:r>
      <w:r>
        <w:rPr>
          <w:rStyle w:val="StrongEmphasis"/>
          <w:b w:val="false"/>
        </w:rPr>
        <w:t>ЦРТДиЮ «Эврика»</w:t>
      </w:r>
      <w:r>
        <w:rPr/>
        <w:t xml:space="preserve"> </w:t>
      </w:r>
      <w:r>
        <w:rPr>
          <w:color w:val="000000"/>
        </w:rPr>
        <w:t>Хоменко Марина Алексеевна, раб. тел. 8-903-813-42-04.</w:t>
      </w:r>
    </w:p>
    <w:p>
      <w:pPr>
        <w:pStyle w:val="Style17"/>
        <w:ind w:left="0" w:firstLine="708"/>
        <w:jc w:val="both"/>
        <w:rPr/>
      </w:pPr>
      <w:r>
        <w:rPr/>
        <w:t>6.2. По итогам рассмотрения жюри авторы двух лучших фоторабот, занявших 1 и 2 места от каждой из принявших участие в Конкурсе территорий, будут награждены поездкой в организованный Фондом экологический лагерь в г. Нововоронеже Воронежской области в период с 18 по 28 августа 2019 г.</w:t>
      </w:r>
    </w:p>
    <w:p>
      <w:pPr>
        <w:pStyle w:val="Style17"/>
        <w:ind w:left="0" w:firstLine="709"/>
        <w:jc w:val="both"/>
        <w:rPr/>
      </w:pPr>
      <w:r>
        <w:rPr/>
        <w:t>6.3. Финансирование транспортных расходов  и оплата пребывания в экологическом лагере для победителей Конкурса осуществляется за счет средств Фонда.</w:t>
      </w:r>
    </w:p>
    <w:p>
      <w:pPr>
        <w:pStyle w:val="Style17"/>
        <w:ind w:left="0" w:firstLine="709"/>
        <w:jc w:val="both"/>
        <w:rPr/>
      </w:pPr>
      <w:r>
        <w:rPr/>
        <w:t>6.4. По итогам Конкурса до конца 2019 года будут организованы выставки работ победителей на всех территориях расположения атомных станций России, Венгрии, Белоруссии и Финляндии.</w:t>
      </w:r>
    </w:p>
    <w:p>
      <w:pPr>
        <w:pStyle w:val="Style17"/>
        <w:ind w:left="0" w:firstLine="709"/>
        <w:jc w:val="both"/>
        <w:rPr/>
      </w:pPr>
      <w:r>
        <w:rPr/>
        <w:t>6.5. Работы победителей Конкурса также войдут в итоговый фотоальбом.</w:t>
      </w:r>
    </w:p>
    <w:p>
      <w:pPr>
        <w:pStyle w:val="Style17"/>
        <w:ind w:left="0" w:firstLine="709"/>
        <w:jc w:val="both"/>
        <w:rPr/>
      </w:pPr>
      <w:r>
        <w:rPr/>
        <w:t>6.</w:t>
      </w:r>
      <w:bookmarkStart w:id="0" w:name="_GoBack"/>
      <w:bookmarkEnd w:id="0"/>
      <w:r>
        <w:rPr/>
        <w:t>6. Количество победителей, а также присуждение специальных номинаций определяется при заседании жюри конкурс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mailto:evrika@obni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2:00Z</dcterms:created>
  <dc:creator>5462</dc:creator>
  <dc:description/>
  <dc:language>en-US</dc:language>
  <cp:lastModifiedBy>kab321 4</cp:lastModifiedBy>
  <cp:lastPrinted>2019-03-18T09:15:00Z</cp:lastPrinted>
  <dcterms:modified xsi:type="dcterms:W3CDTF">2019-03-20T05:32:00Z</dcterms:modified>
  <cp:revision>2</cp:revision>
  <dc:subject/>
  <dc:title/>
</cp:coreProperties>
</file>