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440" w:right="680" w:gutter="0" w:header="0" w:top="64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Приложение к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ю Администрации города Обнинска </w:t>
      </w:r>
    </w:p>
    <w:p>
      <w:pPr>
        <w:pStyle w:val="Normal"/>
        <w:widowControl w:val="false"/>
        <w:autoSpaceDE w:val="false"/>
        <w:ind w:left="10635" w:firstLine="709"/>
        <w:jc w:val="center"/>
        <w:rPr/>
      </w:pPr>
      <w:r>
        <w:rPr>
          <w:u w:val="single"/>
        </w:rPr>
        <w:t>21.01.2019</w:t>
      </w:r>
      <w:r>
        <w:rPr/>
        <w:t xml:space="preserve"> № </w:t>
      </w:r>
      <w:r>
        <w:rPr>
          <w:u w:val="single"/>
        </w:rPr>
        <w:t>40-п</w:t>
      </w:r>
      <w:r>
        <w:rPr/>
        <w:t xml:space="preserve"> </w:t>
      </w:r>
    </w:p>
    <w:p>
      <w:pPr>
        <w:pStyle w:val="Normal"/>
        <w:widowControl w:val="false"/>
        <w:autoSpaceDE w:val="false"/>
        <w:ind w:left="10635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5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характеристика мероприятий 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Благоустройство города Обнинска»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 1 этап: 2015-2020 годы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009" w:type="dxa"/>
        <w:jc w:val="left"/>
        <w:tblInd w:w="-856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624"/>
        <w:gridCol w:w="3488"/>
        <w:gridCol w:w="141"/>
        <w:gridCol w:w="709"/>
        <w:gridCol w:w="846"/>
        <w:gridCol w:w="834"/>
        <w:gridCol w:w="1581"/>
        <w:gridCol w:w="1134"/>
        <w:gridCol w:w="1134"/>
        <w:gridCol w:w="1134"/>
        <w:gridCol w:w="1067"/>
        <w:gridCol w:w="1087"/>
        <w:gridCol w:w="1077"/>
        <w:gridCol w:w="115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2" w:right="-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1 этапу программы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зеленение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49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3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32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8511,3</w:t>
            </w:r>
          </w:p>
        </w:tc>
      </w:tr>
      <w:tr>
        <w:trPr>
          <w:trHeight w:val="72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849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83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832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511,3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86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3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593,8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87093,8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мест общего пользования, подлежащая регулярной уборк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кв. 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1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зеленению территорий города, реконструкция и восстановление зеленых наса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86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7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52</w:t>
            </w:r>
            <w:r>
              <w:rPr>
                <w:bCs/>
                <w:sz w:val="22"/>
                <w:szCs w:val="22"/>
                <w:lang w:val="en-US"/>
              </w:rPr>
              <w:t>99</w:t>
            </w:r>
            <w:r>
              <w:rPr>
                <w:bCs/>
                <w:sz w:val="22"/>
                <w:szCs w:val="22"/>
              </w:rPr>
              <w:t>,5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саженной цветочной расса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расчищенных лесопарковых зон гор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6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и постановка на кадастровый учет, проведение лесоустройства и разработка лесохозяйственного регламента в отношении территорий с городскими лесами г.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лученных паспортов на территории, занятой городскими лес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реконструкции фонтанного комплекса на пересечении по ул. Победы и ул. Жукова и благоустройству прилегающей к нему территор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5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6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7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3965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новых объектов озеленения с учетом современных требований ландшафтного дизай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6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использованию, охране, защите и воспроизводству городских ле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лученных паспортов на территории, занятой городскими лес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 на городских территори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12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екта рекультивации полигона ТБО в д. Тимашо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роекта рекультивации полигона ТБО в д. Тимашо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, связанных с содержанием мест захоронения бытовых отходов, проведением регламентных работ по техническому обслуживанию мусоросортировочной стан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6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81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1329,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резвычайные ситуации на территории полигона ТБО в д. Тимашово (возгора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отходов, прошедших мусоросортировочную станцию полиг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тонн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ограммы производственного экологического контро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00</w:t>
            </w:r>
          </w:p>
        </w:tc>
      </w:tr>
      <w:tr>
        <w:trPr>
          <w:trHeight w:val="1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 ведение сводного тома учета объектов негативного воздействия на атмосферный возду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иродоохранных акций и мониторинг окружающей среды на территории полигона ТБ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883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одимых акций по охране окружающей среды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наружного освещения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4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2330,7</w:t>
            </w:r>
          </w:p>
        </w:tc>
      </w:tr>
      <w:tr>
        <w:trPr>
          <w:trHeight w:val="46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50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4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4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666,7</w:t>
            </w:r>
          </w:p>
        </w:tc>
      </w:tr>
      <w:tr>
        <w:trPr>
          <w:trHeight w:val="3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4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сети уличного освещения городских территор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9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7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8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8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99894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во внутридворовых проездах от общего количества внутридворовых светильн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реконструкция существующих сетей наружного освеще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3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6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6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3772,7</w:t>
            </w:r>
          </w:p>
        </w:tc>
      </w:tr>
      <w:tr>
        <w:trPr>
          <w:trHeight w:val="41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4,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1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3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6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52436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становленных энергосберегающих светильников на магистральных улицах, улицах и дорогах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энергосберегающих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парков, парковых зон и скверов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5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1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4550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и расширение парковых зон и скверов на территории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58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47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47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4695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территории благоустроенных парков, парковых зон и скве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видов услуг, оказываемых посетителям на территориях парков, парковых зон и скве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тителей, проводящих досуг в парках, парковых зонах и сквер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городских мероприятий на территории парков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роприятий, проводимых в городских парк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охоронного де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2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4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1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11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3573,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КУ "БРУ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9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16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161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15145,4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архива захоронений, за период с 1964 по 1984 годы, перевод архива на электронные носител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4 - 1968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9 - 197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3 - 1975 г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6 - 1978 г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 - 1981 г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2 - 1984 г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инвентаризированных мест захоронений на городских кладбищ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по транспортировке тел умерших в патологоанатомическое отде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66,8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казанных услуг по транспортировке тел умерш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слуг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6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6060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содержания и благоустройства территорий кладби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служиваемых площад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. Формирование современной городской сред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75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75,6</w:t>
            </w:r>
          </w:p>
        </w:tc>
      </w:tr>
      <w:tr>
        <w:trPr>
          <w:trHeight w:val="45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4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4,3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7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76,2</w:t>
            </w:r>
          </w:p>
        </w:tc>
      </w:tr>
      <w:tr>
        <w:trPr>
          <w:trHeight w:val="44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7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75,1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8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8,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2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2,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0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0,7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20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20,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лощади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6,2</w:t>
            </w:r>
          </w:p>
        </w:tc>
      </w:tr>
      <w:tr>
        <w:trPr>
          <w:trHeight w:val="48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84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84,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4,4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54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54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 &lt;*&gt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труд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доля благоустроенных дворовых территорий от общего количества дворовых территорий рассчитывается исходя из 300 дворов.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 на первом этап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68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6515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397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45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451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7753,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9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8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811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97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1"/>
                <w:szCs w:val="21"/>
              </w:rPr>
              <w:t>1845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1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9188,6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47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640,2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924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924,3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 xml:space="preserve">5.2.  2 этап 2021-2024 годы.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highlight w:val="magenta"/>
        </w:rPr>
      </w:pPr>
      <w:r>
        <w:rPr>
          <w:b/>
          <w:sz w:val="26"/>
          <w:szCs w:val="26"/>
          <w:highlight w:val="magenta"/>
        </w:rPr>
      </w:r>
    </w:p>
    <w:tbl>
      <w:tblPr>
        <w:tblW w:w="16026" w:type="dxa"/>
        <w:jc w:val="left"/>
        <w:tblInd w:w="-431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624"/>
        <w:gridCol w:w="3630"/>
        <w:gridCol w:w="56"/>
        <w:gridCol w:w="964"/>
        <w:gridCol w:w="846"/>
        <w:gridCol w:w="840"/>
        <w:gridCol w:w="1560"/>
        <w:gridCol w:w="1320"/>
        <w:gridCol w:w="1191"/>
        <w:gridCol w:w="1191"/>
        <w:gridCol w:w="1218"/>
        <w:gridCol w:w="1387"/>
        <w:gridCol w:w="1199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2 этапу программы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зеленение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45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45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территории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2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мест общего пользования, подлежащая регулярной убор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зеленению территорий города, реконструкция и восстановление зеленых наса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саженной цветочной расса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расчищенных лесопарковых зон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5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новых объектов озеленения с учетом современных требований ландшафтного дизай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6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хране, защите и воспроизводству городских лес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250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лученных паспортов на территории, занятой городскими лес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3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наружного освещения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сети уличного освещения городских территор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во внутридворовых проездах от общего количества внутридворовых светильн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реконструкция существующих сетей наружного освещ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становленных энергосберегающих светильников на магистральных улицах, улицах и дорогах местного зна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энергосберегающих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4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парков, парковых зон и скверов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130</w:t>
            </w:r>
            <w:r>
              <w:rPr>
                <w:b/>
                <w:bCs/>
                <w:sz w:val="22"/>
                <w:szCs w:val="22"/>
                <w:lang w:val="en-US"/>
              </w:rPr>
              <w:t>0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и расширение парковых зон и скверов на территории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территории благоустроенных парков, парковых зон и скве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00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видов услуг, оказываемых посетителям на территориях парков, парковых зон и скве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тителей, проводящих досуг в парках, парковых зонах и сквер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городских мероприятий на территории парков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роприятий, проводимых в городских парк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5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охоронного де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16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КУ "БРУ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6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архива захоронений, за период с 1985 по 1996 годы, перевод архива на электронные носител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5 - 1987 г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8 - 1990 г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1 - 1993 г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94 - 1996 гг.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инвентаризированных мест захоронений на городских кладбищ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по транспортировке тел умерших в патологоанатомическое отде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казанных услуг по транспортировке тел умерши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слуг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содержания и благоустройства территорий кладби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служиваемых площад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 на втором этап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: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4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61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4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61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1320" w:right="518" w:gutter="0" w:header="0" w:top="709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bCs/>
      <w:sz w:val="28"/>
      <w:szCs w:val="24"/>
      <w:lang w:val="ru-RU" w:eastAsia="zh-CN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09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9:00Z</dcterms:created>
  <dc:creator>Каб112</dc:creator>
  <dc:description/>
  <cp:keywords/>
  <dc:language>en-US</dc:language>
  <cp:lastModifiedBy>press</cp:lastModifiedBy>
  <cp:lastPrinted>2019-01-23T17:04:00Z</cp:lastPrinted>
  <dcterms:modified xsi:type="dcterms:W3CDTF">2019-01-25T12:29:00Z</dcterms:modified>
  <cp:revision>2</cp:revision>
  <dc:subject/>
  <dc:title> </dc:title>
</cp:coreProperties>
</file>