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16.03.2016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409-п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bookmarkStart w:id="2" w:name="Par40"/>
      <w:bookmarkEnd w:id="2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РЕМОНТА В ЖИЛЫХ ПОМЕЩЕНИЯХ,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ИМАЕМЫХ ИНВАЛИДАМИ И УЧАСТНИКАМ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Й ОТЕЧЕСТВЕННОЙ ВОЙНЫ,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УЖЕНИКАМИ ТЫЛА, ВДОВАМИ ПОГИБШИХ (УМЕРШИХ) ИНВАЛИДОВ И УЧАСТНИКОВ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ЛИКОЙ ОТЕЧЕСТВЕННОЙ ВОЙНЫ,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 ВСТУПИВШИМИ В ПОВТОРНЫЙ БРАК,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АДНИКАМИ, МАЛОЛЕТНИМИ УЗНИКАМИ,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ОЯННО ПРОЖИВАЮЩИМИ НА ТЕРРИТОРИ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6 ГОД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bookmarkStart w:id="3" w:name="Par52"/>
      <w:bookmarkEnd w:id="3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1. Настоящее положение о порядке проведения ремонта в жилых помещениях, занимаемых инвалидами и участниками Великой Отечественной войны, тружениками тыла, вдовами погибших (умерших) инвалидов и участников ВОВ, не вступившими в повторный брак, блокадниками, малолетними узниками, постоянно проживающими на территории муниципального образования «Город Обнинск» в 2016 году, (далее – положение) разработано в целях улучшения жилищных условий данной категори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умма выделяемая на ремонт жилого помещения составляет не более </w:t>
        <w:br/>
        <w:t>50 000 (пятидесяти тысяч)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bookmarkStart w:id="4" w:name="Par57"/>
      <w:bookmarkEnd w:id="4"/>
      <w:r>
        <w:rPr>
          <w:sz w:val="26"/>
          <w:szCs w:val="26"/>
        </w:rPr>
        <w:t xml:space="preserve">2. Основания для рассмотрения вопроса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монта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Для рассмотрения вопроса о проведении работ по ремонту жилого помещения инвалид и участник ВОВ, труженик тыла, вдова погибшего (умершего) инвалида и участника ВОВ, не вступившая в повторный брак, блокадник, малолетний узник (либо его представитель) представляет в Управление социальной защиты населения Администрации города Обнинска заявление с просьбой о проведении ремонта, свидетельство о государственной регистрации права или договор социального найма на занимаемое им жилое поме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Категория лиц, претендующих на проведение работ по ремонту жилого помещения (инвалид и участник ВОВ, труженик тыла, вдова погибшего (умершего) инвалида и участника ВОВ, не вступившая в повторный брак, блокадник, малолетний узник), определяется Управлением социальной защиты населения Администрации города Обнинска по электронной базе данных «Адресная социальная помощь» без запрашивания у заявителя соответствующего документа (удостовер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В первоочередном порядке право на проведение работ по ремонту жилого помещения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диноко проживающим из категории лиц, указанных в п. 2.2 настоящего положения, не имеющих близких родственников в городе Обнинске, постоянно проживающим в жилых помещениях, находящихся в их личной собственности, в том числе долевой или совместной, или по договору социального найм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ar64"/>
      <w:bookmarkEnd w:id="5"/>
      <w:r>
        <w:rPr>
          <w:sz w:val="26"/>
          <w:szCs w:val="26"/>
        </w:rPr>
        <w:t xml:space="preserve">- гражданам, из категории лиц, указанных в п. 2.2 настоящего положения, которым ремонт за счет средств бюджета муниципального образования "Город Обнинск" ранее не проводил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6" w:name="Par69"/>
      <w:bookmarkStart w:id="7" w:name="Par6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тоимость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Стоимость работ по ремонту жилых помещений определяется на основании сметы на проведение ремонта жилого помещения, составленной МКУ «Городское строительство» и утвержденной заместителем главы Администрации города по социальным вопроса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Стоимость работ не может превышать сумму, указанную в п. 1.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8" w:name="Par75"/>
      <w:bookmarkEnd w:id="8"/>
      <w:r>
        <w:rPr>
          <w:sz w:val="26"/>
          <w:szCs w:val="26"/>
        </w:rPr>
        <w:t>4. Условия проведения ремонтных работ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1. Ремонт жилого помещения проводится в случае есл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1. Инвалид и участник ВОВ, труженик тыла, вдова погибшего (умершего) инвалида и участника ВОВ, не вступившая в повторный брак, блокадник, малолетний узник являются собственниками (сособственниками) или нанимателями по договору социального найма, жилого помещения, нуждающегося в проведении ремонта, и постоянно проживают на территории муниципального образования «Город Обнинс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1.2. Инвалид и участник ВОВ, труженик тыла, вдова погибшего (умершего) инвалида и участника ВОВ, не вступившая в повторный брак, блокадник, малолетний узник постоянно проживает в данном жилом помещении и не имеет другого жилого помещения, находящегося в собственности, в том числе долевой или совместной, или по договору социального най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2. Заключение о необходимости проведения ремонта в жилом помещении с учетом его физического износа, определяемого в соответствии с </w:t>
      </w:r>
      <w:hyperlink r:id="rId2">
        <w:r>
          <w:rPr>
            <w:rStyle w:val="InternetLink"/>
            <w:sz w:val="26"/>
            <w:szCs w:val="26"/>
          </w:rPr>
          <w:t>ВСН 53-86(р)</w:t>
        </w:r>
      </w:hyperlink>
      <w:r>
        <w:rPr>
          <w:sz w:val="26"/>
          <w:szCs w:val="26"/>
        </w:rPr>
        <w:t xml:space="preserve"> «Правила оценки физического износа жилых зданий", выносит МКУ «Городское строительство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9" w:name="Par74"/>
      <w:bookmarkEnd w:id="9"/>
      <w:r>
        <w:rPr>
          <w:sz w:val="26"/>
          <w:szCs w:val="26"/>
        </w:rPr>
        <w:t>5. Порядок проведения ремонт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На основании поступившего в Управление социальной защиты населения Администрации города заявления, МКУ «Городское строительство» проводит обследование жилого помещения, находящегося в собственности, в том числе долевой и совместной или занимаемого по договору социального найма, инвалида и участника ВОВ, труженика тыла, вдовы погибшего (умершего) инвалида и участника ВОВ, не вступившей в повторный брак, блокадника, малолетнего узника (далее – жилое помещение), составляет дефектную ведом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5.2. По результатам обследования, на основании дефектной ведомости МКУ «Городское строительство» при наличии условий, установленных </w:t>
      </w:r>
      <w:hyperlink w:anchor="Par75">
        <w:r>
          <w:rPr>
            <w:rStyle w:val="InternetLink"/>
            <w:sz w:val="26"/>
            <w:szCs w:val="26"/>
          </w:rPr>
          <w:t>разделом 4</w:t>
        </w:r>
      </w:hyperlink>
      <w:r>
        <w:rPr>
          <w:sz w:val="26"/>
          <w:szCs w:val="26"/>
        </w:rPr>
        <w:t xml:space="preserve"> настоящего Положения, принимает решение о необходимости проведения ремонта жилого помещения и определяет стоимость работ в соответствии с </w:t>
      </w:r>
      <w:hyperlink w:anchor="Par71">
        <w:r>
          <w:rPr>
            <w:rStyle w:val="InternetLink"/>
            <w:sz w:val="26"/>
            <w:szCs w:val="26"/>
          </w:rPr>
          <w:t>разделом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.3. МКУ «Городское строительство» составляет смету на проведение ремонтных работ, которая утверждается заместителем главы Администрации города по социальным вопроса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Управление социальной защиты населения Администрации города Обнинска выступает муниципальным заказчиком на проведение ремонта жилых помещений. Размещение заказов на ремонт  жилых помещений и заключение муниципальных контрактов осуществляется в соответствии с Федеральным законом от 05.04.2013 № 44-ФЗ (ред. от 30.12.2015)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Приемка выполненных работ осуществляется Управлением социальной защиты населения Администрации города Обнинска с участием представителей МКУ «Городское строительство». По итогам приемки работ подписывается акт приемк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FAC8A45456E88855C4BCE5FA81CCA84783B6DC6471D2BD44C21ECFFABAA056EA471F767A5A1P4X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28:00Z</dcterms:created>
  <dc:creator>va_jarsky_</dc:creator>
  <dc:description/>
  <dc:language>en-US</dc:language>
  <cp:lastModifiedBy>ASus</cp:lastModifiedBy>
  <cp:lastPrinted>2016-03-17T14:43:00Z</cp:lastPrinted>
  <dcterms:modified xsi:type="dcterms:W3CDTF">2016-03-18T15:28:00Z</dcterms:modified>
  <cp:revision>2</cp:revision>
  <dc:subject/>
  <dc:title/>
</cp:coreProperties>
</file>