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города 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2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01-п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вете по культуре при главе 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Совет по культуре при главе Администрации города (далее – Совет) является консультативным органом, созданным для информирования главы Администрации о положении дел в сфере культуры и искусства, обеспечения его взаимодействия с творческими союзами, организациями культуры и искусства, представителями творческой интеллигенции, выработки предложений главе Администрации города по актуальным вопросам реализации государственной политики в сфере культуры и искус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в своей деятельности руководствуется Конституцией Российской Федерации, федеральными законами Российской Федерации, нормативными актами Президента Российской Федерации, Правительства Российской Федерации, законами Калужской области, нормативными и правовыми актами Губернатора области, Правительства области, Уставом города Обнинска, а также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и его состав утверждаются главой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Подготовка предложений главе Администрации города по реализации государственной политики в сфере культуры и искусства на территор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 Проведение по поручению главы Администрации экспертизы проектов Постановлений и иных нормативных правовых актов по вопросам культуры, искусства и кинематографии и подготовка соответствующих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3  Систематическое информирование главы Администрации города о положении дел в сфере культуры и искусства в городе Обнинске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 Подготовка предложений главе Администрации города о взаимодействии с творческими союзами, организациями культуры, искусства и кинематографии в целях координации их действий в данной 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 Подготовка предложений главе Администрации города по вопросам социальной защиты работников сферы культуры, искусства и кинема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ава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ля осуществления возложенных на него задач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Запрашивать необходимые материалы от Обнинского городского Собрания, а также от творческих союзов, организаций культуры, искусства и кинематографии, должностных лиц и организаций г. Обнинска по вопросам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 Пользоваться в установленном порядке банками данных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Приглашать на свои заседания должностных лиц Администрации города, представителей творческих союзов, организаций культуры, искусства и кинемат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>3.4 Направлять своих представителей для участия в совещаниях, конференциях и семинарах, проводимых органами государственной власти Калужской области, Администрацией города, творческими союзами, организациями культуры, искусства и кинематографии по актуальным вопросам в данной 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 Использовать муниципальные системы связи и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 Привлекать в установленном порядке для осуществления отдельных работ организации, а также специалистов, в том числе на договор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тав и формы деятельности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 Совет формируется в составе председателя Совета, его заместителя, ответственного секретаря Совета и членов Совета. Совет работает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Совет в соответствии с возложенными на него задачами может создавать из числа своих членов, а также из числа творческих работников, деятелей культуры и искусства, представителей организаций, не входящих в состав Совета, рабочие группы по отдельным вопросам. Руководство деятельностью таких групп осуществляют члены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3 Заседания Совета проводятся по мере необходимости, но не реже одного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 Заседаниями Совета  руководит председатель, либо по его поручению замест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 Заседание Совета считается правомочным, если на нём присутствует не менее половины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 Члены Совета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>4.7 Решения Совета носят рекомендательный характер, принимаются большинством голосов, присутствующих на заседании членов Совета и оформляются протоколом, который подписывает председатель Совета, либо лицо, председательствующее на заседании Совета, и секретарь Совета. При равном количестве голосов решающим является голос председателя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 Деятельность Совета организационно и технически обеспечивается Администрацией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265"/>
        </w:tabs>
        <w:ind w:left="226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2625"/>
        </w:tabs>
        <w:ind w:left="262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2985"/>
        </w:tabs>
        <w:ind w:left="29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9:00Z</dcterms:created>
  <dc:creator>adm-opbsn</dc:creator>
  <dc:description/>
  <dc:language>en-US</dc:language>
  <cp:lastModifiedBy>adm-opbsn</cp:lastModifiedBy>
  <dcterms:modified xsi:type="dcterms:W3CDTF">2021-03-09T13:29:00Z</dcterms:modified>
  <cp:revision>1</cp:revision>
  <dc:subject/>
  <dc:title/>
</cp:coreProperties>
</file>