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9. Подпрограммы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9.1 Подпрограмма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Ремонт и содержание дорог, ремонт внутриквартальных и внутридворовых проездов в городе Обнинске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дпрограммы «Ремонт и содержание дорог, ремонт внутриквартальных и внутридворовых проездов в городе Обнинске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Исполнитель-координатор 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Участники 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городского хозяйства, организации сферы жилищно-коммунального хозяйства и строительства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Цели 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кращение доли автомобильных дорог местного значения, не соответствующих нормативным требованиям;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территории город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одпрограмм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нормативного содержания улично-дорожной сети города Обнинска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ие дорожного покрытия дорог и тротуаров, ливневой канализации, искусственных сооружений в соответствие с нормативными требованиями к транспортно-эксплутационному состояни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олнение комплекса работ по ремонту внутриквартальных и внутридворовых проез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Индикаторы 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автомобильных дорог  общего пользования, подлежащая ежедневной механизированной летней и зимней уборке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цент износа автомобильных дорог общего пользования местного значения от общей площади дорог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отремонтированных автомобильных дорог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отремонтированных внутриквартальных, внутридворовых проезд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од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Объемы финансирования подпрограммы за счет всех источников финансирова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щий объем  финансирования  подпрограммы  составляет  655068  тыс. рублей,  в том числе по годам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 средств  бюджета город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4 год – 16250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15 год – 220 045 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6 год – 239 523 тыс. рубле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з средств областного бюджет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4 год – 11000 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5 год – 11000 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16 год – 11000   тыс. рублей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повышение   уровня  безопасности  дорожного движ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создание оптимальной системы финансирования дорожного хозяйства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дворовых территорий и территорий кварталов, расположенных в  черте города Обнин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улучшение транспортно-эксплутационного состояния внутриквартальных  и внутридворовых проездов на территории город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Характеристика сферы реализации подпрограммы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площадь муниципальных дорог в городе Обнинске имеет усовершенствованное покрытие  и убирается механизированным способом,  общая площадь городской дорожной уличной сети – 971 тыс.кв. м. Основной целью содержания и ремонта дорог является обеспечение круглогодичного  безопасного и бесперебойного движения по ним автомобильных транспортных средств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одержание и ремонт автодорог обеспечивает их сохранность, поддерживает состояние дорог в соответствии с нормативными требованиями и обеспечивает непрерывное и безопасное движение в любое время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городских дорог предусматривает сезонные работы по систематическому уходу за дорожными одеждами, поддержанию их в надлежащем эксплуатационном состоянии, порядке и чистоте. Содержание дорожных одежд включает следующие виды раб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истку проезжей части от пыли, грязи, снега и ль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ы по обеспечению безопасности дви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уск вод по отводным сооружениям, очистку и промывку водосточных и дренажных с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Летом покрытия дорог, регулярно подметают и промывают, обеспечивая их чистоту,  готовят их к эксплуатации в зимних условиях - в период, наиболее трудный для обеспечения бесперебойного движения транспо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имние работы включают очистку проезжей части от снега и льда, устранение скользкости, своевременное распределение песко-соляной смес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ремонтный сезон 2013 года с целью выполнения мероприятий по  ремонту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населенного пункта МО «Город Обнинск» было отремонтировано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участки автомобильных дорог общего пользования местного значения, а именно: пр.Маркса на участке от пр.Ленина до ул.Королева, включая транспортную развязку пр.Маркса-ул.Королева общей  площадью 21 130 кв.м на сумму 13,8 млн. рублей; рокадная автомобильная дорога по пр.Ленина (внутриквартальный проезд 51 мкр. – выезд на пр.Ленина) общей площадью 6756 кв.м на сумму 4 млн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нутридворовые территории и проезды к дворовым территориям многоквартирных домов площадью  54 839 кв.м, что составляет 68 дворов на общую сумму 51, 285 млн.рублей, в том числе  – 1 мкр., 11 мкр., 14 мкр., 15 мкр., 20 мкр., 26 мкр., 27 мкр., 29 мкр., 32 мкр., 38-39 мкр., 40-40А мкр., 45 мкр., 51-52 мкр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шеходные тротуары (плитка) – площадью 1687,7 кв.м на сумму 6,772 млн.рублей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емые в последние годы мероприятия по улучшению дорожно-транспортной ситуации велись по следующим направлениям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раничение пропуска большегрузного транспорта на городских дорогах в период весенней распутицы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чности дорожных покрытий за счет внедрения новых технологий, применения для ремонта асфальтобетонного покрытия улично-дорожной сети современных материалов – щебеночно-мастичного асфальта, литого асфальта и т.д.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 высокопроизводительной дорожной  техник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ырехлетний гарантийный ремонт от подрядных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еализация  мероприятий по ремонту дорог позволила с 2009 года приступить к ремонту внутриквартальных и внутридворовых проездов. Актуальность данной подпрограммы и необходимость ее реализации на территории муниципального образования "Город Обнинск" обусловлены тем, что большинство жилых домов муниципального образования "Город Обнинск" введены в эксплуатацию в 1970-1980 годах, и ремонт асфальтового покрытия дворов и дворовых проездов проводился в недостаточном объеме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состояния внутридворовых территорий Обнинска и количество заявок на ремонт, поступающих от жителей, говорят о том, что необходим комплексный подход к  благоустройству внутридворовых территорий города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 разработать и утвердить план мероприятий по переходу с 2014 года на нормативное финансирование автомобильных дорог. 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 представляется наиболее эффективным решать существующие проблемы в рамках муниципальной  программы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Цели, задачи и индикаторы достижения целей и решения задач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сновными целями подпрограммы 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кращение доли автомобильных дорог местного значения, не соответствующих нормативным требованиям;  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благоустройства территории город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остижение поставленных целей осуществляется решением следующих задач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нормативного содержания улично-дорожной сети города Обнинска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иведение дорожного покрытия дорог и тротуаров, ливневой канализации, искусственных сооружений в соответствие с нормативными требованиями к транспортно-эксплутационному состоя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 выполнение комплекса работ по ремонту внутриквартальных и внутридворовых проезд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указанных задач в пределах рассматриваемого планирования с учетом прогнозируемых  расходных обязательств областного бюджета и бюджета города на достижение цели будет достигаться путем концентрации финансовых средств  на приоритетных направлениях развития автомобильных дорог общего пользования местного значения и проезд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рганизованной плановой работы по ремонту автомобильных дорог общего пользования местного значения, внутриквартальных и внутридворовых проездов повысится доля дорог и проездов, соответствующих нормативным требованиям, что будет  подтверждено ежегодно проводимыми  анализом и диагностико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ценка эффективности реализации мер по Программе  будет осуществляется на основе следующих индикаторов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7"/>
        <w:gridCol w:w="1440"/>
        <w:gridCol w:w="996"/>
        <w:gridCol w:w="1404"/>
        <w:gridCol w:w="98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автомобильных дорог  общего пользования, подлежащая ежедневной механизированной летней и зимней убор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цент износа автомобильных дорог общего пользования местного значения от общей площад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тремонтированных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тремонтированных внутриквартальных и внутридворовых про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Основные ожидаемые конечные результаты подпрограмм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вышение   уровня  безопасности  дорожного движ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оздания оптимальной системы финансирования дорожного хозяйства; 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ение уровня благоустройства дворовых территорий и территорий кварталов, расположенных в  черте города Обнинска;</w:t>
      </w:r>
    </w:p>
    <w:p>
      <w:pPr>
        <w:pStyle w:val="Normal"/>
        <w:rPr/>
      </w:pPr>
      <w:r>
        <w:rPr>
          <w:sz w:val="26"/>
          <w:szCs w:val="26"/>
        </w:rPr>
        <w:t>- улучшение транспортно-эксплутационного состояния внутриквартальных 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утридворовых проездов на территории города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Сроки  реализации под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роки реализации  подпрограммы:  2014 - 2016 годы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Перечень  мероприятий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дпрограммы представлен в приложении №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Финансовое обеспечение подпрограммы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есурсное обеспечение подпрограммы осуществляется за счет средств  бюджета города Обнинска и областного  бюдже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 финансирования  подпрограммы  составляет 655068  тыс. рублей,  в том числе по года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671"/>
        <w:gridCol w:w="1559"/>
        <w:gridCol w:w="1709"/>
        <w:gridCol w:w="200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, в т. ч. по годам 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2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по подпрограмм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523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бъемы финансовых средств, направляемых на реализацию подпрограммы из бюджета города, ежегодно уточняются в соответствии с решением органа местного самоуправления на очередной финансовый год и на плановый период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На основании актов комплексных проверок  дорог общего пользования местного значения, внутриквартальных и внутридворовых проездов определяются объекты, подлежащие ремонту на плановый год. Объемы бюджетных ассигнований рассчитываются на основании ведомостей объемов работ, локальных ресурсных сметных расчетов, в случае необходимости проектно-сметной документаци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Средства  из областного бюджета выделяются в соответствии с Соглашениями о предоставлении субсидий муниципальному образованию  ГО «Город Обнинск» на капитальный ремонт и ремонт дорог, дворовых территорий многоквартирных домов, проездов к дворовым территориям многоквартирных домов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4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65" w:hanging="0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0:00Z</dcterms:created>
  <dc:creator>User</dc:creator>
  <dc:description/>
  <cp:keywords/>
  <dc:language>en-US</dc:language>
  <cp:lastModifiedBy>User</cp:lastModifiedBy>
  <cp:lastPrinted>2013-12-27T10:03:00Z</cp:lastPrinted>
  <dcterms:modified xsi:type="dcterms:W3CDTF">2013-12-30T06:55:00Z</dcterms:modified>
  <cp:revision>17</cp:revision>
  <dc:subject/>
  <dc:title>Паспорт Подпрограммы «Ремонт дорог, внутриквартальных и внутридворовых проездов»</dc:title>
</cp:coreProperties>
</file>