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 к   постановлен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 город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9.01.2017 № </w:t>
      </w:r>
      <w:r>
        <w:rPr>
          <w:sz w:val="26"/>
          <w:szCs w:val="26"/>
          <w:u w:val="single"/>
        </w:rPr>
        <w:t>3-п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 на  услуги МП “Оздоровительные  бани”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890"/>
        <w:gridCol w:w="1910"/>
      </w:tblGrid>
      <w:tr>
        <w:trPr>
          <w:trHeight w:val="469" w:hRule="atLeast"/>
          <w:cantSplit w:val="true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852" w:leader="none"/>
              </w:tabs>
              <w:spacing w:before="240" w:after="60"/>
              <w:ind w:left="-2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Бани на ул. Красных Зорь, 23</w:t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212" w:firstLine="212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имость </w:t>
            </w:r>
          </w:p>
          <w:p>
            <w:pPr>
              <w:pStyle w:val="Heading5"/>
              <w:spacing w:before="240" w:after="60"/>
              <w:ind w:left="227" w:hanging="10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ывка в общем отделении  (продолжительность сеанса 1 час 30 мин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(на 6 чел.) на сеансы –13.30,15.30, 17.30, 19.30 (продолжительность сеанса 1 час 45 мин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(на 6 чел.) на  сеансы – 21.30,  24.00 (продолжительность сеанса 2 часа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,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00</w:t>
            </w:r>
          </w:p>
        </w:tc>
      </w:tr>
      <w:tr>
        <w:trPr>
          <w:trHeight w:val="5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простыни  хлопчатобумажн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70"/>
      </w:tblGrid>
      <w:tr>
        <w:trPr>
          <w:trHeight w:val="409" w:hRule="atLeast"/>
          <w:cantSplit w:val="true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ни на ул. Королева, 15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/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10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имость </w:t>
            </w:r>
          </w:p>
          <w:p>
            <w:pPr>
              <w:pStyle w:val="Heading5"/>
              <w:spacing w:before="240" w:after="60"/>
              <w:ind w:left="397" w:hanging="10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и (руб.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вка в общем отделении (продолжительность сеанса 1 час 30 ми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душевых  кабинах (продолжительность сеанса 1 ча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>Помывка в номере «люкс» (на 6 чел.) на сеансы -13.30,15.30, 17.30, 19.30  (продолжительность сеанса 1 час 45 ми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 чел. ( до 9 чел.) за 1 чел.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вка в номере «люкс» (на 6 чел.) на сеансы – 21.30, 24.00 (продолжительность сеанса 2 час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,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полнительная плата  за посетителя при посещении ном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6 чел. (до 9 чел.) за 1 чел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00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простыни  хлопчатобумажн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Цитата1"/>
    <w:basedOn w:val="Normal"/>
    <w:qFormat/>
    <w:pPr>
      <w:ind w:left="960" w:right="-1" w:hanging="0"/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4:00Z</dcterms:created>
  <dc:creator>5462</dc:creator>
  <dc:description/>
  <dc:language>en-US</dc:language>
  <cp:lastModifiedBy>Журавлева</cp:lastModifiedBy>
  <cp:lastPrinted>2017-01-10T08:39:00Z</cp:lastPrinted>
  <dcterms:modified xsi:type="dcterms:W3CDTF">2017-01-10T12:24:00Z</dcterms:modified>
  <cp:revision>2</cp:revision>
  <dc:subject/>
  <dc:title/>
</cp:coreProperties>
</file>