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94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ind w:left="72" w:right="0" w:hanging="7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bidi w:val="0"/>
              <w:ind w:left="72" w:right="0" w:hanging="7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bidi w:val="0"/>
              <w:ind w:left="72" w:right="0" w:hanging="7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AutoHyphens w:val="true"/>
              <w:bidi w:val="0"/>
              <w:ind w:left="72" w:right="0" w:hanging="72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suppressAutoHyphens w:val="true"/>
              <w:bidi w:val="0"/>
              <w:ind w:left="72" w:right="0" w:hanging="72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bidi w:val="0"/>
              <w:ind w:left="72" w:right="0" w:hanging="72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орода Обнинска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Cs w:val="26"/>
                <w:u w:val="single"/>
              </w:rPr>
              <w:t>05.03.2022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 xml:space="preserve">№ </w:t>
            </w:r>
            <w:r>
              <w:rPr>
                <w:szCs w:val="26"/>
                <w:u w:val="single"/>
              </w:rPr>
              <w:t>399-п</w:t>
            </w:r>
          </w:p>
          <w:p>
            <w:pPr>
              <w:pStyle w:val="Heading2"/>
              <w:suppressAutoHyphens w:val="true"/>
              <w:bidi w:val="0"/>
              <w:spacing w:before="0" w:after="0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бюджетные образовательные учреждения,</w:t>
      </w:r>
    </w:p>
    <w:p>
      <w:pPr>
        <w:pStyle w:val="ConsPlus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ализующие основные образовательные программы  дошкольного образования, закрепленные за территориями микрорайонов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Город Обнинск»</w:t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614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закрепленных территорий   </w:t>
              <w:br/>
              <w:t>микрорайонов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ЦРР - детский сад «Россиянка» города Обнинска         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районы: 27, 32, 4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щественного центра города (З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 «Солнечная долина», «Зеленый остров», «Циолковский»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Долгининская; Комарова; Королева д.д. 6б, 6в, 6г, 6д, 6е, с д. 13 по д. 31 (нечетная сторона); п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нина с д. 116 по д. 134, д. 137к.1, д.137к.2, д.137к.3, д.137к.4, д. 139;  пр. Маркса с д. 6 по д. 44; Усачева.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2 «Палех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51, 51А, 52, 54, 56, «Белкино», «Экодолье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район «Заовражь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, территория Студгородок, проезд Спортивный.      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ицы: Академика Александрова; бул. Антоненко; Белкинская с д. 43 по  д. 4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говая; Березова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рисоглебская; Боровска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урлины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Васильковый; Владимира Малых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.И.Воронцова; Гагарина; Глазанова; Годунова; пер. Грибно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овая; Заречная; пер. Земляничный; пер. Зеленый; Иноземцева; пер. Клеверный; Кленовая; Космонавта Леонова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. Ленина с д. 144 по д. 230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сной хуторок; Левита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ная; Луговая; пер. Малиновый; Молодежная; пер. Новосельский; В.П. Обнинского; Осенняя; Отрадная; Полевая; Поленова; пр-д Полянка; пер. Радужный; Раздольная; Рассветная; пер. Рябиновый; пер. Светлый; Серова; пер. Сиреневый; ул. Славского; пер. Солнечный; пер. Соловьиный; Сосновая; пр-д. Спортивный; Студенческая; тер. Студгородок; Тенистая; Табулевича; Усадебная; Хвойная; пер. Цветной, Экодолье.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4 «Чебурашка» города Обнинска (ул. Комсомольская, д. 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1, 2, 4, 6, 7, 8, 9А, 9Б, 11, 12, 14, 15, 16, ул. Дачная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Блохинцева; Гоголя; Горького; Дачная; Комсомольская; Красных Зорь с д. 3 по д. 9; пр. Ленина с д. 1 по д. 56; Лермонтова; Менделеева; Мигунова; Парковая; Пирогова; Пушкина; Осипенко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4 «Чебурашка» города Обнинска (ул. Пирогова, д. 14.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ы: 1, 2, 4, 5, 6 ,7, 8, 9А, 9Б, 11, 12, 14, 15, 17, 19, «Обнинское», ул. Дачная, Киевское шоссе, Коммунальный проезд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пер. Безымянный; Блохинцева; Гастелло; Гоголя; Горького; Дачная; Железнодорожная; Зои Космодемьянской; Киевская; ш. Киевское; пр-д Коммунальный; Комсомольская; Кончаловского; Красных Зорь с д. 1 по д. 9; Лейпунского; пр. Ленина с д. 1 по д. 83; Лесная; Лермонтова; Матросова; Маяковского; Менделеева; Мигунова; Московская; Олега Кошевого; Осипенко; Парковая; Пирогова; Пушкина; Садовая; Толстого; пл. Треугольная; Циолковского; Чайковского; Чкалова; Шацкого.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6 «Звездоч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19, 20, 21, 25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Жукова;  Курчатова с д. 2 по д. 18 (четная сторона); пр. Ленина д.д. 64, 66, с д. 68 по д. 83, д. 83а; Победы с д. 1 по д. 23; пл. Треугольная д. 1; Шацкого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9 «Солнечный» города Обнинска (ул. Осипенко, д. 8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1, 2, 4, 5, 6 ,7, 8, 9А, 9Б, 11, 12, 14, 15, 17, 19, «Обнинское», ул. Дачная, Киевское шоссе, Коммунальный проезд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пер. Безымянный; Блохинцева; Гастелло; Гоголя; Горького; Дачная; Железнодорожная; Зои Космодемьянской; Киевская; ш. Киевское; пр-д Коммунальный; Комсомольская; Кончаловского; Красных Зорь с д. 1 по д. 9; Лейпунского; пр. Ленина с д. 1 по д. 83; Лесная; Лермонтова; Матросова; Маяковского; Менделеева; Мигунова; Московская; Олега Кошевого; Осипенко; Парковая; Пирогова; Пушкина; Садовая; Толстого; пл. Треугольная; Циолковского; Чайковского; Чкалова; Шацкого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9 «Солнечный» города Обнинска (ул. Пирогова, д.12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1, 2, 4, 6, 7, 8, 9А, 9Б, 11, 12, 14, 15, 16, 17, 19, 26, «Обнинское», Киевское шоссе, Коммунальный проезд, территория «Красный городо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ы садовых участков на территории города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ицы: пер. Безымянный; Блохинцева; Глинки; Гастелло; Гоголя; Горького; Дачная; Железнодорожная; Киевская; ш. Киевское; Зои Космодемьянской; Комсомольская; пр-д Коммунальный; Кончаловского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расный городок, Кутузова; пр. Ленина с д. 1 по д. 83; Лермонтова; Лесная, пер. Лесной; Матросова; Маяковского; Менделеева; Мигунова, Мичурина; Московская; Олега Кошевого; Осипенко; Парковая; Песчаная; пр-д. Пионерский; Пирогова; пр-д. Покровский; Пушкина; Садовая; Толстого; Труда; Циолковского; Чайковского; Чехова; Чкалова; Шацкого, Шоссейный проезд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1 «Дюймовочка» города Обнинска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л. Звездная, д.19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: 38, 39, 40, 40а, 42, 45, 55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Аксенова с д. 4 по д. 13, д.15; Звездная с д. 2  по д. 21; Курчатова с д. 33 по д. 37 (нечетная сторона), 38, 40, 41в, 42, 43, 45, 52; пр. Маркса 78-87; Энгельса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11 «Дюймовочка» города Обнинска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ул. Калужская, д.14)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38, 39, 46, 55, кварталы садовых участков на территории города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цы: Калужская; Курчатова с д. 41в по д. 51 (нечетная сторона), с д. 54 по д. 80; пр. Маркса д. 89, д. 93, д. 97, д. 99/1, с д. 116 по д. 126;  Энгельса с д. 2 по д. 20 (четная сторона).</w:t>
            </w:r>
          </w:p>
        </w:tc>
      </w:tr>
      <w:tr>
        <w:trPr>
          <w:trHeight w:val="17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11 «Дюймовочка» города Обнинска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л. Калужская, д.14), группа компенсирующей направленност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МО «Город Обнинск».</w:t>
            </w:r>
          </w:p>
        </w:tc>
      </w:tr>
      <w:tr>
        <w:trPr>
          <w:trHeight w:val="2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2 «Колосок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15, 16, 17, 19, 20, 23, «Обнинское», Киевское шоссе, Комму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ный проез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ы садовых участков на территории города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пер. Безымянный; Гастелло; Железнодорожная;  Жолио-Кюри; Зои Космодемьянской; Киевская; ш. Киевское; пр-д Коммунальный; Красных Зорь с д. 1 по д. 29; Курчатова с д. 1 по д. 10, д. 12; Лейпунского; пр. Ленина д.д. 46/1 – 83, д. 83а; Лесная; Матросова; Маяковского; Московская; Олега Кошевого; Победы д.д. 25, 27, 31, 33; Садовая; Толстого; ; пл. Треугольная; Циолковского; Чайковского; Чкалова; Шацкого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4 «Теремок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20, 21, 22, 25, 27, 29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Гурьянова д.д. 1, 5, 7; Жукова; Королева д.д. 1, 3, 5, 7; Курчатова с д. 2 по д. 12 (четная сторона), д. 11, с д. 14 по д. 26, д.д. 28, 28а, 30; Ляшенко; Мира; Победы с д. 1 по д. 23, д. 26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«Муравуш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: 51, 51А, 52, жилой район «Заовражье»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ы: Академика Александров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. Антоненко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кинская с д. 1 по д. 4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Малых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гарин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Графская; Левитана; пр. Маркса с д. 49 по д. 77 (нечетная сторона); Осенняя; Поленова; Славского; Табулевича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8 «Алёнуш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1, 2, 4, 6, 7, 8, 9А, 9Б, 11, 12, 14, 15,16, 17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инское», ул. Дачная, Киевское шоссе, Коммунальный проезд, кварталы садовых участков на территории города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ицы: пер. Безымянный; Блохинцева; Гастелло; Гоголя; Горького; Дачная; Железнодорожная; Жолио-Кюри д.2, д.6; Зои Космодемьянской; Киевская; ш. Киевское; Комсомольская; Кончаловского; пр-д. Коммунальный; Красных Зорь с д. 3 по д. 17; Лейпунского; пр. Ленина с д. 1 по д., 63, 65, 67; Лермонтова; Лесная; Матросова; Маяковского; Менделеева; Мигунова;  Московская; Олега Кошевого; Осипенко; Парковая; Пирогова; Покровский пр-д; Пушкина; Садовая; Толстого; пл. Треугольная, д.д. 2, 4, 6; Циолковского; Чайковского; Чкалова; пр-д. Шоссейный.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9 «Капель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21, 25, 26, 27, 29, 35, «Экодолье»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ы: Глинки; Гурьянова; Жукова; Заводская; Комарова; Курчатова д.д. 25/1, 25/2, 25/3; Кутузова; пр. Ленина с д. 88 по д. 124; пер. Лесной; Любого; Ляшенко; Мира с д. 4 по д. 12 (четная сторона), д. 5, д. 7; Мичурина; Песчаная; пр-д Пионерский; пр-д Самсоновский; Труда; Чехова.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«Ласточ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27, 32, 3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щественного центра города (З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ечная долина», «Зеленый остров», «Циолковский»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Гурьянова; Долгининская; Комарова; пр. Ленина с д. 88 по д. 13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37к.1, д.137к.2, д.137к.3, д.137к.4, д. 139; пр. Маркса с д. 6 по д. 28; пр-д Самсоновский; Усачев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22 «УМ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29, 30, 46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Королева д.д. 1, 3, 5, 7; Курчатова с д. 20 по д. 30; Ляшенко; Мира д.д. 16, 18, 18а, 20.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24 «Звездный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29,  30, 32, 40, 40А, 42, 45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Звездная; Королева; Курчатова д. 25/1, д. 25/2, д. 25/3, д. 27, д. 27/1, д. 27/2; пр. Маркса с д. 32 по д. 76; Энгельса с д. 17 по д. 21 (нечетная сторона), д. 23/21.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26 «Хрусталик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39, 40, 52, 55, «Экодолье»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Беговая; Белкинская с д. 2 по д. 6 (четная сторона); Еловая; Заречная; Звездная д.д. 1а, 1б, 1в; Королева с д. 10 по д. 18 (четная сторона); Космонавта Леонова; Листопадная; пр. Маркса с д. 48 по д. 84 (четная сторона), д.д. 63, 73, 79, 81; Молодежная; Отрадная; Полевая; Раздольная; Рассветная; Тенистая; Хвойная; Экодолье; Энгельса с д. 17 по д. 21 (нечетная сторона), д.д. 23/21, 36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27 «Золотая рыб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38, 39, 40, 40а, 42, 45, 46, 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цы: Аксенова д.д. 7, 9, 11, с д. 13 по д. 18; Белкинская 2-6 (четная сторона); Звездная;  Курчатова д.д. 33, 35, 37, 43, 45, 47, 47/1, 47/2, 47/3; пр. Маркса 78-87;  Энгельса.</w:t>
            </w:r>
          </w:p>
        </w:tc>
      </w:tr>
      <w:tr>
        <w:trPr>
          <w:trHeight w:val="17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29 «Ладуш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районы: 26, 27, 35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щественного центра города (З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ечная долина», «Зеленый остров», «Циолковск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Глинки; Долгининская; Заводская; Кутузова; пр. Ленина с д. 88 по д. 124 , д. 137к.1, д.137к.2, д.137к.3, д.137к.4,  д. 139;  пер. Лесной; Любого; Мичурина; Песчаная; пр-д Пионерский; пр-д. Самсоновский; Труда; Чехова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29 «Ладушка» города Обнинска, группы компенсирующей направленности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МО «Город Обнинск».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Детский сад  №31 «Забав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20, 21, 22, 23, «Обнинское», Киевское шоссе, Коммунальный проезд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пер. Безымянный; Гастелло; Железнодорожная; Жолио-Кюри с д.1 по д. 9 (нечетная сторона); Зои Космодемьянской; Киевская; ш. Киевское; пр-д Коммунальный; Красных Зорь с д. 19 по д. 29 (нечетная сторона); Курчатова с д. 1 по д. 19, д. 25/1, д. 25/2, д. 25/3, д. 27, д. 27/1, д. 27/2; Лесная; Матросова; Маяковского; Мира с д. 9 по 21 (нечетная сторона); Московская; Олега Кошевого; Победы с д. 11 по д. 33; Садовая; Толстого; Циолковского; Чайковского; Чкалова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32 «Почемучка» города Обнинска (ул. Энгельса, д. 32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ы: 55, 39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Белкинская с д. 2 по д. 6 (четная сторона); пр. Маркса с д. 78 по д. 116 (четная сторона), с д. 79 по д. 87 (нечетная сторона); Энгельса с д. 16 по д. 36 (четная сторона)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32 «Почемучка» города Обнинска (Экодолье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: «Экодолье»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ы: Еловая; Беговая; Заречная; Космонавта Леонова;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топадная; Молодежная; Отрадная; Полевая; Раздольная; Рассветная; Тенистая; Хвойная; Экодолье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Начальная школа — детский сад №35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икрорайоны: 39, 55, 38, 54, 56, территория Студгородо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ы садовых участков на территории города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Березовая; Борисоглебская; Боровская; Бутурлиных; В.П. Обнинского; Годунова; И.И.Воронцова; Иноземцева; Калужская; Кленовая; Курчатова с д. 54 по д. 80; Луговая; пер. Грибной; пр. Маркса д.д. 78, 80, с д. 82 по д. 130; пер. Васильковый; пер. Зеленый; пер. Земляничный; пер. Клеверный; пер. Малиновый; пер. Новосельский; пер. Радужный; пер. Рябиновый; пер. Светлый; пер. Сиреневый; пер. Солнечный; пер. Соловьиный; пер. Цветной; пр-д Полянка; Серова; Сосновая; Студенческая; тер. Студгородок; Лесной Хуторок; Усадебная; Энгельса с д. 2 по д. 8 (четная сторона)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Начальная школа — детский сад №35» города Обнинска, группы компенсирующей направленност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Территория МО «Город Обнинск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38 «Калин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51, 51А, 5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щественного центра города (З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ЖК «Циолковский», ЖК «Зеленый Остров»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Заовражье», проезд Спортивный.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Улицы: Академика Александрова; бул. Антоненко; Белкинская с д. 43 по  д. 47; Владимира Малых; Гагарина; Глазанова; пр. Ленина д. 137 к. 1, д. 137 к. 2, д. 137, к. 3, д. 137, к. 4, с  д. 144 по д. 230; Левитана; пр. Маркса, д. 43; Осенняя; Поленова; Славского; пр-д. Спортивный; Табулевича; Усачева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41 «Альтаир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ы: 38,42, 45, 46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Аксенова (четная сторона); ;  Звездная с д. 2 по д. 14 (четная сторона); Курчатова с д. 27 (в т.ч. д. 27/1 и д. 27/2) по д. 62; Энгельса с д. 1 по д. 8, д. 9/20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41 «Альтаир» города Обнинска, группа компенсирующей направленност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я МО «Город Обнинск»</w:t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42 «Ярославн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Микрорайоны: 51, 51А, 52, 56, </w:t>
            </w:r>
            <w:r>
              <w:rPr>
                <w:sz w:val="24"/>
              </w:rPr>
              <w:t>«Белкино»</w:t>
            </w:r>
            <w:r>
              <w:rPr>
                <w:color w:val="000000"/>
                <w:sz w:val="24"/>
              </w:rPr>
              <w:t>, жилой район «Заовражье»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Академика Александрова; бул. Антоненко; Белкинская с д. 1 по д. 41; Владимира Малых; Гагарина; Глазанова; Графская; Левитана; пр. Маркса с д. 49 по д. 77 (нечетная сторона); Осенняя; Поленова; Самсоновская; Славского; Табулевича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дание дошкольного учре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адресу:                ул. Долгининская, д. 1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Микрорайоны: </w:t>
            </w:r>
            <w:r>
              <w:rPr>
                <w:sz w:val="24"/>
              </w:rPr>
              <w:t xml:space="preserve">территория общественного центра города (Зо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:</w:t>
            </w:r>
            <w:r>
              <w:rPr>
                <w:color w:val="000000"/>
                <w:sz w:val="24"/>
              </w:rPr>
              <w:t xml:space="preserve"> ЖК «Солнечная долина», </w:t>
            </w:r>
            <w:r>
              <w:rPr>
                <w:sz w:val="24"/>
              </w:rPr>
              <w:t>Квартал «Садовые участки «</w:t>
            </w:r>
            <w:r>
              <w:rPr>
                <w:color w:val="000000"/>
                <w:sz w:val="24"/>
              </w:rPr>
              <w:t>Самсоново»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Долгининская; пр. Ленина д. 139;  Усачева, д.1.</w:t>
            </w:r>
          </w:p>
        </w:tc>
      </w:tr>
      <w:tr>
        <w:trPr>
          <w:trHeight w:val="1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Сказ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Микрорайоны: 51, 51А, 52, </w:t>
            </w:r>
            <w:r>
              <w:rPr>
                <w:sz w:val="24"/>
              </w:rPr>
              <w:t xml:space="preserve">территория общественного центра города (Зо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:</w:t>
            </w:r>
            <w:r>
              <w:rPr>
                <w:color w:val="000000"/>
                <w:sz w:val="24"/>
              </w:rPr>
              <w:t xml:space="preserve"> ЖК «Циолковский», ЖК «Зеленый Остров»; жилой район «Заовражье», проезд Спортивный.</w:t>
            </w:r>
          </w:p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  <w:color w:val="000000"/>
                <w:sz w:val="24"/>
              </w:rPr>
            </w:pPr>
            <w:r>
              <w:rPr>
                <w:rFonts w:eastAsia="Liberation Serif;Times New Roman" w:cs="Liberation Serif;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Академика Александрова; бул. Антоненко; Белкинская с д. 43 по  д. 47; Гагарина; Глазанова; Левитана;  пр. Ленина д. 137 к. 1, д. 137 к. 2, д. 137, к. 3, д. 137, к. 4, с  д. 144 по д. 230; пр. Маркса, д. 43; Осенняя; Поленова; Славского; пр-д. Спортивный; Табулевича; Усачева.</w:t>
            </w:r>
          </w:p>
        </w:tc>
      </w:tr>
      <w:tr>
        <w:trPr>
          <w:trHeight w:val="1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Сказка» города Обнинска, группы компенсирующей направленност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я МО «Город Обнинск»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ние дошкольного образовательного учреждения по адресу:  ул. Гагарина, д.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51, 51А, 52, 56, «Белкино», жилой район «Заовражье»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цы: Академика Александрова; бул. Антоненко; Беговая; Белкинская с д. 2 по д. 41; Березовая; Борисоглебская; Боровская; Бутурлиных; пер. Васильковый; Владимира Малых; В.П. Обнинского; Гагарина; Глазанова; Годунова; Графская; пер. Грибной; Еловая; Заречная; пер. Зеленый; пер. Земляничный; И.И.Воронцова; Иноземцева; пер. Клеверный; Кленовая; Космонавта Леонова; Левитана; Лесной Хуторок; Листопадная; Луговая; пр. Маркса с д. 49 по д. 77 (нечетная сторона), д. 79; пер. Малиновый; Молодежная; пер. Новосельский; Осенняя; Отрадная; Полевая; Поленова; пер. Радужный; Раздольная; Рассветная; пер. Рябиновый; Самсоновская; пер. Светлый; Серова; пер. Сиреневый; пер. Солнечный; пер. Соловьиный; Сосновая; Славского; Табулевича; Тенистая; Усадебная; Хвойная; пер. Цветной; Экодолье.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5:28Z</dcterms:created>
  <dc:creator/>
  <dc:description/>
  <dc:language>en-US</dc:language>
  <cp:lastModifiedBy/>
  <dcterms:modified xsi:type="dcterms:W3CDTF">2022-03-09T12:16:03Z</dcterms:modified>
  <cp:revision>1</cp:revision>
  <dc:subject/>
  <dc:title/>
</cp:coreProperties>
</file>