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</w:t>
      </w:r>
    </w:p>
    <w:p>
      <w:pPr>
        <w:pStyle w:val="Heading2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г. Обнинска от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u w:val="single"/>
        </w:rPr>
        <w:t>15.03.2016</w:t>
      </w:r>
      <w:r>
        <w:rPr>
          <w:sz w:val="26"/>
          <w:szCs w:val="26"/>
        </w:rPr>
        <w:t xml:space="preserve"> № </w:t>
      </w:r>
      <w:r>
        <w:rPr>
          <w:b w:val="false"/>
          <w:sz w:val="26"/>
          <w:szCs w:val="26"/>
          <w:u w:val="single"/>
        </w:rPr>
        <w:t>393-п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tbl>
      <w:tblPr>
        <w:tblW w:w="156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600"/>
        <w:gridCol w:w="1430"/>
        <w:gridCol w:w="1430"/>
        <w:gridCol w:w="1280"/>
        <w:gridCol w:w="1250"/>
        <w:gridCol w:w="865"/>
        <w:gridCol w:w="865"/>
        <w:gridCol w:w="800"/>
        <w:gridCol w:w="865"/>
        <w:gridCol w:w="859"/>
        <w:gridCol w:w="774"/>
        <w:gridCol w:w="12"/>
        <w:gridCol w:w="1058"/>
        <w:gridCol w:w="12"/>
      </w:tblGrid>
      <w:tr>
        <w:trPr>
          <w:tblHeader w:val="true"/>
          <w:trHeight w:val="2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 (суммарное) значение показателя</w:t>
            </w:r>
          </w:p>
        </w:tc>
      </w:tr>
      <w:tr>
        <w:trPr>
          <w:tblHeader w:val="true"/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ероприятий  для молодежи и поддержка молодежных инициати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0"/>
                <w:szCs w:val="20"/>
              </w:rPr>
              <w:t>Индикатор 1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ежных инициативных проектов, направленных на социально-экономическое развитие гор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катор  2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 принимающих участие в добровольческой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9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 3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в том числе и с ограниченными возможностями участвующей в региональных, межрегиональных, всероссийских, международных проектах, программах, конкурсах и мероприят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7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еятельности по реализации молодежной политики в город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3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роведенных МБУ «ОМЦ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 2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ёжи принимающих участие в мероприятиях организованных МБУ «ОМЦ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чел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7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</w:tr>
      <w:tr>
        <w:trPr>
          <w:trHeight w:val="7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 8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48 5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8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3:00Z</dcterms:created>
  <dc:creator>Admin</dc:creator>
  <dc:description/>
  <dc:language>en-US</dc:language>
  <cp:lastModifiedBy>ASus</cp:lastModifiedBy>
  <cp:lastPrinted>2016-03-17T10:57:00Z</cp:lastPrinted>
  <dcterms:modified xsi:type="dcterms:W3CDTF">2016-03-23T07:53:00Z</dcterms:modified>
  <cp:revision>2</cp:revision>
  <dc:subject/>
  <dc:title>Приложение к постановлению Администрации</dc:title>
</cp:coreProperties>
</file>