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 к  постановлению 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 xml:space="preserve">24.02.2021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>390-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«4. Перечень территорий, подлежащих благоустройству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в 2018 - 2024 гг.</w:t>
      </w:r>
    </w:p>
    <w:p>
      <w:pPr>
        <w:pStyle w:val="Normal"/>
        <w:spacing w:lineRule="atLeast" w:line="24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493"/>
        <w:gridCol w:w="527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о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еречень общественных территорий, подлежащих благоустройств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урьяновский лес (2-й этап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игровой детской площадки;</w:t>
            </w:r>
          </w:p>
          <w:p>
            <w:pPr>
              <w:pStyle w:val="Normal"/>
              <w:rPr/>
            </w:pPr>
            <w:r>
              <w:rPr/>
              <w:t>- устройство спортивной площадки;</w:t>
            </w:r>
          </w:p>
          <w:p>
            <w:pPr>
              <w:pStyle w:val="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ландшафтных пешеходных дороже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 xml:space="preserve">Гурьяновский лес </w:t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(3-й этап)</w:t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Пешеходная зона по ул.Лейпунского (1 этап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- строительство наружного освещения спортивной и игровой детской площадок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устройство видеонаблюдения площадок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устройство ландшафтных пешеходных дорожек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ремонт инженерных сетей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ремонт фонтанного комплекс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Пешеходная зона по ул.Лейпунского (2 этап)</w:t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озеленение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восстановление фонтанного комплекс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Благоустройство пешеходной зоны по ул. Курчатова д.13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Благоустройство по ул. Победы (от ул. Курчатова до ул. Красных Зорь)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Благоустройство сквера по ул. Шацкого в районе д. 20 (справа от кинотеатра «Мир»)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Резервный объект: Благоустройство сквера по ул. Жолио-Кюр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-  устройство нового покрытия тротуарных дорожек; 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 территории.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Благоустройство сквера по ул. Мира (от ул. Курчатова до ул. Ляшенко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Сквер им. С.А.Кудрявцево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ложение № 2 к  постановлению </w:t>
      </w:r>
    </w:p>
    <w:p>
      <w:pPr>
        <w:pStyle w:val="Normal"/>
        <w:shd w:fill="FFFFFF" w:val="clear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/>
      </w:pPr>
      <w:bookmarkStart w:id="0" w:name="Par43"/>
      <w:bookmarkEnd w:id="0"/>
      <w:r>
        <w:rPr>
          <w:sz w:val="26"/>
          <w:szCs w:val="26"/>
          <w:lang w:eastAsia="zh-CN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lang w:eastAsia="zh-CN"/>
        </w:rPr>
        <w:t>24.02.2021</w:t>
      </w:r>
      <w:r>
        <w:rPr>
          <w:sz w:val="26"/>
          <w:szCs w:val="26"/>
          <w:lang w:eastAsia="zh-CN"/>
        </w:rPr>
        <w:t xml:space="preserve">  № </w:t>
      </w:r>
      <w:r>
        <w:rPr>
          <w:sz w:val="26"/>
          <w:szCs w:val="26"/>
          <w:u w:val="single"/>
          <w:lang w:eastAsia="zh-CN"/>
        </w:rPr>
        <w:t>390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7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Формирование современной городской среды в 2018-2024 г.г.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7.1.  1 этап: 2018-2022 годы.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573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1701"/>
        <w:gridCol w:w="1014"/>
        <w:gridCol w:w="1190"/>
        <w:gridCol w:w="2048"/>
        <w:gridCol w:w="931"/>
        <w:gridCol w:w="992"/>
        <w:gridCol w:w="993"/>
        <w:gridCol w:w="850"/>
        <w:gridCol w:w="1134"/>
        <w:gridCol w:w="993"/>
      </w:tblGrid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есовой коэффициент индикатор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и финансирования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ы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ероприятие 1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/>
            </w:pPr>
            <w:r>
              <w:rPr>
                <w:sz w:val="22"/>
                <w:szCs w:val="22"/>
                <w:lang w:eastAsia="zh-CN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41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4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84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val="en-US" w:eastAsia="zh-CN"/>
              </w:rPr>
              <w:t>41</w:t>
            </w:r>
            <w:r>
              <w:rPr>
                <w:sz w:val="22"/>
                <w:szCs w:val="22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4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0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 по мероприятию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776</w:t>
            </w:r>
            <w:r>
              <w:rPr>
                <w:b/>
                <w:sz w:val="22"/>
                <w:szCs w:val="22"/>
                <w:lang w:eastAsia="zh-CN"/>
              </w:rPr>
              <w:t>,</w:t>
            </w:r>
            <w:r>
              <w:rPr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64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1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8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40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593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1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726" w:leader="none"/>
              </w:tabs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  <w:tab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2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я площади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6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3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ероприятие 2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 0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 32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 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24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4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 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30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 по мероприятию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3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4 4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486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1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2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я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3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я площади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3</w:t>
            </w:r>
          </w:p>
        </w:tc>
      </w:tr>
      <w:tr>
        <w:trPr/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1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8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10,8</w:t>
            </w:r>
          </w:p>
        </w:tc>
      </w:tr>
      <w:tr>
        <w:trPr/>
        <w:tc>
          <w:tcPr>
            <w:tcW w:w="6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5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0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34,1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 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4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2,9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3,8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2.  2 этап:  2023-2024 годы. </w:t>
      </w:r>
    </w:p>
    <w:tbl>
      <w:tblPr>
        <w:tblW w:w="1484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688"/>
        <w:gridCol w:w="1701"/>
        <w:gridCol w:w="1014"/>
        <w:gridCol w:w="1190"/>
        <w:gridCol w:w="2774"/>
        <w:gridCol w:w="1199"/>
        <w:gridCol w:w="992"/>
        <w:gridCol w:w="18"/>
        <w:gridCol w:w="1683"/>
        <w:gridCol w:w="18"/>
      </w:tblGrid>
      <w:tr>
        <w:trPr>
          <w:trHeight w:val="10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2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5,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6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2,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96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92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 на втором этап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96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92,6</w:t>
            </w:r>
          </w:p>
        </w:tc>
      </w:tr>
      <w:tr>
        <w:trPr/>
        <w:tc>
          <w:tcPr>
            <w:tcW w:w="6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2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5,4</w:t>
            </w:r>
          </w:p>
        </w:tc>
      </w:tr>
      <w:tr>
        <w:trPr/>
        <w:tc>
          <w:tcPr>
            <w:tcW w:w="6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6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2,6</w:t>
            </w:r>
          </w:p>
        </w:tc>
      </w:tr>
      <w:tr>
        <w:trPr/>
        <w:tc>
          <w:tcPr>
            <w:tcW w:w="6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6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6"/>
          <w:szCs w:val="26"/>
        </w:rPr>
        <w:t xml:space="preserve">Приложение № 3  к  постановлению 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24.02.2021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u w:val="single"/>
        </w:rPr>
        <w:t>390- п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8. Информация о реализации национальных проектов в рамках муниципальной программы «Формирование современной городской среды в 2018-2024 г.г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31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565"/>
        <w:gridCol w:w="1797"/>
        <w:gridCol w:w="1893"/>
        <w:gridCol w:w="1984"/>
        <w:gridCol w:w="709"/>
        <w:gridCol w:w="859"/>
        <w:gridCol w:w="1437"/>
        <w:gridCol w:w="964"/>
        <w:gridCol w:w="992"/>
        <w:gridCol w:w="992"/>
        <w:gridCol w:w="851"/>
        <w:gridCol w:w="850"/>
        <w:gridCol w:w="992"/>
        <w:gridCol w:w="708"/>
      </w:tblGrid>
      <w:tr>
        <w:trPr>
          <w:trHeight w:val="32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П, Ф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  <w:r>
              <w:rPr>
                <w:sz w:val="22"/>
                <w:szCs w:val="22"/>
                <w:vertAlign w:val="superscript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r>
              <w:rPr>
                <w:sz w:val="22"/>
                <w:szCs w:val="22"/>
                <w:vertAlign w:val="superscript"/>
              </w:rPr>
              <w:t>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  значение показателя</w:t>
            </w:r>
          </w:p>
        </w:tc>
      </w:tr>
      <w:tr>
        <w:trPr>
          <w:trHeight w:val="7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общественных территорий, в том числе подготовка проектной документации линий электропередач, проведение проверки достоверности сметной стоимости мероприятий по благоустройст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–Гурьяновский л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по ул.Лейпун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, расположенной в районе дома №13 по ул. Курчат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о ул. Победы (от ул. Курчатова до ул. Красных Зор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по ул. Шацкого в районе д. 20 (справа от кинотеатра «Мир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объект: Благоустройство сквера по ул. Жолио-Кюр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:  сквера по ул. Мира (от ул. Курчатова до ул. Ляшенк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общественной территории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а им. С.А. Кудрявцев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Жилье и городская среда» федерального проекта «Формирование комфортной городской среды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, в том числе подготовка проектной документации линий электропередач, проведение проверки достоверности сметной стоимости мероприятий по благоустройст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площади благоустроенных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лагоустройство внутридворовых территори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Гагарина, д.2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Энгельса д. 17Б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Лейпунского д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лагоустройство внутридворовых территор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.Маркса д. 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Энгельса д.3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orient="landscape" w:w="16838" w:h="11906"/>
      <w:pgMar w:left="1077" w:right="63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49:00Z</dcterms:created>
  <dc:creator>adm-opbsn</dc:creator>
  <dc:description/>
  <dc:language>en-US</dc:language>
  <cp:lastModifiedBy>adm-opbsn</cp:lastModifiedBy>
  <dcterms:modified xsi:type="dcterms:W3CDTF">2021-03-10T18:49:00Z</dcterms:modified>
  <cp:revision>1</cp:revision>
  <dc:subject/>
  <dc:title/>
</cp:coreProperties>
</file>