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» марта  2016 г. № 388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360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2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4078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2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61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3492,2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121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04316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201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7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80611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7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856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107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60,5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6979,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5919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525971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33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/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89,2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7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3049,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1564</w:t>
            </w: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9,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53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9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4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25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0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964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7713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5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5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50,0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38,3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,6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6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3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658,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2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4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5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5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600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0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3543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3543,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96,1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535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60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0,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84,0</w:t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39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260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6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 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66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9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0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44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79117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08467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13390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69320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54:00Z</dcterms:created>
  <dc:creator>ivanitskaya</dc:creator>
  <dc:description/>
  <dc:language>en-US</dc:language>
  <cp:lastModifiedBy>ASus</cp:lastModifiedBy>
  <cp:lastPrinted>2016-03-17T10:58:00Z</cp:lastPrinted>
  <dcterms:modified xsi:type="dcterms:W3CDTF">2016-03-18T15:54:00Z</dcterms:modified>
  <cp:revision>2</cp:revision>
  <dc:subject/>
  <dc:title>Наименование ВЦП</dc:title>
</cp:coreProperties>
</file>