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>
          <w:u w:val="single"/>
        </w:rPr>
      </w:pPr>
      <w:r>
        <w:rPr>
          <w:szCs w:val="24"/>
        </w:rPr>
        <w:t>от</w:t>
      </w:r>
      <w:r>
        <w:rPr>
          <w:sz w:val="26"/>
        </w:rPr>
        <w:t xml:space="preserve"> </w:t>
      </w:r>
      <w:r>
        <w:rPr>
          <w:sz w:val="26"/>
          <w:u w:val="single"/>
        </w:rPr>
        <w:t xml:space="preserve"> </w:t>
      </w:r>
      <w:r>
        <w:rPr>
          <w:szCs w:val="24"/>
          <w:u w:val="single"/>
        </w:rPr>
        <w:t xml:space="preserve">     20.02.2023     </w:t>
      </w:r>
      <w:r>
        <w:rPr>
          <w:szCs w:val="24"/>
        </w:rPr>
        <w:t xml:space="preserve"> № </w:t>
      </w:r>
      <w:r>
        <w:rPr>
          <w:szCs w:val="24"/>
          <w:u w:val="single"/>
        </w:rPr>
        <w:t xml:space="preserve">         386-п          </w:t>
      </w:r>
      <w:r>
        <w:rPr>
          <w:sz w:val="26"/>
          <w:u w:val="single"/>
        </w:rPr>
        <w:t xml:space="preserve">  </w:t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2"/>
      <w:bookmarkEnd w:id="0"/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ОБЕСПЕЧЕНИЮ БЕЗОПАСНОСТИ ДОРОЖНОГО ДВИЖ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"ГОРОД ОБНИНСК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онова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тьяна Никола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гла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удуве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орь Винцентас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меститель главы Администрации города по вопросам городского хозяйст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ецяк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митрий Леонид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3118" w:type="dxa"/>
            <w:tcBorders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Белико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дрей Юр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Бочинин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тантин Юр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ОГИБДД ОМВД России по городу Обнинск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ицук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сана Анатол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едседатель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>
          <w:trHeight w:val="607" w:hRule="atLeast"/>
        </w:trPr>
        <w:tc>
          <w:tcPr>
            <w:tcW w:w="3118" w:type="dxa"/>
            <w:tcBorders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Еремина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на Валер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Управления потребительского рынка, транспорта и связи Администрации города</w:t>
            </w:r>
          </w:p>
        </w:tc>
      </w:tr>
      <w:tr>
        <w:trPr>
          <w:trHeight w:val="1052" w:hRule="atLeast"/>
        </w:trPr>
        <w:tc>
          <w:tcPr>
            <w:tcW w:w="3118" w:type="dxa"/>
            <w:tcBorders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Корчагин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 Андреевич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Кулигин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андр Валер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едущий инженер по БДД муниципального предприятия "Обнинское пассажирское автотранспортное предприятие" (по согласованию)</w:t>
            </w:r>
          </w:p>
          <w:p>
            <w:pPr>
              <w:pStyle w:val="ConsPlus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ОМВД России по городу Обнинск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Мельникова 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на Дмитри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меститель начальника Управления архитектуры и градостроитель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амбуро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митрий Анатол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color w:val="000000"/>
                <w:lang w:eastAsia="en-US"/>
              </w:rPr>
              <w:t>депутат Обнинского городского Собрания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угоняе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ей Викто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отделения дорожной инспекции, организации дорожного движения и технического надзора ОГИБДД ОМВД России по городу Обнинск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яхова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на Алексе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главный специалист отдела дошкольного и дополнительного образования Управления общего образования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Турчинский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лья Владислав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государственный инспектор отделения дорожной инспекции, организации дорожного движения и технического надзора ОГИБДД ОМВД России по городу Обнинску (по согласованию)</w:t>
            </w:r>
          </w:p>
        </w:tc>
      </w:tr>
      <w:tr>
        <w:trPr>
          <w:trHeight w:val="787" w:hRule="atLeast"/>
        </w:trPr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юрин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лександр Иван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меститель директора муниципального предприятия города Обнинска "Горэлектросети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оров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митрий Владимирович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ыркун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дим Михайл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иректор муниципального предприятия города Обнинска "Коммунальное хозяйство" (по согласованию)</w:t>
            </w:r>
          </w:p>
          <w:p>
            <w:pPr>
              <w:pStyle w:val="ConsPlus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чальник службы по обеспечению безопасности дорожного движения муниципального предприятия города Обнинска "Коммунальное хозяйство"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2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2-28T16:52:00Z</dcterms:modified>
  <cp:revision>2</cp:revision>
  <dc:subject/>
  <dc:title/>
</cp:coreProperties>
</file>