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ind w:left="5475" w:hanging="0"/>
        <w:jc w:val="center"/>
        <w:rPr>
          <w:sz w:val="26"/>
          <w:u w:val="single"/>
        </w:rPr>
      </w:pPr>
      <w:r>
        <w:rPr>
          <w:sz w:val="26"/>
        </w:rPr>
        <w:t xml:space="preserve">   </w:t>
      </w:r>
      <w:r>
        <w:rPr>
          <w:sz w:val="26"/>
        </w:rPr>
        <w:t xml:space="preserve">от </w:t>
      </w:r>
      <w:r>
        <w:rPr>
          <w:sz w:val="26"/>
          <w:u w:val="single"/>
        </w:rPr>
        <w:t xml:space="preserve">   04.03.2022    </w:t>
      </w:r>
      <w:r>
        <w:rPr>
          <w:sz w:val="26"/>
        </w:rPr>
        <w:t xml:space="preserve"> №  </w:t>
      </w:r>
      <w:r>
        <w:rPr>
          <w:sz w:val="26"/>
          <w:u w:val="single"/>
        </w:rPr>
        <w:t xml:space="preserve">      386-п        </w:t>
      </w:r>
      <w:r>
        <w:rPr>
          <w:color w:val="FFFFFF"/>
          <w:sz w:val="26"/>
          <w:u w:val="single"/>
        </w:rPr>
        <w:t>.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ве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 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 по               ул. Белкинская от КНС до здания № 44 по           ул. Белкинска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рритория с зелеными насаждениями по          пр. Ленина от Парка Победы до дома № 162 по  пр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ляж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ул.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П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. Люб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         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ул. Курчатова, 52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по          ул. Звездная, ограниченная домами № 13,17,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 а по         пр. 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квер между жилыми домами 62 и 68 по            пр. Маркс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рритория, прилегающая к детской площадке  возле ТРК «Плаз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мемориала «Вечный огон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Гурьяновского ле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         ул. Жукова, ограниченная домами № 3, 5,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ПС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 «ВНИИГМИ-МЦ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         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НУ «ВНИИ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ФГБНУ «ВНИИ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ОР «Квант», 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есной массив вдоль улицы Кутузова, </w:t>
            </w:r>
            <w:r>
              <w:rPr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между зданием МП «Дом ученых» и зданием ЦРТД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Обнински институт атомной 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и-</w:t>
            </w:r>
            <w:r>
              <w:rPr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 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                   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прилегающая к территории пред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за ул. Курчатова д.д. 33, 35, продолжение ул. Красных Зорь в сторону мос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BFBFD" w:val="clear"/>
              </w:rPr>
              <w:t>АО "Крафтвэй корпорэйшн ПЛС"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НЦ ВМФ «Военно-морская академия» (учебный центр, г. Обнинск, Калужская область)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       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        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У 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ес около магазина «Седьмой», ул. Мира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с зелеными насаждениями от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ХимФарм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Фарм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О ДПО «Техническая академия </w:t>
              <w:br/>
              <w:t>Росато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 Красных Зорь и ул. 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3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26, 35 мкр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ежду домами № 12 и № 14 по          пр. Лени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округ здания библиотеки по             ул. Мигунова, д. 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пос.Обнинско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Централь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 Мособлстро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Комсомольским прудам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Основной текст Знак"/>
    <w:qFormat/>
    <w:rPr/>
  </w:style>
  <w:style w:type="character" w:styleId="Style17">
    <w:name w:val="Символ нумерации"/>
    <w:qFormat/>
    <w:rPr>
      <w:sz w:val="26"/>
      <w:szCs w:val="2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5441" w:hanging="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Q</dc:creator>
  <dc:description/>
  <cp:keywords/>
  <dc:language>en-US</dc:language>
  <cp:lastModifiedBy>press</cp:lastModifiedBy>
  <cp:lastPrinted>2022-03-03T11:14:00Z</cp:lastPrinted>
  <dcterms:modified xsi:type="dcterms:W3CDTF">2022-03-05T05:51:00Z</dcterms:modified>
  <cp:revision>2</cp:revision>
  <dc:subject/>
  <dc:title> </dc:title>
</cp:coreProperties>
</file>