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города Обнинска</w:t>
      </w:r>
    </w:p>
    <w:p>
      <w:pPr>
        <w:pStyle w:val="Normal"/>
        <w:ind w:left="5475" w:hanging="0"/>
        <w:jc w:val="center"/>
        <w:rPr/>
      </w:pPr>
      <w:r>
        <w:rPr>
          <w:sz w:val="26"/>
        </w:rPr>
        <w:t>от _11.03.20_ №  __385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</w:rPr>
        <w:t>закрепленных территорий для проведения ве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02"/>
        <w:gridCol w:w="54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домами по ул. Курчатова, 28  и ул.Ляшенко, 6 б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 по ул. Белкинская от КНС до здания № 44 по ул. Белкинска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пр. Ленина от Парка Победы до дома № 162 по пр. Лен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квера с зелёными насаждениями сзади Курчатова, д. 5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к 10 школе от ул. Зв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в 45 мкр. (за Курчатова, 52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устыря на 51А мкр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О </w:t>
            </w:r>
            <w:r>
              <w:rPr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по ул. Звездная, ограниченная домами № 13,17,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РусЛифт-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21 по ул. Королева до дома 30А по пр.Маркса вдоль забора ДС «Россиянка» и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квер между жилыми домами 62 и 68 по пр.Маркс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>
          <w:trHeight w:val="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У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ерритория, прилегающая к детской площадке  возле ТРК «Плаз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мемориала «Вечный огонь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рритория Гурьяновского лес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У «НПО «Тайфу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ул. Жукова, ограниченная домами № 3, 5, 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за зданием 126 по пр. Лени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ГНЦ РФ - ФЭИ им.Лейпунског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л. Менделеева, промплощадка, пл. Бондаренко, ул. Пирогова, 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за зданием 5 по улице Жолио-Кюри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 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улицей Красных Зорь до домов по ул. Курчатова, 15, 17, 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О ПСЗ «Сиг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 мкр-н (от ул. Цветкова до ул. Заводской)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У «ВНИИГМИ-МЦ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ице Королева, площадь им. Академика Федорова Е.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НУ «ВНИИ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ассив, с зелеными насаждениями,  прилегающий к территории ФГБНУ «ВНИИРАЭ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ОР «Квант», 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лесной массив вдоль улицы Кутузова, </w:t>
            </w:r>
            <w:r>
              <w:rPr>
                <w:sz w:val="24"/>
                <w:szCs w:val="24"/>
              </w:rPr>
              <w:t>территория с зелеными насаждениями вдоль лыжеролерной трасс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 зданием 56 по проспекту Марк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ДО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Комарова (четная стор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квер между зданием МП «Дом ученых» и зданием ЦРТДи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ДК ФЭ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кинотеатра «Ми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Курчатова до ул.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ной массив «Гурьяновский лес» со стороны ул. Гурьянова и ул.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о стороны стадиона за школой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КУ «Центр занятости населения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Обнински институт атомной 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ки-</w:t>
            </w:r>
            <w:r>
              <w:rPr>
                <w:sz w:val="24"/>
                <w:szCs w:val="24"/>
                <w:shd w:fill="FFFFFF" w:val="clear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, прилегающая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Университетской и ул. Кабицынско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враг на пересечении пр. Ленина и ул. Кончаловског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прилегающая к территории пред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Обнинский колбасный зав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за ул. Курчатова д.д. 33, 35, продолжение ул. Красных Зорь в сторону мос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BFBFD" w:val="clear"/>
              </w:rPr>
              <w:t>АО "Крафтвэй корпорэйшн ПЛС"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зданием ул. Аксенова, 9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НЦ ВМФ «Военно-морская академия» (учебный центр, г. Обнинск, Калужская область)</w:t>
            </w:r>
            <w:r>
              <w:rPr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 к автодороге по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к автодороге по пр. Ленина, ул. Осип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У 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от сквера по ул. Шацкого № 14 до ул. Кончаловского, вокруг площад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лес около магазина «Седьмой», ул. Мира 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с зелеными насаждениями от ТЦ «Малыш» до ТЦ «Старый универмаг»;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ХимФарм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ассива с зелеными насаждениями, прилегающая к ООО «ХимФармКомплект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О ДПО «Техническая академия </w:t>
              <w:br/>
              <w:t>Росато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 за предприятием, прилегающая к ул.Красных Зорь и ул.Курчат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им. Наум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3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26, 35 мкр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везд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тарый гор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ежду домами № 12 и № 14 по пр. Лен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библиотеки по ул. Мигунова,д.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1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52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мкр. Мир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Экодол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27 мкр.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пос.Обнинско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Заовражь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Центральный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крорайона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08:00Z</dcterms:created>
  <dc:creator>admin</dc:creator>
  <dc:description/>
  <dc:language>en-US</dc:language>
  <cp:lastModifiedBy>admin</cp:lastModifiedBy>
  <dcterms:modified xsi:type="dcterms:W3CDTF">2020-03-11T22:08:00Z</dcterms:modified>
  <cp:revision>1</cp:revision>
  <dc:subject/>
  <dc:title/>
</cp:coreProperties>
</file>