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 Администрации города</w:t>
      </w:r>
    </w:p>
    <w:p>
      <w:pPr>
        <w:pStyle w:val="Heading2"/>
        <w:ind w:right="-1" w:hanging="0"/>
        <w:jc w:val="right"/>
        <w:rPr>
          <w:b w:val="false"/>
          <w:b w:val="false"/>
        </w:rPr>
      </w:pPr>
      <w:r>
        <w:rPr>
          <w:b w:val="false"/>
          <w:u w:val="single"/>
        </w:rPr>
        <w:t>12.03.3015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№</w:t>
      </w:r>
      <w:r>
        <w:rPr/>
        <w:t xml:space="preserve"> </w:t>
      </w:r>
      <w:r>
        <w:rPr>
          <w:b w:val="false"/>
          <w:u w:val="single"/>
        </w:rPr>
        <w:t>380-п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</w:t>
      </w:r>
    </w:p>
    <w:p>
      <w:pPr>
        <w:pStyle w:val="Normal"/>
        <w:jc w:val="center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СТАВ КОМИССИИ</w:t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О РАССМОТРЕНИЮ ПРЕДЛОЖЕНИЙ О ЗАНЕСЕНИИ НА ГОРОДСКУЮ ДОСКУ ПОЧЕТА МУНИЦИПАЛЬНОГО ОБРАЗОВАНИЯ </w:t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ГОРОД ОБНИНСК»</w:t>
      </w:r>
    </w:p>
    <w:p>
      <w:pPr>
        <w:pStyle w:val="Normal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Авдеев Александр Александрович – глава Администрации г. Обнинска, председатель комисси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Ананьев Геннадий Евгеньевич – заместитель главы Администрации города  по  экономическому развитию, зам. председателя комисси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Наволокин Владимир Васильевич – заместитель председателя  Обнинского городского Собрания, зам. председателя комиссии (по согласованию)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Горшков Виталий Иванович – главный специалист организационно-контрольного отдела, секретарь комиссии.</w:t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Члены комиссии: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Викулин Владимир Васильевич – главный конструктор  ОНПП «Технология», депутат  Законодательного Собрания Калужской области (по согласованию);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Волнистова Татьяна Валерьевна – начальник  управления общего образования;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Волотовский Сергей Васильевич – директор МП «УЖКХ» (по согласованию)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Есинский Олег Викторович – ген. директор  ООО «Компаньон» (по согласованию);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Зинченко Валентина Павловна – начальник отдела инновационного развития;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Ильницкий Андрей Анатольевич – начальник отдела по связям со СМИ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Катухин Леонид Федорович –  ген. директор   ООО «Финансово-инвестицион-ная компания «ИнноИнвест»;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Красикова Анна Всеволодовна – начальник управления потребительского рынка, транспорта и связи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Кулешов Николай Павлович –  ген. директор ООО «Русский дом» (по согласованию)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 xml:space="preserve">Сорокин Александр Павлович – член ГНТС (по согласованию); 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Пикалов Виталий Сергеевич – директор МУ «Городской Дворец культуры», Заслуженный работник культуры России (по согласованию);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Чернов Александр Яковлевич – начальник отдела развития инженерной инфраструктуры.</w:t>
      </w:r>
    </w:p>
    <w:p>
      <w:pPr>
        <w:pStyle w:val="Normal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5:00Z</dcterms:created>
  <dc:creator>4</dc:creator>
  <dc:description/>
  <cp:keywords/>
  <dc:language>en-US</dc:language>
  <cp:lastModifiedBy>User</cp:lastModifiedBy>
  <cp:lastPrinted>2015-03-13T08:40:00Z</cp:lastPrinted>
  <dcterms:modified xsi:type="dcterms:W3CDTF">2015-04-23T12:25:00Z</dcterms:modified>
  <cp:revision>11</cp:revision>
  <dc:subject/>
  <dc:title> </dc:title>
</cp:coreProperties>
</file>