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Heading2"/>
        <w:tabs>
          <w:tab w:val="left" w:pos="162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Администрации города Обнинска</w:t>
        <w:br/>
      </w:r>
      <w:r>
        <w:rPr>
          <w:b w:val="false"/>
          <w:sz w:val="26"/>
          <w:szCs w:val="26"/>
          <w:u w:val="single"/>
        </w:rPr>
        <w:t>10.03.2015</w:t>
      </w:r>
      <w:r>
        <w:rPr>
          <w:b w:val="false"/>
          <w:sz w:val="26"/>
          <w:szCs w:val="26"/>
        </w:rPr>
        <w:t xml:space="preserve">   № </w:t>
      </w:r>
      <w:r>
        <w:rPr>
          <w:b w:val="false"/>
          <w:sz w:val="26"/>
          <w:szCs w:val="26"/>
          <w:u w:val="single"/>
        </w:rPr>
        <w:t>376-п</w:t>
      </w:r>
    </w:p>
    <w:p>
      <w:pPr>
        <w:pStyle w:val="Normal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рганизаций и учреждений, независимо от организационно - правовой формы, расположенных на территории муниципального образования «Город Обнинск» для проведения мероприятий по посадке деревьев в связи с мероприятиями, посвященными 70- летию Победы в Великой Отечественной войне 1941-1945 гг. на территории муниципального образования «Город Обнинск».</w:t>
      </w:r>
    </w:p>
    <w:p>
      <w:pPr>
        <w:pStyle w:val="Normal"/>
        <w:jc w:val="center"/>
        <w:rPr>
          <w:b w:val="false"/>
          <w:b w:val="false"/>
          <w:smallCaps/>
          <w:color w:val="000000"/>
          <w:szCs w:val="26"/>
        </w:rPr>
      </w:pPr>
      <w:r>
        <w:rPr>
          <w:b w:val="false"/>
          <w:smallCaps/>
          <w:color w:val="000000"/>
          <w:szCs w:val="26"/>
        </w:rPr>
      </w:r>
    </w:p>
    <w:tbl>
      <w:tblPr>
        <w:tblW w:w="8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37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Наименование организаций (учреждени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Хлебокомбина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ЗАО «Обнинскоргсинтез»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Лотте КФ Рус Калуг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МП «Теплоснабжение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ПЗ «Сигнал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ГНЦ РФ ФЭИ им. А.И. Лейпунско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«Обнинский молочный завод» филиала ОАО «ВБД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МП «Водоканал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bCs/>
              </w:rPr>
              <w:t>НИЯУ МИФИ ИАТЭ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ПК «Электроника» (</w:t>
            </w:r>
            <w:r>
              <w:rPr>
                <w:b w:val="false"/>
                <w:szCs w:val="26"/>
                <w:lang w:val="en-US"/>
              </w:rPr>
              <w:t>Kraftway</w:t>
            </w:r>
            <w:r>
              <w:rPr>
                <w:b w:val="false"/>
                <w:szCs w:val="26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9" w:before="0" w:after="24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Федеральное государственное бюджетное учреждение науки Институт физики Земли им. О.Ю. Шмидта Российской академии наук (ИФЗ РАН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  <w:lang w:val="ru-RU" w:eastAsia="ru-RU"/>
              </w:rPr>
            </w:pPr>
            <w:r>
              <w:rPr>
                <w:b w:val="false"/>
                <w:smallCaps/>
                <w:szCs w:val="26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ГНУ ВНИИ СХРАЭ Россельхозакадемии, академику РАСХН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ГУ «НПО «Тайфун»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mallCaps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lang w:val="ru-RU" w:eastAsia="ru-RU"/>
              </w:rPr>
              <w:t>МП «ОПАТП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  <w:lang w:val="ru-RU" w:eastAsia="ru-RU"/>
              </w:rPr>
            </w:pPr>
            <w:r>
              <w:rPr>
                <w:b w:val="false"/>
                <w:smallCaps/>
                <w:szCs w:val="26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МП «Полигон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 xml:space="preserve">МП «БРУ»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Научно-исследовательского и конструкторского института монтажной технологии - Атомстрой» Обнинскиого инженерного центра НИКИМ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НПП «Медбиофар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ЗАП «Реали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Обнинский Центр Науки и Технологий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РууккиРус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ТД ЛТ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Росметаллурги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НПП «Технологи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Филиал ФГУП «НИФХИ и</w:t>
            </w:r>
            <w:bookmarkStart w:id="0" w:name="_GoBack"/>
            <w:bookmarkEnd w:id="0"/>
            <w:r>
              <w:rPr>
                <w:b w:val="false"/>
                <w:szCs w:val="26"/>
              </w:rPr>
              <w:t>м. Л.Я. Карпов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ЗАО «Хантсман-НМГ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Химфармкомплек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НТП «Экоцентр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СМП «Марк</w:t>
            </w:r>
            <w:r>
              <w:rPr>
                <w:b w:val="false"/>
                <w:szCs w:val="26"/>
                <w:lang w:val="en-US"/>
              </w:rPr>
              <w:t xml:space="preserve"> IV</w:t>
            </w:r>
            <w:r>
              <w:rPr>
                <w:b w:val="false"/>
                <w:szCs w:val="26"/>
              </w:rPr>
              <w:t>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Обнинский колбасный завод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Хемофар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 xml:space="preserve">ФГБУ МРНЦ Минздрава России </w:t>
            </w:r>
          </w:p>
        </w:tc>
      </w:tr>
      <w:tr>
        <w:trPr>
          <w:trHeight w:val="4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ind w:right="-1" w:hanging="0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bCs/>
                <w:color w:val="1C1C1C"/>
                <w:sz w:val="26"/>
                <w:szCs w:val="26"/>
              </w:rPr>
              <w:t>ОАО «Калужская сбытовая компания» (Обнинская ГТУ – ТЭЦ №1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Спецтехноцентр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Агрисовгаз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П «Городской парк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ентральное региональное командование внутренних войск МВД России Воинская часть № 33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rStyle w:val="StrongEmphasis"/>
                <w:b/>
                <w:color w:val="000000"/>
                <w:szCs w:val="26"/>
              </w:rPr>
              <w:t>Центральный институт повышения квалификации (ЦИПК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Cs w:val="26"/>
              </w:rPr>
            </w:pPr>
            <w:r>
              <w:rPr>
                <w:rStyle w:val="StrongEmphasis"/>
                <w:b/>
                <w:color w:val="000000"/>
                <w:szCs w:val="26"/>
              </w:rPr>
              <w:t>МРНЦ им. А.Ф. Цыба – филиал ФГБУ «ФМИЦ им. П.А. Герцена» Минздрава Росс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1 (МБОУ СОШ №1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3 (МБОУ СОШ №3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4 (МБОУ СОШ №4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5 (МБОУ СОШ №5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6 (МБОУ СОШ №6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7 (МБОУ СОШ №7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9 (МБОУ СОШ №9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1 (МБОУ СОШ №11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0 (МБОУ СОШ №10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2 (МБОУ СОШ №1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13 (МБОУ СОШ №13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  <w:lang w:val="ru-RU" w:eastAsia="ru-RU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6 (МБОУ СОШ №16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Негосударственное общеобразовательное учреждение «Средняя общеобразовательная школа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 xml:space="preserve">«Обнинский колледж» города Обнинск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546"/>
              <w:jc w:val="center"/>
              <w:rPr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учреждение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 xml:space="preserve">Гимназия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лицей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"Держав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лицей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"Физико-техническая школ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лицей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"Технический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Негосударственное образовательное учреждение средняя общеобразовательная школа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«Обнинская свободная школ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униципальное образовательное учреждение для детей дошкольного и младшего школьного возраста начальная школа -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детский сад компенсирующего вида №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 "Россиян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 "Палех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4 "Чебура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6 "Звездо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0 "Ласто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2 "Ум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9 "Капель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6 "Хрусталик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9 "Ладу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9 "Солнечный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1 "Дюймово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2 "Колосок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4 "Теремок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8 "Алену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4 "Звездный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7 "Золотая рыб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31 "Забав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32 "Почему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38 "Калин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41 "Альтаир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42 "Ярославн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"Муравушка"</w:t>
            </w:r>
          </w:p>
        </w:tc>
      </w:tr>
    </w:tbl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Heading2"/>
        <w:tabs>
          <w:tab w:val="left" w:pos="162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Администрации города Обнинска</w:t>
        <w:br/>
      </w:r>
      <w:r>
        <w:rPr>
          <w:b w:val="false"/>
          <w:sz w:val="26"/>
          <w:szCs w:val="26"/>
          <w:u w:val="single"/>
        </w:rPr>
        <w:t>10.03.2015</w:t>
      </w:r>
      <w:r>
        <w:rPr>
          <w:b w:val="false"/>
          <w:sz w:val="26"/>
          <w:szCs w:val="26"/>
        </w:rPr>
        <w:t xml:space="preserve">   № </w:t>
      </w:r>
      <w:r>
        <w:rPr>
          <w:b w:val="false"/>
          <w:sz w:val="26"/>
          <w:szCs w:val="26"/>
          <w:u w:val="single"/>
        </w:rPr>
        <w:t>376-п</w:t>
      </w:r>
    </w:p>
    <w:p>
      <w:pPr>
        <w:pStyle w:val="Normal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ка на выделение посадочного материала</w:t>
      </w:r>
    </w:p>
    <w:p>
      <w:pPr>
        <w:pStyle w:val="Normal"/>
        <w:jc w:val="right"/>
        <w:rPr>
          <w:b w:val="false"/>
          <w:b w:val="false"/>
          <w:smallCaps/>
        </w:rPr>
      </w:pPr>
      <w:r>
        <w:rPr>
          <w:b w:val="false"/>
          <w:small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560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осадки деревьев (фактиче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е лицо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 пос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и вид деревьев, планируемых к посадке (ель, береза, липа, кл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 w:val="false"/>
      <w:sz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3:00Z</dcterms:created>
  <dc:creator>4</dc:creator>
  <dc:description/>
  <cp:keywords/>
  <dc:language>en-US</dc:language>
  <cp:lastModifiedBy>User</cp:lastModifiedBy>
  <cp:lastPrinted>2015-03-10T12:16:00Z</cp:lastPrinted>
  <dcterms:modified xsi:type="dcterms:W3CDTF">2015-03-11T05:14:00Z</dcterms:modified>
  <cp:revision>3</cp:revision>
  <dc:subject/>
  <dc:title> </dc:title>
</cp:coreProperties>
</file>