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от   14.03.2016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364-п</w:t>
      </w:r>
    </w:p>
    <w:p>
      <w:pPr>
        <w:pStyle w:val="Normal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spacing w:lineRule="exact" w:line="24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 мероприятия,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монт муниципального жиль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количество отремонтированного  жилья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финансирование  работ по капитальному ремонту многоквартирных домов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5 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u w:val="single"/>
              </w:rPr>
              <w:t>Индикатор 1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объем муниципального жилья, подлежащий софинансированию работ по капитальному ремонту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88 05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еспечение деятельности аварийно-диспетчерской службы город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9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время оперативного реагирования на аварийные ситуации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u w:val="single"/>
              </w:rPr>
              <w:t>Индикатор 2: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оличество аварийных выездов</w:t>
            </w:r>
          </w:p>
          <w:p>
            <w:pPr>
              <w:pStyle w:val="Normal"/>
              <w:spacing w:lineRule="exac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9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дикатор 1: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u w:val="single"/>
              </w:rPr>
            </w:pPr>
            <w:r>
              <w:rPr>
                <w:b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u w:val="single"/>
              </w:rPr>
            </w:pPr>
            <w:r>
              <w:rPr>
                <w:b/>
              </w:rPr>
              <w:t>Приобретение материалов и техники в целях обеспечения уборки  придомовых территорий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5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9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8 13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9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8 135,3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19" w:right="624" w:gutter="0" w:header="0" w:top="124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7:00Z</dcterms:created>
  <dc:creator>User</dc:creator>
  <dc:description/>
  <cp:keywords/>
  <dc:language>en-US</dc:language>
  <cp:lastModifiedBy>press</cp:lastModifiedBy>
  <cp:lastPrinted>2014-09-16T11:27:00Z</cp:lastPrinted>
  <dcterms:modified xsi:type="dcterms:W3CDTF">2016-03-16T12:17:00Z</dcterms:modified>
  <cp:revision>2</cp:revision>
  <dc:subject/>
  <dc:title>Паспорт Подпрограммы «Ремонт дорог, внутриквартальных и внутридворовых проездов»</dc:title>
</cp:coreProperties>
</file>