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города Обнинска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06.03.2019 № 363-п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5. Перечень, финансовое обеспеч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характеристика мероприятий  муниципальной программы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Дорожное хозяйство города Обнинска»</w:t>
      </w:r>
    </w:p>
    <w:p>
      <w:pPr>
        <w:pStyle w:val="Default"/>
        <w:tabs>
          <w:tab w:val="clear" w:pos="708"/>
          <w:tab w:val="left" w:pos="33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33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этап  - 2015-2020 годы</w:t>
      </w:r>
    </w:p>
    <w:p>
      <w:pPr>
        <w:pStyle w:val="Default"/>
        <w:tabs>
          <w:tab w:val="clear" w:pos="708"/>
          <w:tab w:val="left" w:pos="33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64" w:type="dxa"/>
        <w:jc w:val="left"/>
        <w:tblInd w:w="-3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086"/>
        <w:gridCol w:w="10"/>
        <w:gridCol w:w="982"/>
        <w:gridCol w:w="900"/>
        <w:gridCol w:w="1080"/>
        <w:gridCol w:w="1577"/>
        <w:gridCol w:w="1080"/>
        <w:gridCol w:w="1080"/>
        <w:gridCol w:w="1080"/>
        <w:gridCol w:w="969"/>
        <w:gridCol w:w="1134"/>
        <w:gridCol w:w="1134"/>
        <w:gridCol w:w="121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-циент индика-тора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1 этапу</w:t>
            </w:r>
          </w:p>
        </w:tc>
      </w:tr>
      <w:tr>
        <w:trPr>
          <w:trHeight w:val="8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полнение комплекса работ по ремонту автомобильных дорог, включая</w:t>
            </w:r>
            <w:r>
              <w:rPr>
                <w:b/>
                <w:bCs/>
                <w:sz w:val="22"/>
                <w:szCs w:val="22"/>
              </w:rPr>
              <w:t xml:space="preserve"> реализацию национального проекта "Безопасные и качественные автомобильные дороги"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127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7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30 193,4</w:t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8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7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551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922,1</w:t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19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644,0</w:t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мероприятию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7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8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40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7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 2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 744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 759,5</w:t>
            </w:r>
          </w:p>
        </w:tc>
      </w:tr>
      <w:tr>
        <w:trPr>
          <w:trHeight w:val="17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дорог общего пользования  местного  значения, приведенных в нормативное состояние в соответствии с требованиями ГОСТ и СНиП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00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 том числе, </w:t>
            </w:r>
            <w:r>
              <w:rPr>
                <w:b/>
                <w:bCs/>
                <w:i/>
                <w:sz w:val="22"/>
                <w:szCs w:val="22"/>
              </w:rPr>
              <w:t>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9 - 202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9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961,3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 8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 696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4 509,8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 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 19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 644,0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 по национальному прое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9 225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2 889,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2 115,1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тяженность автомобильных дорог, приведенных в нормативное состояние в рамках национального проек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,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,465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квартальных и внутридворовых проез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 191,3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3,2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7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284,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нутридворовых и внутриквартальных проездов, находящихся в нормативном состоя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</w:t>
            </w:r>
          </w:p>
        </w:tc>
      </w:tr>
      <w:tr>
        <w:trPr>
          <w:trHeight w:val="10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дворовых проездов в рамках деятельности Т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7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4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 282,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ых территорий, находящихся в нормативном состоя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в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лично-дорожной сети города, инженерных сооружений  и объектов ливневой канализаци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 4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 8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 32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6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5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157 774,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ц города, по которым проведена техническая паспортиз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1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вдоль магистральных дорог, приведенных в соответствие  с нормативными требовани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/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на внутриквартальной территории, по которым проведена техническая паспортиз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 том числе, содержание улично-дорожной сети города </w:t>
            </w:r>
            <w:r>
              <w:rPr>
                <w:b/>
                <w:bCs/>
                <w:i/>
                <w:sz w:val="22"/>
                <w:szCs w:val="22"/>
              </w:rPr>
              <w:t>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19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b/>
                <w:i/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</w:t>
            </w:r>
            <w:r>
              <w:rPr>
                <w:b/>
                <w:i/>
                <w:sz w:val="20"/>
                <w:szCs w:val="20"/>
                <w:lang w:val="en-US"/>
              </w:rPr>
              <w:t>35</w:t>
            </w: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95</w:t>
            </w:r>
            <w:r>
              <w:rPr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Индикатор  4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тяженность автомобильных дорог, по которым заключен контракт на оказание услуг по содержанию и эксплуатации после проведения ремонтных работ в рамках реализации национального про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3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322</w:t>
            </w:r>
          </w:p>
        </w:tc>
      </w:tr>
      <w:tr>
        <w:trPr>
          <w:trHeight w:val="12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снащение улично-дорожной сети города с целью обеспечения безопасности дорожного дви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8 2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 198,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ановленных дорожных знаков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и установленных искусственных дорожных неровнос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3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несенной дорожной размет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sz w:val="22"/>
                <w:szCs w:val="22"/>
              </w:rPr>
              <w:t>Индикатор  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оборудован-ных светофорных объектов (перевооружение, реконструк-ция светофорных объект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6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ешеходного моста через р.Репинка в г.Обнинске Калуж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7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748,0</w:t>
            </w:r>
          </w:p>
        </w:tc>
      </w:tr>
      <w:tr>
        <w:trPr>
          <w:trHeight w:val="38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7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08,0</w:t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94,1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4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47,4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8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9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0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6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 1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 349,5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5</w:t>
            </w:r>
          </w:p>
        </w:tc>
      </w:tr>
      <w:tr>
        <w:trPr>
          <w:trHeight w:val="328" w:hRule="atLeast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1</w:t>
            </w:r>
          </w:p>
        </w:tc>
        <w:tc>
          <w:tcPr>
            <w:tcW w:w="4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 том числе, </w:t>
            </w:r>
            <w:r>
              <w:rPr>
                <w:b/>
                <w:bCs/>
                <w:i/>
                <w:sz w:val="22"/>
                <w:szCs w:val="22"/>
              </w:rPr>
              <w:t>в рамках реализации национального проекта "Жилье и городская среда"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9 - 202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0,0</w:t>
            </w:r>
          </w:p>
        </w:tc>
      </w:tr>
      <w:tr>
        <w:trPr>
          <w:trHeight w:val="213" w:hRule="atLeas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 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 905,4</w:t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 0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 047,4</w:t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 по национальному прое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 6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 632,8</w:t>
            </w:r>
          </w:p>
        </w:tc>
      </w:tr>
      <w:tr>
        <w:trPr>
          <w:trHeight w:val="371" w:hRule="atLeas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тяженность построенных дорог в рамках национального про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</w:t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8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униципальной магистральной улицы общегородского значения в продолжение проспекта Ленина от пересечения с улицей Белкинской до пересечения с улицей Владимира Малых в жилом районе «Заовражье» в городе Обнинск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21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213,0</w:t>
            </w:r>
          </w:p>
        </w:tc>
      </w:tr>
      <w:tr>
        <w:trPr>
          <w:trHeight w:val="5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23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231,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1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13,6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5 456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5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4 95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8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 4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 9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 00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3 3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 5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 944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72 353,7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1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9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28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8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2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 808,8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50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551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640,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21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4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9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 904,4</w:t>
            </w:r>
          </w:p>
        </w:tc>
      </w:tr>
    </w:tbl>
    <w:p>
      <w:pPr>
        <w:pStyle w:val="Default"/>
        <w:tabs>
          <w:tab w:val="clear" w:pos="708"/>
          <w:tab w:val="left" w:pos="33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33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Default"/>
        <w:tabs>
          <w:tab w:val="clear" w:pos="708"/>
          <w:tab w:val="left" w:pos="33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3390" w:leader="none"/>
        </w:tabs>
        <w:rPr/>
      </w:pPr>
      <w:r>
        <w:rPr>
          <w:rFonts w:cs="Times New Roman" w:ascii="Times New Roman" w:hAnsi="Times New Roman"/>
          <w:b/>
        </w:rPr>
        <w:t>2 этап  - 2021-2024 годы</w:t>
      </w:r>
    </w:p>
    <w:p>
      <w:pPr>
        <w:pStyle w:val="Default"/>
        <w:tabs>
          <w:tab w:val="clear" w:pos="708"/>
          <w:tab w:val="left" w:pos="33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2" w:type="dxa"/>
        <w:jc w:val="left"/>
        <w:tblInd w:w="-8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8"/>
        <w:gridCol w:w="3054"/>
        <w:gridCol w:w="567"/>
        <w:gridCol w:w="709"/>
        <w:gridCol w:w="849"/>
        <w:gridCol w:w="918"/>
        <w:gridCol w:w="1417"/>
        <w:gridCol w:w="1312"/>
        <w:gridCol w:w="1320"/>
        <w:gridCol w:w="1320"/>
        <w:gridCol w:w="1320"/>
        <w:gridCol w:w="1398"/>
      </w:tblGrid>
      <w:tr>
        <w:trPr>
          <w:trHeight w:val="32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Весовой коэф-т индикатор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по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этапу</w:t>
            </w:r>
          </w:p>
        </w:tc>
      </w:tr>
      <w:tr>
        <w:trPr>
          <w:trHeight w:val="6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Выполнение комплекса работ по ремонту автомобильных дорог, включая</w:t>
            </w:r>
            <w:r>
              <w:rPr>
                <w:b/>
                <w:bCs/>
                <w:sz w:val="22"/>
                <w:szCs w:val="22"/>
              </w:rPr>
              <w:t xml:space="preserve"> реализацию национального проекта "Безопасные и качественные автомобильные дороги"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- 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250,0</w:t>
            </w:r>
          </w:p>
        </w:tc>
      </w:tr>
      <w:tr>
        <w:trPr>
          <w:trHeight w:val="43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4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42,5</w:t>
            </w:r>
          </w:p>
        </w:tc>
      </w:tr>
      <w:tr>
        <w:trPr>
          <w:trHeight w:val="56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22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227,0</w:t>
            </w:r>
          </w:p>
        </w:tc>
      </w:tr>
      <w:tr>
        <w:trPr>
          <w:trHeight w:val="34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мероприят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16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9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9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9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019,5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орог общего пользования  местного  значения, приведенных в нормативное состояние в соответствии с требованиями ГОСТ и СН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51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1.</w:t>
            </w:r>
          </w:p>
        </w:tc>
        <w:tc>
          <w:tcPr>
            <w:tcW w:w="4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 xml:space="preserve">в том числе, </w:t>
            </w:r>
            <w:r>
              <w:rPr>
                <w:b/>
                <w:bCs/>
                <w:i/>
                <w:sz w:val="22"/>
                <w:szCs w:val="22"/>
              </w:rPr>
              <w:t>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- 202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1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14,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54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542,5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 22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 227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 по национальному проект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 28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 283,7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тяженность автомобильных дорог, приведенных в нормативное состояние в рамках национального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квартальных и внутридворовых проез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00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мероприятию 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нутридворовых и внутриквартальных проездов, находящихся в нормативном состоя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дворовых проездов в рамках деятельности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0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ых территорий, находящихся в нормативном состоя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лично-дорожной сети города, инженерных сооружений  и объектов ливневой канализации 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00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ц города, по которым проведена техническая паспорт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вдоль магистральных дорог, приведенных в соответствие  с нормативными требова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на внутриквартальной территории, по которым проведена техническая паспорт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в том числе, содержание улично-дорожной сети города </w:t>
            </w:r>
            <w:r>
              <w:rPr>
                <w:b/>
                <w:bCs/>
                <w:i/>
                <w:sz w:val="22"/>
                <w:szCs w:val="22"/>
              </w:rPr>
              <w:t>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5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250</w:t>
            </w:r>
            <w:r>
              <w:rPr>
                <w:b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Индикатор  4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тяженность автомобильных дорог, по которым заключен контракт на оказание услуг по содержанию и эксплуатации после проведения ремонтных работ в рамках реализации национального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3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3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322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снащение улично-дорожной сети города с целью обеспечения безопасности дорожного дви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0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ановленных дорожных зна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и установленных искусственных дорожных неров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3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несенной дорожной разм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sz w:val="22"/>
                <w:szCs w:val="22"/>
              </w:rPr>
              <w:t>Индикатор  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оборудованных светофорных объектов (перевооружение, реконструкция светофорных объе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 2 эта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16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1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35 619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1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6 850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00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22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227,0</w:t>
            </w:r>
          </w:p>
        </w:tc>
      </w:tr>
    </w:tbl>
    <w:p>
      <w:pPr>
        <w:pStyle w:val="Default"/>
        <w:tabs>
          <w:tab w:val="clear" w:pos="708"/>
          <w:tab w:val="left" w:pos="339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33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077" w:right="638" w:gutter="0" w:header="0" w:top="567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4:00Z</dcterms:created>
  <dc:creator>admin</dc:creator>
  <dc:description/>
  <dc:language>en-US</dc:language>
  <cp:lastModifiedBy>admin</cp:lastModifiedBy>
  <dcterms:modified xsi:type="dcterms:W3CDTF">2019-03-11T12:35:00Z</dcterms:modified>
  <cp:revision>2</cp:revision>
  <dc:subject/>
  <dc:title/>
</cp:coreProperties>
</file>