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116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6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116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left="116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бнинска</w:t>
            </w:r>
          </w:p>
          <w:p>
            <w:pPr>
              <w:pStyle w:val="Normal"/>
              <w:ind w:left="1168" w:right="-1" w:hanging="0"/>
              <w:rPr/>
            </w:pP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 xml:space="preserve">06.03.2020    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       361-п         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речень аварийно-опасных участков автомобильных дорог общего пользования местного значения муниципального образования «Город Обнинск и первоочередных мер, направленных на устранение причин и условий совершения дорожно-транспортных происшествий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543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 аварийно-опас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имаемые 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Обнинск, пр. Маркса – участок автомобильной дороги общего пользования местного значения от дома 34 до дома 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ровня освещенности в районе пешеходных пере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Горэлектросе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Обнинск, пр. Маркса – участок автомобильной дороги общего пользования местного значения от дома 49 до дома 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уровня освещенности в районе пешеходных переходов, удаление кустарника в районе подхода к пешеходному переходу напротив д. 56 по пр. Марк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Горэлектросети»МП «Коммунальное хозя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Обнинск, пр. Маркса – участок автомобильной дороги общего пользования местного значения от дома 82 до дома 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ровня освещенности в районе пешеходных переходов,   установка на дороге являющейся дублером автомобильной дороги по пр. Маркса в районе д. 82 дорожных знаков 3.27 «Остановка запрещена», 8.24 «Работает эвакуатор», 8.2.2 «Зона действия» 50 метров по обе стороны проезжей ч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Горэлектросе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Обнинск, ул. Курчатова – участок автомобильной дороги общего пользования местного значения от дома 22 до дома 18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о стороны ул. Мира в районе д. 21 и д. 19а ул. Курчатова дорожных знаков 4.1.4. «Движение прямо или направо», ограничение максимальной скорости движения до 40 км/ч (установка дорожного знака 3.24 «Ограничение максимальной скор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мунальное хозя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Обнинск, ул. Курчатова – участок автомобильной дороги общего пользования местного значения от пересечения с ул. Королева до дома 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о стороны ул. Королева в районе д. 27 ул. Курчатова дорожного знака 4.1.4. «Движение прямо или направо», установка дополнительной ИДН в районе д. 30 ул. Курчатова, ограничение максимальной скорости движения до 40 км/ч (установка дорожного знака 3.24 «Ограничение максимальной скор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мунальное хозя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, участок пересечения автомобильных дорог общего пользования местного значения по ул. Энгельса - ул. Калужская - ул. Аксе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тационарного комплекса фотовидеофиксации нарушений ПДД РФ в соответствии с Г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мунальное хозяйство»,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ецяк Д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, участок пересечения автомобильных дорог общего пользования местного значения по ул. Борисоглебская и ул. Славск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стационарного комплекса фотовидеофиксации нарушений ПДД РФ в соответствии с ГОСТ,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ветофорных объектов на пересечении ул. Борисоглебская – ул. Славского – ул. Боровская и пересечение ул. Борисоглебская и заезда в ЖК «Экодоль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0 года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мунальное хозяйство»,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ук О.А.,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ецяк Д.Л.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2:02:00Z</dcterms:created>
  <dc:creator>admin</dc:creator>
  <dc:description/>
  <dc:language>en-US</dc:language>
  <cp:lastModifiedBy>admin</cp:lastModifiedBy>
  <dcterms:modified xsi:type="dcterms:W3CDTF">2020-03-11T22:03:00Z</dcterms:modified>
  <cp:revision>1</cp:revision>
  <dc:subject/>
  <dc:title/>
</cp:coreProperties>
</file>