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156210</wp:posOffset>
                </wp:positionV>
                <wp:extent cx="4953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12.3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Heading2"/>
        <w:ind w:left="12205" w:right="-1" w:firstLine="695"/>
        <w:jc w:val="center"/>
        <w:rPr/>
      </w:pPr>
      <w:r>
        <w:rPr/>
        <w:t xml:space="preserve">  </w:t>
      </w:r>
      <w:r>
        <w:rPr/>
        <w:t xml:space="preserve">от 07.03.2018 № 360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43940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4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192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.45pt;mso-wrap-distance-left:9.05pt;mso-wrap-distance-right:9.05pt;mso-wrap-distance-top:0pt;mso-wrap-distance-bottom:0pt;margin-top:1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ЕРЕЧЕНЬ, ФИНАНСОВОЕ ОБЕСПЕЧЕНИЕ И ХАРАКТЕРИСТИКА МЕРО</w:t>
      </w:r>
      <w:r>
        <w:rPr/>
        <w:t>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85pt;mso-position-vertical-relative:text;margin-left:7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992"/>
        <w:gridCol w:w="1254"/>
        <w:gridCol w:w="1014"/>
        <w:gridCol w:w="992"/>
        <w:gridCol w:w="992"/>
        <w:gridCol w:w="993"/>
        <w:gridCol w:w="1275"/>
      </w:tblGrid>
      <w:tr>
        <w:trPr>
          <w:tblHeader w:val="true"/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580,9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00,0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111,7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,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319,2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2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00,0</w:t>
            </w:r>
          </w:p>
        </w:tc>
      </w:tr>
      <w:tr>
        <w:trPr>
          <w:trHeight w:val="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2 298,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 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3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2 298,6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 401,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 401,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0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 743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43,0</w:t>
            </w:r>
          </w:p>
        </w:tc>
      </w:tr>
      <w:tr>
        <w:trPr>
          <w:trHeight w:val="21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49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 354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7 8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7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9 354,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71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 879,5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5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680,9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15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198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объём финансированию по мероприятию будет уточняться пропорционально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sectPr>
      <w:footerReference w:type="default" r:id="rId2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6:00Z</dcterms:created>
  <dc:creator>наукоград1</dc:creator>
  <dc:description/>
  <dc:language>en-US</dc:language>
  <cp:lastModifiedBy>kab321 4</cp:lastModifiedBy>
  <cp:lastPrinted>2018-02-07T12:00:00Z</cp:lastPrinted>
  <dcterms:modified xsi:type="dcterms:W3CDTF">2018-03-15T06:26:00Z</dcterms:modified>
  <cp:revision>2</cp:revision>
  <dc:subject/>
  <dc:title/>
</cp:coreProperties>
</file>