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__________N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бровольном участии собственников помещений в многоквартирных жилых домах в осуществлении отдельных мероприятий по развитию наружного освещения на территории муниципального образования «Город Обнинск» посредством архитектурной подсветки уличных фасадов многоквартирных жилых до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отношения в области участия собственников помещений в многоквартирных жилых домах (далее соответственно - Собственники, многоквартирный жилой дом) в реализации отдельных мероприятий по развитию системы наружного освещения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Город Обнинск» посредством архитектурной подсветки уличных фасадов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жилых домов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держание и развитие наружного освещения территории города Обнинска" муниципальной программы муниципального образования "Город Обнинск" "Благоустройство города Обнинска", утвержденной постановлением Администрации г. Обнинска от 27.10.2014 N 2040-п (далее - Под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обеспечение организации выполнения Администрацией города работ по м</w:t>
      </w:r>
      <w:r>
        <w:rPr>
          <w:rFonts w:cs="Times New Roman" w:ascii="Times New Roman" w:hAnsi="Times New Roman"/>
          <w:iCs/>
          <w:sz w:val="24"/>
          <w:szCs w:val="24"/>
        </w:rPr>
        <w:t xml:space="preserve">одернизации и развитию наружного освещения города Обнинска путем 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ополнительного освещ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 xml:space="preserve">акцентирования внимания горожан и гостей города на архитектурных особенностях, градостроительном и культурно-историческом значении жилых зданий с помощью архитектурной подсветки уличных фасадов многоквартирных жилых домов, на основе индивидуального подхода применительно к конкретным многоквартирным жилым домам и учета интересов проживающих в них граждан, повышения туристической привлекательности города, создания условий безопасного движения транспорта и пешеходов в вечернее и ночное время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ципами участия Собственников в осуществлении Администрацией города отдельных мероприятий по развитию системы наружного освещения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Город Обнинск» посредством архитектурной подсветки уличных фасадов многоквартирных жилых домов</w:t>
      </w:r>
      <w:r>
        <w:rPr>
          <w:rFonts w:cs="Times New Roman" w:ascii="Times New Roman" w:hAnsi="Times New Roman"/>
          <w:sz w:val="24"/>
          <w:szCs w:val="24"/>
        </w:rPr>
        <w:t xml:space="preserve"> являются: добровольность, заявительный характер участия и приоритет интересов Собстве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а участия Собственников в осуществлении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азвитию наружного освещения на территории муниципального образования «Город Обнинск» посредством архитектурной подсветки уличных фасадов многоквартирных жил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ой участия Собственников в осуществлении отдельных мероприятий по развитию наружного освещения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Город Обнинск» посредством архитектурной подсветки уличных фасадов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жилых домов является организация и проведение общего собрания собственников помещений в многоквартирном жилом доме с принятием на нем решений о безвозмездном размещении на фасаде многоквартирного жилого дома архитектурной подсветки с условием ее приобретения и оплаты, а также оплаты соответствующих материалов и работ, связанных с установкой, за счет средств бюджета муниципального образования "Город Обнинск", об оплате потребляемой установленной архитектурной подсветкой энергии, несении бремени содержания и ремонта за счет средств бюджета муниципального образования "Город Обнинск", и последующая реализация данных решений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участия Собственников в осуществлении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азвитию наружного освещения на территории муниципального образования «Город Обнинск» посредством архитектурной подсветки уличных фасадо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х жил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Собственников в осуществлении отдельных мероприятий по развитию наружного освещения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Город Обнинск» посредством архитектурной подсветки уличных фасадов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жилых домов возможно при соблюдении совокупности следующих услов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технической возможности устройства наружного освещения посредством размещения архитектурной подсветки на фасаде многоквартирного жилого дом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ные ранее или запланированные работы по капитальному ремонту фасада многоквартирного жилого дом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3) добровольное принятие Собственниками решений посредством проведения общего собрания собственников помещений в многоквартирном жилом доме в соответствии с требованиями жилищного законодательства РФ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безвозмездном размещении на фасаде многоквартирного жилого до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тектурной подсветки, </w:t>
      </w:r>
      <w:r>
        <w:rPr>
          <w:rFonts w:cs="Times New Roman" w:ascii="Times New Roman" w:hAnsi="Times New Roman"/>
          <w:sz w:val="24"/>
          <w:szCs w:val="24"/>
        </w:rPr>
        <w:t>с условием ее приобретения и оплаты, а также оплаты соответствующих работ, связанных с установкой и функционированием, за счет средств бюджета муниципального образования "Город Обнинск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плате потребляемой установленной </w:t>
      </w:r>
      <w:r>
        <w:rPr>
          <w:rFonts w:cs="Times New Roman" w:ascii="Times New Roman" w:hAnsi="Times New Roman"/>
          <w:bCs/>
          <w:sz w:val="24"/>
          <w:szCs w:val="24"/>
        </w:rPr>
        <w:t>архитектурной подсветкой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й энергии, несении бремени содержания и ремо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тектурной подсветки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"Город Обнинск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пределении лица, уполномоченного от имени Собственников на подачу в Администрацию города Обнинска заявления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ключение с МП "Горэлектросети" соответствующего соглашения об использовании общего имущества многоквартирного жилого дома и подписание акта выполненных работ по установке на фасаде многоквартирного жилого дома архитектурной подсветки (далее - Уполномоченное лицо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>3) подача Уполномоченным лицом в Администрацию города заявления о безвозмездном размещении на фасаде многоквартирного жилого дома архитектурной подсветки, с приложением копии соответствующего протокола общего собрания собственников помещений в многоквартирном жилом доме (далее - Заявлени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влетворение Администрацией города Заявления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3.2. Администрация города проводит работу по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ю многоквартирных жилых домов, на которых были проведены ранее или запланированы работы по капитальному ремонту фасада многоквартирного жилого дома на территории муниципального образования "Город Обнинск", и нуждающихся в акцентировании внимания горожан и гостей города на архитектурных особенностях, градостроительном и культурно-историческом значении жилых зда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ю Собственников, готовых принять участие в осуществлении отдельных мероприятий по развитию наружного освещения данных многоквартирных жилых домов, совместно с МП "Горэлектросети", а также организацией, в управлении (обслуживании) которой находится многоквартирных жилой дом,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ю обследования многоквартирного жилого дома на предмет выявления технической возможности устройства наружного освещения посредством размещения на фасаде многоквартирного жилого дома архитектурной подсветки, и доведению данной информации до сведения Собствен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ение Собственниками информации, указанной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основанием для организации и проведения ими общего собрания собственников помещений в многоквартирном жилом доме в соответствии с жилищным законодательств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ие Собственниками на общем собрании собственников помещений в многоквартирном жилом доме положительных решений по вопросам, перечисленным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основанием, для подачи Уполномоченным лицом в Администрацию города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ссмотрения Администрацией города Зая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упившие в Администрацию города Заявления подлежат рассмотрению комиссией по рассмотрению заявлений уполномоченных собственниками помещений в многоквартирном жилом доме лиц о безвозмездном размещении на фасаде многоквартирного жилого дома архитектурной подсветки (далее - Комиссия) в течение 30 дней со дня его поступления в порядке, установленном настоящим Положе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о результатам рассмотрения Заявления Администрация города в письменной форме информирует Уполномоченное лицо в срок не позднее 30 дней со дня поступл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восьми человек, включая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становлен в приложении N 1 к настоящему Положе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действует на постоянной основе на период реализации Под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Комиссии вступают в силу с даты их принятия и являются обязательными для исполнения при организации и проведении работ по размещению на фасаде многоквартирного жилого дома архитектурной подсветки на основании соответствующего решения общего собрания собственников помещений в многоквартирном жилом дом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номочия Комисс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в соответствии с настоящим Положением Уполномоченными лицами документов, необходимых для размещения фасаде многоквартирного жилого дома архитектурной подсветк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и рассмотрение документов, подтверждающих наличие технической возможности устройства наружного освещения посредством размещения на фасаде многоквартирного жилого дома архитектурной подсветк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удовлетворении Заявления и заключении Соглашения либо отказе в его удовлетворении и определение в случае принятия положительного решения очередности установления на фасаде многоквартирного жилого дома архитектурной подсветк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но-сметной документации на установку на фасаде многоквартирного жилого дома архитектурной подсветки, окончательное определение технических характеристик и параметров работы архитектурной подсвет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работы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Комиссию возгла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Комиссия проводит заседание по мере необходимости. Решение о проведении заседания Комиссии принимает председатель Комиссии либо в случае его отсутствия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Секретарь Комиссии не позднее чем за 3 дня уведомляет членов Комиссии и Уполномоченное лицо о заседании с использованием любых средств связи, обеспечивающих фиксирование такого уведомления и его получение адреса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Заседание Комиссии считается правомочным, если в нем участвую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может присутствовать Уполномоченное лицо без права принимать участие в голосова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Решение считается принятым, если за него проголосовало более половины присутствующих на заседании членов Комиссии. Решение Комиссии оформляется протокол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ротокол заседания оформляется секретарем, подписывается председателем Комиссии (или его заместителем в отсутствие председателя Комиссии) и секретарем Комиссии. При несогласии с принятым решением член Комиссии вправе изложить свое особое мнение, которое отражается в протоко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Председатель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Комиссии и иные документы, необходимые для ее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решени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казанные в настоящем Полож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Секретарь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заседани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дне заседани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 работ по размещению на фасаде многоквартирного жилого дома архитектурной подсветки, ее последующего содержания и ремо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организации и проведения работ по размещению на фасаде многоквартирного жилого дома архитектурной подсветки является принятие Комиссией решения об удовлетворении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целях проведения работ по размещению на фасаде многоквартирного жилого дома архитектурной подсветки МП "Горэлектросети" и Уполномоченное лицо в срок не позднее 30 дней с даты принятия Комиссией решения об удовлетворении Заявления заключают между собой Соглаш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шение заключается в простой письменной форме на срок не менее 5 (пяти) лет и определяет порядок организации и проведения работ по размещению МП "Горэлектросети" на фасаде многоквартирного жилого дома архитектурной подсветки, права и обязанности сторон в области их содержания и ремонта, оплаты потребляемой архитектурной подсветкой электрической энергии исходя из количества, технических характеристик и параметров работы архитектурной подсветки в соответствии с решением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содержатся условия о безвозмездном размещении архитектурной подсветки на фасаде многоквартирного жилого дома, об оплате потребляемой архитектурной подсветкой электрической энергии, ее содержании и ремонте за счет средств бюджета муниципального образования "Город Обнинск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обретаемые в рамках Соглашения архитектурная подсветка и иное оборудование, необходимое для их установки и функционирования, являются собственностью муниципального образования "Город Обнинск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окончании производства работ МП "Горэлектросети" совместно с Уполномоченным лицом подписывают акт выполн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сточники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точником финансирования для закупки архитектурной подсветки и выполнения работ, связанных с ее последующим размещением на фасадах многоквартирных жилых домов, являются средства бюджета муниципального образования "Город Обнинск" и внебюджетные источ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м участии собствен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ых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, в осуществлении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наружного осв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ород Обнинск» посредством архитектурной подсвет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ичных фасадов многоквартирных жилых до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130"/>
      <w:bookmarkStart w:id="5" w:name="Par130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СМОТРЕНИЮ ЗАЯВЛЕНИЙ УПОЛНОМО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АМИ ПОМЕЩЕНИЙ В МНОГОКВАРТИРНЫХ ЖИЛЫХ ДОМАХ ЛИЦ О БЕЗВОЗМЕЗД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И НА ФАСАДЕ МНОГОКВАРТИРНЫХ ЖИЛ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НОЙ ПОДСВЕ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нцента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Эльвир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П "Горэлектросети"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Фирдяве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реализации жилищной политик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архитектуры и градостроительства Администрации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AF4DE79AB4F5A0FC0FDCB06125D1D0EE20F52C9A2D0534B43F7CE05DDD8454DAD9B60E5A43EAD3CA57BFCE13B5E5D79471D543g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9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17T13:59:00Z</dcterms:modified>
  <cp:revision>1</cp:revision>
  <dc:subject/>
  <dc:title/>
</cp:coreProperties>
</file>