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Обнинск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  <w:u w:val="single"/>
        </w:rPr>
        <w:t>06.03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9-п</w:t>
      </w:r>
    </w:p>
    <w:p>
      <w:pPr>
        <w:pStyle w:val="ConsPlus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 марта 2009 г. N 255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06"/>
      <w:bookmarkEnd w:id="0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РЕГУЛИРОВАНИЮ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ОХРАНОЙ, ЗАЩИТОЙ И ВОСПРОИЗВОДСТВОМ ЗЕЛЕ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АЖДЕНИЙ НА ТЕРРИТОРИИ МО "ГОРОД ОБНИНСК"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18"/>
              <w:gridCol w:w="6521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комиссии: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Лежнин В.В.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заместитель главы Администрации города по вопросам городского хозяйства.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председателя комиссии: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злов А.П.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заместитель главы Администрации города по вопросам архитектуры и градостроительства.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ветственный секретарь комиссии: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нуфриева И.В.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лены комиссии: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брамов А.Д.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начальник территориального отдела N 2 управления административно-технического контроля Калужской области (по согласованию);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аньев Г.Е.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заместитель главы Администрации города по экономическому развитию;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знецова И.В.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лавный специалист отдела правового и нормотворческого обеспечения деятельности правового управления;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ряева Ж.В.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Cs w:val="26"/>
                    </w:rPr>
                  </w:pPr>
                  <w:r>
                    <w:rPr>
                      <w:b w:val="false"/>
                      <w:szCs w:val="26"/>
                    </w:rPr>
                    <w:t>- заместитель руководителя Межрегионального управления № 8 ФМБА России;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робец В.В.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инженер лесного и лесопаркового хозяйства МАУ  «Городской парк»;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нискив А.И.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тарший инспектор управления архитектуры и градостроительства Администрации города;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мещикова С.А.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начальник правового управления Администрации города;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азинкина Т.А.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заместитель начальника управления архитектуры и градостроительства Администрации города;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ролева Г.А.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начальник службы зеленого хозяйства МП "Коммунальное хозяйство";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синская А.Б.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епутат Обнинского городского Собрания;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Лапина О.И.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начальник управления архитектуры и градостроительства Администрации города;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Латыпова Л.В.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начальник управления имущественных и земельных отношений Администрации города;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акухина Н.В.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ркашина Е.А.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ведущий специалист отдела по благоустройству и озеленению городских территорий Управления городского хозяйства Администрации города;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Харманский Е.Б.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иректор ООО "НТП "Экоцентр"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55:00Z</dcterms:created>
  <dc:creator>admin</dc:creator>
  <dc:description/>
  <dc:language>en-US</dc:language>
  <cp:lastModifiedBy>admin</cp:lastModifiedBy>
  <dcterms:modified xsi:type="dcterms:W3CDTF">2020-03-11T21:55:00Z</dcterms:modified>
  <cp:revision>1</cp:revision>
  <dc:subject/>
  <dc:title/>
</cp:coreProperties>
</file>