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  <w:br/>
        <w:t xml:space="preserve">                                                                                        к постановлению Администрации </w:t>
        <w:br/>
        <w:t xml:space="preserve">                                                                               города Обнинска от </w:t>
      </w:r>
      <w:r>
        <w:rPr>
          <w:b w:val="false"/>
        </w:rPr>
        <w:t>09.03.2016</w:t>
      </w:r>
      <w:r>
        <w:rPr>
          <w:b w:val="false"/>
          <w:color w:val="FFFFFF"/>
          <w:u w:val="single"/>
        </w:rPr>
        <w:t>.</w:t>
      </w:r>
      <w:r>
        <w:rPr>
          <w:b w:val="false"/>
        </w:rPr>
        <w:t>№ 358-п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Состав комиссии по подготовке к проведению Всероссийской сельскохозяйственной переписи 2016 года на территории города Обнинска Калуж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  Г.Е. - заместитель главы Администрации города Обнинска                               по экономическому развитию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Т.Н. – главный специалист-эксперт отдела сводных статистических работ в г. Обнинске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мина Л.В. – ведущий специалист-эксперт отдела сводных статистических работ в г. Обнинске, секретарь комиссии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банова М.Н. – ведущий специалист Управления архитектуры                                 и градостроительства Администрации 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чканов Р.А. – начальник отдела арендных отношений Управления имущественных и земельных отношений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ницкий А.А. -  Председатель Комитета по взаимодействию со средствами массовой информации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ая Н.С. -  уполномоченный по подготовке и проведению Всероссийской селькохозяйственной переписи по г. Обнинс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кова Т.Е. – начальник территориального отдела № 3 филиала ФГБУ «ФКП Россеестра» по Калужской области (по согласованию)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overflowPunct w:val="false"/>
        <w:autoSpaceDE w:val="false"/>
        <w:ind w:left="283" w:right="-1" w:hanging="0"/>
        <w:jc w:val="both"/>
        <w:textAlignment w:val="baselin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4:00Z</dcterms:created>
  <dc:creator>123</dc:creator>
  <dc:description/>
  <dc:language>en-US</dc:language>
  <cp:lastModifiedBy>ASus</cp:lastModifiedBy>
  <cp:lastPrinted>2016-03-10T10:15:00Z</cp:lastPrinted>
  <dcterms:modified xsi:type="dcterms:W3CDTF">2016-03-10T19:34:00Z</dcterms:modified>
  <cp:revision>2</cp:revision>
  <dc:subject/>
  <dc:title/>
</cp:coreProperties>
</file>