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2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05.03.2019</w:t>
      </w:r>
      <w:r>
        <w:rPr/>
        <w:t xml:space="preserve">  № </w:t>
      </w:r>
      <w:r>
        <w:rPr>
          <w:u w:val="single"/>
        </w:rPr>
        <w:t>355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«4. Перечень территорий, подлежащих благоустройству</w:t>
      </w:r>
    </w:p>
    <w:p>
      <w:pPr>
        <w:pStyle w:val="Normal"/>
        <w:spacing w:lineRule="atLeast" w:line="240" w:before="0" w:after="1"/>
        <w:jc w:val="center"/>
        <w:rPr/>
      </w:pPr>
      <w:r>
        <w:rPr/>
        <w:t>в 2018 - 2024 гг.</w:t>
      </w:r>
    </w:p>
    <w:p>
      <w:pPr>
        <w:pStyle w:val="Normal"/>
        <w:spacing w:lineRule="atLeast" w:line="240" w:before="0" w:after="1"/>
        <w:jc w:val="right"/>
        <w:rPr/>
      </w:pPr>
      <w:r>
        <w:rPr/>
        <w:t>Таблица № 1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ечень общественных территорий, подлежащих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урьяновский лес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игровой детской площадки;</w:t>
            </w:r>
          </w:p>
          <w:p>
            <w:pPr>
              <w:pStyle w:val="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ландшафтных пешеходных дороже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 xml:space="preserve">Гурьяновский лес 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(3-й этап)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Пешеходная зона по ул.Лейпунского (1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видеонаблюдения площадок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ландшафтных пешеходных дорожек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монт инженерных сете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монт фонтанного комплекс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Пешеходная зона по ул.Лейпунского (2 этап)</w:t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Благоустройство сквера по ул. Шацкого в районе д. 20 (справа от кинотеатра «Мир»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озеленени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восстановление фонтанного комплекса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-  устройство нового покрытия тротуарных дорожек;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 территори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Сквер по ул. Жолио-Кюр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по ул. Победы (от ул. Курчатова до ул. Красных Зор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по ул. Мира (от ул. Курчатова до ул. Ляшенк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квер по ул. Менделеева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квер им. С.А.Кудрявцево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мощение тротуара тротуарной плитк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ройство освещ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становка газонного огражд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озеленение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Таблица № 2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5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8 мкр-н, Курчатова д. 5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-н, ул. Победы д. 5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2 мкр-н, ул. Курчатова д. 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2 мкр-н, пр. Маркса д. 1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-н, пр. Маркса д. 6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Лейпунского д.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 мкр., ул. Энгельса 15 Б, 17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, ул.Гагарина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мкр., ул.Звездная д.1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 мкр., ул. Королева д.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 мкр., ул. Королева д.14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ул.Гурьянова д.2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ул.Гурьянова д.2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ул.Комарова д.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Курчатова д.2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Курчатова д.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Победы д. 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Красных Зорь д.2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Победы д.3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6 мкр., ул.Любого д.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6 мкр., ул.Любого д.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 2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пр.Ленина д. 18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пр.Ленина д. 18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9 мкр., пр.Маркса д.1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9 мкр., пр.Маркса д.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9 мкр., пр.Маркса д.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Мира д.2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Мира д.1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Мира д.18 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мкр., пр.Ленина д.2/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мкр., ул.Пушкина д.1/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 мкр., ул..Менделеева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 мкр., ул.Гоголя д.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 мкр., пр.Ленина д.17/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 мкр., ул.Ленина д.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 Б мкр., ул.Горького д.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9 мкр., пр.Ленина д.7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кр., пр.Ленина д.7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кр., пр.Ленина д.7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Треугольная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Треугольная д.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пр.Ленина д.6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Победы д.1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Победы д.1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Курчатова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 мкр., ул.Курчатова д.2 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пр.Ленина д.12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Ляшенко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Ляшенко д.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9 мкр., ул.Ляшенко д.6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пр.Ленина д.22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пр.Ленина д.23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ул.Гагарина д.3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пр.Маркса д.6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пр.Маркса д.6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5 мкр., ул.Мира д.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5 мкр., ул.Мира д.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23 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23 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2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2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Красных Зорь д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Красных Зорь д.11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7 мкр., ул.Лейпунского д.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ул.Белкинская д.4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мкр., ул.Белкинская д.4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мкр., ул.Белкинская д.4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Звездная д.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Звездная д.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Звездная д.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ул.Гагарина д.5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Курчатова д.1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2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ул.Мира 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7 мкр., ул.Гурьянова д.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кр., ул.Гурьянова д. 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кр., ул.Гурьянова д. 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17 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 мкр., ул.Мира д.17 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 мкр., ул.Лейпунского д.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 мкр., улЛейпунского д.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 мкр., ул.Красных Зорь д. 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 мкр., пр.Ленина д. 5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 мкр., пр.Ленина д. 5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Красных Зорь д.1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Красных Зорь д.2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Жолио-Кюри д.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 мкр., ул.Жолио-Кюри д.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6 мкр., ул.Курчатова д.4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6 мкр., ул.Курчатова д.4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ул.Гагарина д.3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1 мкр., ул.Гагарина д.2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 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 1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2 мкр., ул.Белкинская д. 1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Аксенова д. 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Аксенова д. 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Аксенова д. 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0А мкр., ул.Аксенова д. 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&lt;*&gt; 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Лавки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drawing>
          <wp:inline distT="0" distB="0" distL="0" distR="0">
            <wp:extent cx="2011045" cy="1158240"/>
            <wp:effectExtent l="0" t="0" r="0" b="0"/>
            <wp:docPr id="1" name="base_23589_1214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2148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6"/>
          <w:lang w:val="en-US"/>
        </w:rPr>
        <w:t xml:space="preserve">                                   </w:t>
      </w:r>
      <w:r>
        <w:rPr/>
        <w:drawing>
          <wp:inline distT="0" distB="0" distL="0" distR="0">
            <wp:extent cx="922655" cy="693420"/>
            <wp:effectExtent l="0" t="0" r="0" b="0"/>
            <wp:docPr id="2" name="base_23589_12148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2148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Урн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drawing>
          <wp:inline distT="0" distB="0" distL="0" distR="0">
            <wp:extent cx="1037590" cy="693420"/>
            <wp:effectExtent l="0" t="0" r="0" b="0"/>
            <wp:docPr id="3" name="base_23589_12148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21481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93420"/>
            <wp:effectExtent l="0" t="0" r="0" b="0"/>
            <wp:docPr id="4" name="base_23589_12148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12148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i/>
          <w:i/>
        </w:rPr>
      </w:pPr>
      <w:r>
        <w:rPr/>
        <w:t>3. Освещение</w:t>
      </w:r>
      <w:r>
        <w:rPr/>
        <w:drawing>
          <wp:inline distT="0" distB="0" distL="0" distR="0">
            <wp:extent cx="867410" cy="1884680"/>
            <wp:effectExtent l="0" t="0" r="0" b="0"/>
            <wp:docPr id="5" name="base_23589_12148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121481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124710" cy="2200910"/>
            <wp:effectExtent l="0" t="0" r="0" b="0"/>
            <wp:docPr id="6" name="base_23589_12148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12148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Каб112</dc:creator>
  <dc:description/>
  <cp:keywords/>
  <dc:language>en-US</dc:language>
  <cp:lastModifiedBy>User-PC</cp:lastModifiedBy>
  <cp:lastPrinted>2019-05-08T14:32:00Z</cp:lastPrinted>
  <dcterms:modified xsi:type="dcterms:W3CDTF">2019-09-09T13:46:00Z</dcterms:modified>
  <cp:revision>3</cp:revision>
  <dc:subject/>
  <dc:title> </dc:title>
</cp:coreProperties>
</file>